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Teplická 874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405 49  Děčín IV</w:t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Teplická 874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405 49  Děčí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               </w:t>
                            </w:r>
                            <w:r>
                              <w:rPr>
                                <w:sz w:val="48"/>
                              </w:rPr>
                              <w:t>SUCHÉ LAZCE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               </w:t>
                      </w:r>
                      <w:r>
                        <w:rPr>
                          <w:sz w:val="48"/>
                        </w:rPr>
                        <w:t>SUCHÉ LAZ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8458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VŠE V MÍST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 xml:space="preserve">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VYV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ŠENÍ – Dle p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iložené orienta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ní mapy.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VŠE V MÍST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 xml:space="preserve">Ě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VYV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>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ŠENÍ – Dle p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>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iložené orienta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>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ní ma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2.10.2013</w:t>
                            </w:r>
                          </w:p>
                        </w:txbxContent>
                      </wps:txbx>
                      <wps:bodyPr anchor="t" lIns="63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6pt;mso-position-vertical-relative:text;margin-left:135pt;mso-position-horizontal-relative:text">
                <v:fill opacity="0f"/>
                <v:textbox inset="0.000694444444444445in,0.0909722222222222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2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3622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7:4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6pt;mso-position-vertical-relative:text;margin-left:441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36220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6pt;mso-position-vertical-relative:text;margin-left:60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0:00Z</dcterms:created>
  <dc:creator>Matyáš Zdeněk</dc:creator>
  <dc:description/>
  <cp:keywords/>
  <dc:language>en-US</dc:language>
  <cp:lastModifiedBy>Hlista Rostislav</cp:lastModifiedBy>
  <cp:lastPrinted>2008-02-14T15:24:00Z</cp:lastPrinted>
  <dcterms:modified xsi:type="dcterms:W3CDTF">2013-09-1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