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ustavujícího zasedání zastupitelstva MČ Opava – Suché Lazc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07.11.2014 v 18.0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/ 1</w:t>
        <w:tab/>
        <w:t>Slib zastupitelů.</w:t>
      </w:r>
    </w:p>
    <w:p>
      <w:pPr>
        <w:pStyle w:val="Normal"/>
        <w:jc w:val="both"/>
        <w:rPr>
          <w:b/>
          <w:b/>
        </w:rPr>
      </w:pPr>
      <w:r>
        <w:rPr>
          <w:b/>
        </w:rPr>
        <w:t>2 / 1</w:t>
        <w:tab/>
        <w:t>Schválení programu jedn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3 / 1</w:t>
        <w:tab/>
        <w:t>Schválení ověřovatelů zápisu jednání.</w:t>
      </w:r>
    </w:p>
    <w:p>
      <w:pPr>
        <w:pStyle w:val="Normal"/>
        <w:ind w:left="705" w:right="0" w:hanging="705"/>
        <w:jc w:val="both"/>
        <w:rPr>
          <w:b/>
          <w:b/>
        </w:rPr>
      </w:pPr>
      <w:r>
        <w:rPr>
          <w:b/>
        </w:rPr>
        <w:t>4 / 1</w:t>
        <w:tab/>
        <w:t>Schválení jednacího řádu Statutárního města Opavy – MČ Opava – Suché Lazce.</w:t>
      </w:r>
    </w:p>
    <w:p>
      <w:pPr>
        <w:pStyle w:val="Normal"/>
        <w:jc w:val="both"/>
        <w:rPr>
          <w:b/>
          <w:b/>
        </w:rPr>
      </w:pPr>
      <w:r>
        <w:rPr>
          <w:b/>
        </w:rPr>
        <w:t>5 / 1</w:t>
        <w:tab/>
        <w:t>Volba volební komise.</w:t>
      </w:r>
    </w:p>
    <w:p>
      <w:pPr>
        <w:pStyle w:val="Normal"/>
        <w:jc w:val="both"/>
        <w:rPr>
          <w:b/>
          <w:b/>
        </w:rPr>
      </w:pPr>
      <w:r>
        <w:rPr>
          <w:b/>
        </w:rPr>
        <w:t>6 / 1</w:t>
        <w:tab/>
        <w:t>Volba návrhové komise pro přípravu návrhu usnes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7 / 1</w:t>
        <w:tab/>
        <w:t>Volba starosty MČ Opava – Suché Lazce.</w:t>
      </w:r>
    </w:p>
    <w:p>
      <w:pPr>
        <w:pStyle w:val="Normal"/>
        <w:jc w:val="both"/>
        <w:rPr>
          <w:b/>
          <w:b/>
        </w:rPr>
      </w:pPr>
      <w:r>
        <w:rPr>
          <w:b/>
        </w:rPr>
        <w:t>8 / 1</w:t>
        <w:tab/>
        <w:t>Volba místostarosty (místostarostů) MČ Opava – Suché Lazce.</w:t>
      </w:r>
    </w:p>
    <w:p>
      <w:pPr>
        <w:pStyle w:val="Normal"/>
        <w:jc w:val="both"/>
        <w:rPr>
          <w:b/>
          <w:b/>
        </w:rPr>
      </w:pPr>
      <w:r>
        <w:rPr>
          <w:b/>
        </w:rPr>
        <w:t>9 / 1</w:t>
        <w:tab/>
        <w:t>Určení funkcí, pro které budou zastupitelé uvol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10/1</w:t>
        <w:tab/>
        <w:t>Organizační – diskuze.</w:t>
      </w:r>
    </w:p>
    <w:p>
      <w:pPr>
        <w:pStyle w:val="Normal"/>
        <w:jc w:val="both"/>
        <w:rPr>
          <w:b/>
          <w:b/>
        </w:rPr>
      </w:pPr>
      <w:r>
        <w:rPr>
          <w:b/>
        </w:rPr>
        <w:t>11/1</w:t>
        <w:tab/>
        <w:t>Zpráva návrhové komise – návrh usnes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12/1</w:t>
        <w:tab/>
        <w:t>Závě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í dle prezenční listiny:</w:t>
      </w:r>
      <w:r>
        <w:rPr>
          <w:b/>
        </w:rPr>
        <w:t xml:space="preserve"> Zastupitelů: 11. Omluveni: 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/ 1</w:t>
        <w:tab/>
        <w:tab/>
        <w:t>Slib zastupitel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odle § 69 odst.3 zákona o obcích složil slib každý člen nového zastupitelstva, složení slibu potvrdili noví zastupitelé svým podpisem. </w:t>
      </w:r>
    </w:p>
    <w:p>
      <w:pPr>
        <w:pStyle w:val="ListParagraph"/>
        <w:numPr>
          <w:ilvl w:val="0"/>
          <w:numId w:val="2"/>
        </w:numPr>
        <w:rPr/>
      </w:pPr>
      <w:r>
        <w:rPr/>
        <w:t>Noví členi zastupitelstva přistupovali v abecedním pořadí  k předsedajícímu a složili slib ve znění: „Slibuji věrnost České republice. Slibuji na svou čest a svědomí, že svoji funkci budu vykonávat svědomitě v zájmu obce a jejich občanů, a řídit se Ústavou a zákony České republiky“.</w:t>
      </w:r>
    </w:p>
    <w:p>
      <w:pPr>
        <w:pStyle w:val="ListParagraph"/>
        <w:numPr>
          <w:ilvl w:val="0"/>
          <w:numId w:val="2"/>
        </w:numPr>
        <w:rPr/>
      </w:pPr>
      <w:r>
        <w:rPr/>
        <w:t>Všichni přítomní členové zastupitelstva složili zákonem stanovený slib a mohou se ujmout svého mandátu.</w:t>
      </w:r>
    </w:p>
    <w:p>
      <w:pPr>
        <w:pStyle w:val="ListParagraph"/>
        <w:ind w:left="177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/ 1</w:t>
        <w:tab/>
        <w:tab/>
        <w:t xml:space="preserve">Schválení programu zased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le pozvánky na ustavující zasedání byl odhlasován program jednání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é souhlasí: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/ 1</w:t>
        <w:tab/>
        <w:tab/>
        <w:t>Schválení ověřovatelů zápisu jedn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Ověřovateli zápisu byli navrženi a schváleni pí. Mgr. Et Mgr. Martina Škrobánková a p. Ing. Petr Paláček.</w:t>
      </w:r>
    </w:p>
    <w:p>
      <w:pPr>
        <w:pStyle w:val="ListParagraph"/>
        <w:numPr>
          <w:ilvl w:val="0"/>
          <w:numId w:val="1"/>
        </w:numPr>
        <w:rPr/>
      </w:pPr>
      <w:r>
        <w:rPr/>
        <w:t>Zápisem byla pověřena sl. Lucie Židková, DiS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é souhlasí: 10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držel se: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/ 1</w:t>
      </w:r>
      <w:r>
        <w:rPr/>
        <w:t xml:space="preserve"> </w:t>
        <w:tab/>
        <w:tab/>
      </w:r>
      <w:r>
        <w:rPr>
          <w:b/>
        </w:rPr>
        <w:t>Schválení jednacího řádu Statutárního města Opavy – MČ Opava – Suché Laz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chůze zastupitelstva se bude řídit stávajícím jednacím řádem a volebním řádem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é souhlasí: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/ 1</w:t>
        <w:tab/>
        <w:tab/>
        <w:t>Volba volební komi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volební komise byli navrženi a zvoleni tři zastupitelé: p. Ing. Václav Skuplík, p. David Zavěšický a p. Lukáš Dener. Předsedou volební komise byl zvolen pan Ing. Václav Skuplík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é souhlasí: 11.</w:t>
      </w:r>
    </w:p>
    <w:p>
      <w:pPr>
        <w:pStyle w:val="ListParagraph"/>
        <w:ind w:left="177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 / 1</w:t>
        <w:tab/>
        <w:tab/>
        <w:t>Volba návrhové komise pro přípravu návrhu usnes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o návrhové komise pro přípravu návrhu usnesení byli navrženi a zvoleni tři zastupitel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. Pavel Nelešovský, p. Ing. Petr Žůrek a pí. Vladimíra Lencová. Předsedou návrhové komise byla zvolena Ing. Petr Žůrek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Zastupitelé souhlasí: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 / 1 </w:t>
        <w:tab/>
        <w:tab/>
        <w:t>Volba starosty MČ Opava – Suché Laz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tarostou MČ Opava – Suché Lazce byl pro volební období 2014 – 2018 navržen p. Mgr. Petr Orieščík. Tajným hlasováním byl zvolen p. Mgr. Petr Orieščík počtem hlasů 9. Počet neplatných hlasů: 2.</w:t>
      </w:r>
    </w:p>
    <w:p>
      <w:pPr>
        <w:pStyle w:val="ListParagraph"/>
        <w:numPr>
          <w:ilvl w:val="0"/>
          <w:numId w:val="1"/>
        </w:numPr>
        <w:rPr/>
      </w:pPr>
      <w:r>
        <w:rPr/>
        <w:t>Nový starosta p. Mgr. Petr Orieščík převzal vedení tohoto ustavujícího zasedá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Zastupitelé berou na vědom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 / 1 </w:t>
        <w:tab/>
        <w:tab/>
        <w:t>Volba místostarosty (místostarostů) MČ Opava – Suché Laz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ístostarostou pro volební období 2014 – 2018 byl navržen p. Pavel Nelešovský. Tajným hlasováním byl zvolen p. Pavel Nelešovský počtem hlasů 9. Počet neplatných hlasů: 1 a 1 hlas proti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Zastupitelé berou na vědomí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 / 1 </w:t>
        <w:tab/>
        <w:tab/>
        <w:t>Určení funkcí, pro které budou zastupitelé uvol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Bylo navrženo a odhlasováno, že funkce starosty a místostarosty budou vykonávány jako „neuvolněné“. Zastupitele toto odsouhlasili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Zastupitelé souhlasí: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/ 1</w:t>
        <w:tab/>
        <w:tab/>
        <w:t>Organizační – disku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rosta na začátek navrhl odměnu v podobě pěti měsíčních platů bývalému p. starostovi Miloslavu Kostřibovi, ten se tohoto nároku na odměnu dle zákona vzdal. </w:t>
      </w:r>
    </w:p>
    <w:p>
      <w:pPr>
        <w:pStyle w:val="ListParagraph"/>
        <w:numPr>
          <w:ilvl w:val="0"/>
          <w:numId w:val="1"/>
        </w:numPr>
        <w:rPr/>
      </w:pPr>
      <w:r>
        <w:rPr/>
        <w:t>P. Ing. Petrem Paláčkem byla navrhnutá symbolická odměna ve výši 1 měs. platu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nto bod bude dodatečně projednán na dalším zasedání ZMČ Suché Lazce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Zastupitelé berou na vědom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/ 1</w:t>
        <w:tab/>
        <w:tab/>
        <w:t>Zpráva návrhové komise – návrh usnes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g. Petrem Žůrkem byla přednesená zpráva návrhové komise – viz. Usnesení ustavujícího zased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 / 1</w:t>
        <w:tab/>
        <w:tab/>
        <w:t>Závě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et Mgr. Martina Škrobá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Petr Palá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MČ OPAVA – SUCHÉ LAZ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77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S N E S E N 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ustavujícího zasedá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TUPITELSVA MČ OPAVA – SUCHÉ LAZ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 07.11.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/ 1</w:t>
        <w:tab/>
        <w:tab/>
        <w:t>ZMČ</w:t>
        <w:tab/>
        <w:t>14</w:t>
        <w:tab/>
        <w:t>Schválení programu 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Zastupitelstvo MČ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souhlasí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s programem ustavujícího zasedání ZMČ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/ 1</w:t>
        <w:tab/>
        <w:tab/>
        <w:t>ZMČ</w:t>
        <w:tab/>
        <w:t>14</w:t>
        <w:tab/>
        <w:t>Schválení ověřovatelů zápisu jedn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Zastupitelst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vol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3"/>
        <w:jc w:val="both"/>
        <w:rPr/>
      </w:pPr>
      <w:r>
        <w:rPr/>
        <w:t>ověřovateli zápisu pí. Mgr. et Mgr. Martinu Škrobánkovou a p. Ing. Petra Paláčka.</w:t>
      </w:r>
    </w:p>
    <w:p>
      <w:pPr>
        <w:pStyle w:val="ListParagraph"/>
        <w:spacing w:before="120" w:after="120"/>
        <w:ind w:left="1770" w:right="0" w:hanging="0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3 / 1</w:t>
        <w:tab/>
        <w:tab/>
        <w:t>ZMČ 14</w:t>
        <w:tab/>
        <w:t>Schválení jednacího řádu Statut. města Opavy - MČ Suché Laz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Zastupitel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jednací řád Statutárního města Opavy – MČ Opava – Suché Laz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right="0" w:firstLine="3"/>
        <w:jc w:val="both"/>
        <w:rPr/>
      </w:pPr>
      <w:r>
        <w:rPr/>
      </w:r>
    </w:p>
    <w:p>
      <w:pPr>
        <w:pStyle w:val="Normal"/>
        <w:ind w:left="1416" w:right="0" w:hanging="1410"/>
        <w:jc w:val="both"/>
        <w:rPr>
          <w:b/>
          <w:b/>
        </w:rPr>
      </w:pPr>
      <w:r>
        <w:rPr>
          <w:b/>
        </w:rPr>
        <w:t>4 / 1</w:t>
        <w:tab/>
        <w:t>ZMČ</w:t>
        <w:tab/>
        <w:t>14</w:t>
        <w:tab/>
        <w:t>Volba volební komi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Zastupitelst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volební komisi v tomto složení: </w:t>
        <w:tab/>
        <w:t>Ing. Václav Skuplík – předseda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avid Zavěšick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ukáš Dener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/ 1</w:t>
        <w:tab/>
        <w:tab/>
        <w:t>ZMČ</w:t>
        <w:tab/>
        <w:t>14</w:t>
        <w:tab/>
        <w:t>Volba návrhové komise pro přípravu návrhu usnes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Zastupitel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3"/>
        <w:jc w:val="both"/>
        <w:rPr/>
      </w:pPr>
      <w:r>
        <w:rPr/>
        <w:t>návrhovou komisi v tomto složení:</w:t>
        <w:tab/>
        <w:t>Ing Petr Žúrek – předseda,</w:t>
      </w:r>
    </w:p>
    <w:p>
      <w:pPr>
        <w:pStyle w:val="Normal"/>
        <w:ind w:left="2832" w:right="0" w:firstLine="3"/>
        <w:jc w:val="both"/>
        <w:rPr/>
      </w:pPr>
      <w:r>
        <w:rPr/>
        <w:tab/>
        <w:tab/>
        <w:tab/>
        <w:tab/>
        <w:tab/>
        <w:t>Pavel Nelešovský</w:t>
      </w:r>
    </w:p>
    <w:p>
      <w:pPr>
        <w:pStyle w:val="Normal"/>
        <w:ind w:left="2832" w:right="0" w:firstLine="3"/>
        <w:jc w:val="both"/>
        <w:rPr/>
      </w:pPr>
      <w:r>
        <w:rPr/>
        <w:tab/>
        <w:tab/>
        <w:tab/>
        <w:tab/>
        <w:tab/>
        <w:t>Vladimíra Lencová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</w:rPr>
        <w:t xml:space="preserve">6 / 1 </w:t>
        <w:tab/>
        <w:tab/>
        <w:t>ZMČ</w:t>
        <w:tab/>
        <w:t>14</w:t>
      </w:r>
      <w:r>
        <w:rPr/>
        <w:tab/>
      </w:r>
      <w:r>
        <w:rPr>
          <w:b/>
        </w:rPr>
        <w:t>Volba starosty MČ Opava – Suché Laz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Zastupitel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volí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832" w:right="0" w:firstLine="6"/>
        <w:jc w:val="both"/>
        <w:rPr/>
      </w:pPr>
      <w:r>
        <w:rPr/>
        <w:t>starostou MČ Opava – Suché Lazce Mgr. Petra Orieščíka počtem hlasů 9, počet neplatných hlasů 2.</w:t>
      </w:r>
    </w:p>
    <w:p>
      <w:pPr>
        <w:pStyle w:val="Normal"/>
        <w:ind w:left="2832" w:right="0" w:firstLine="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/ 1</w:t>
        <w:tab/>
        <w:tab/>
        <w:t>ZMČ</w:t>
        <w:tab/>
        <w:t>14</w:t>
        <w:tab/>
        <w:t>Volba místostarosty MČ Opava – Suché Laz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Zastupitel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vol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3"/>
        <w:jc w:val="both"/>
        <w:rPr/>
      </w:pPr>
      <w:r>
        <w:rPr/>
        <w:t>místostarostou MČ Opava – Suché Lazce Pavla Nelešovského počtem hlasů 9, počet neplatných hlasů 1 a 1 hlas pro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/ 1</w:t>
        <w:tab/>
        <w:tab/>
        <w:t>ZMČ</w:t>
        <w:tab/>
        <w:t>14</w:t>
        <w:tab/>
        <w:t>Určení funkcí, pro které budou zastupitelé uvol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Zastupitel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ne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Starostu a místostarostu do uvolněných funk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 / 1 </w:t>
        <w:tab/>
        <w:tab/>
        <w:t>ZMČ</w:t>
        <w:tab/>
        <w:t>14</w:t>
        <w:tab/>
        <w:t>Závě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Mgr. Petr Orieščík</w:t>
        <w:tab/>
        <w:tab/>
        <w:tab/>
        <w:tab/>
        <w:tab/>
        <w:tab/>
        <w:tab/>
        <w:tab/>
        <w:t>Pavel Nelešovský</w:t>
      </w:r>
    </w:p>
    <w:p>
      <w:pPr>
        <w:pStyle w:val="Normal"/>
        <w:rPr/>
      </w:pPr>
      <w:r>
        <w:rPr/>
        <w:t>starosta</w:t>
        <w:tab/>
        <w:tab/>
        <w:tab/>
        <w:tab/>
        <w:tab/>
        <w:tab/>
        <w:tab/>
        <w:tab/>
        <w:tab/>
        <w:t>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ar-SA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59:00Z</dcterms:created>
  <dc:creator>Lucie</dc:creator>
  <dc:description/>
  <dc:language>en-US</dc:language>
  <cp:lastModifiedBy>Starosta</cp:lastModifiedBy>
  <cp:lastPrinted>2014-11-17T11:45:00Z</cp:lastPrinted>
  <dcterms:modified xsi:type="dcterms:W3CDTF">2014-11-19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