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7.06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8. Omluveni: 3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í Mgr. Martina Škrobánková, pan Ladislav Valík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zasedání Zastupitelstva MČ Opava – Suché Lazce konaného dne 07.06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/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Kontrola plnění usnesení z 03.05.2011.</w:t>
      </w:r>
    </w:p>
    <w:p>
      <w:pPr>
        <w:pStyle w:val="Normal"/>
        <w:rPr/>
      </w:pPr>
      <w:r>
        <w:rPr/>
        <w:t>Starosta informoval zastupitele o plnění usnesení ze dne 03.05.2011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tížnost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 xml:space="preserve">Starosta přečetl stížnosti podané na MČ Opava – Suché Lazce ohledně parkování před vjezdy bytových domů na ul. Přerovecká 1A, a stížnost ohledně vyhlášky – sečení trávy v neděli – ul. Přerovecká 1B. </w:t>
      </w:r>
    </w:p>
    <w:p>
      <w:pPr>
        <w:pStyle w:val="Normal"/>
        <w:rPr>
          <w:b/>
          <w:b/>
        </w:rPr>
      </w:pPr>
      <w:r>
        <w:rPr>
          <w:b/>
        </w:rPr>
        <w:t xml:space="preserve">Zastupitele berou na vědom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rovozní řád kulturního zařízení.   </w:t>
      </w:r>
    </w:p>
    <w:p>
      <w:pPr>
        <w:pStyle w:val="Normal"/>
        <w:rPr/>
      </w:pPr>
      <w:r>
        <w:rPr/>
        <w:t xml:space="preserve">Starosta obeznámil zastupitele s Provozním řádem kulturního zařízení. Požádal zastupitele, aby se vyjádřili – do příštího zastupitelstva - k provozu a podmínkám k zapůjčení a předání kulturního za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Zřízení veřejné služby.     </w:t>
      </w:r>
    </w:p>
    <w:p>
      <w:pPr>
        <w:pStyle w:val="Normal"/>
        <w:rPr/>
      </w:pPr>
      <w:r>
        <w:rPr/>
        <w:t xml:space="preserve">Starosta obeznámil zastupitele se žádostí občanů o zřízení „veřejné služby“. Objasnil zastupitelům podmínky se zřízením „veřejné služby“. Zastupitele pověřili starostu zjištěním konkrétních podmínek se zřízením veřejné služby a souhlasí se zřízením této služby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8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Dětský den.  </w:t>
      </w:r>
    </w:p>
    <w:p>
      <w:pPr>
        <w:pStyle w:val="Normal"/>
        <w:rPr/>
      </w:pPr>
      <w:r>
        <w:rPr/>
        <w:t>Starosta obeznámil zastupitele s konáním dětského dne 25.6.2011. Požádal zastupitele o odsouhlasení částky 10.000,00 Kč na nákup drobných dárků a atrakcí pro dě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Rozhlas na ul. Na Pískovně a Na Návrší. </w:t>
      </w:r>
    </w:p>
    <w:p>
      <w:pPr>
        <w:pStyle w:val="Normal"/>
        <w:rPr/>
      </w:pPr>
      <w:r>
        <w:rPr/>
        <w:t>Starosta obeznámil zastupitele s průběhem prací a umístěním místního rozhlasu na ulici Na Pískovně a na ulici Na Návrš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Oprava ulice Na Pískovně. </w:t>
      </w:r>
    </w:p>
    <w:p>
      <w:pPr>
        <w:pStyle w:val="Normal"/>
        <w:rPr/>
      </w:pPr>
      <w:r>
        <w:rPr/>
        <w:t xml:space="preserve">Starosta obeznámil zastupitele s průběhem jednání s Technickými službami ohledně opravy ul. Na Pískovně, Ke Strážnici a opravu chodníku na ulici K Vodojem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Žádost o povolení kulturní akce – areál Strážnice. </w:t>
      </w:r>
    </w:p>
    <w:p>
      <w:pPr>
        <w:pStyle w:val="Normal"/>
        <w:rPr/>
      </w:pPr>
      <w:r>
        <w:rPr/>
        <w:t xml:space="preserve">Starosta přečetl žádost o povolení kulturní akce, pan Lukáš Bakša, Opava. Zastupitelstvo </w:t>
      </w:r>
      <w:r>
        <w:rPr>
          <w:b/>
          <w:bCs/>
          <w:u w:val="single"/>
        </w:rPr>
        <w:t>nesouhlasí</w:t>
      </w:r>
      <w:r>
        <w:rPr/>
        <w:t xml:space="preserve"> s povolením této akce. </w:t>
      </w:r>
    </w:p>
    <w:p>
      <w:pPr>
        <w:pStyle w:val="Normal"/>
        <w:rPr/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Žádost o povolení hudební produkce – areál Strážnice.</w:t>
      </w:r>
    </w:p>
    <w:p>
      <w:pPr>
        <w:pStyle w:val="Normal"/>
        <w:rPr/>
      </w:pPr>
      <w:r>
        <w:rPr/>
        <w:t xml:space="preserve">Starosta přečetl žádost o povolení hudební produkce – TJ Suché Lazce. Zastupitelé souhlasí s povolením této ak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Odprodej pozemku, p.č.: 838/1, 839, 842/4.</w:t>
      </w:r>
    </w:p>
    <w:p>
      <w:pPr>
        <w:pStyle w:val="Normal"/>
        <w:rPr/>
      </w:pPr>
      <w:r>
        <w:rPr/>
        <w:t xml:space="preserve">Starosta přečetl žádost na odprodej pozemku v k.ú.: Suché Lazce, parcela číslo: 838/1, 839, 842/4. Zastupitele souhlas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Soutěž ve střelbě – areál Strážnice.</w:t>
      </w:r>
    </w:p>
    <w:p>
      <w:pPr>
        <w:pStyle w:val="Normal"/>
        <w:rPr/>
      </w:pPr>
      <w:r>
        <w:rPr/>
        <w:t xml:space="preserve">Starosta obeznámil zastupitele s konáním a průběhem střelecké soutěže vyhlášené Asociací technických sport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Přístavba hasičárny.  </w:t>
      </w:r>
    </w:p>
    <w:p>
      <w:pPr>
        <w:pStyle w:val="Normal"/>
        <w:rPr/>
      </w:pPr>
      <w:r>
        <w:rPr/>
        <w:t xml:space="preserve">Starosta seznámil zastupitele s průběhem prací na přístavbě hasičár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Úprava hřiště – žádost o opravu hřiště TJ Suché Lazce.</w:t>
      </w:r>
    </w:p>
    <w:p>
      <w:pPr>
        <w:pStyle w:val="Normal"/>
        <w:rPr/>
      </w:pPr>
      <w:r>
        <w:rPr/>
        <w:t>Starosta obeznámil zastupitele s nutností každoroční údržby hřiště a následně přečetl žádost TJ Suché Lazce o úpravu obecního hřiště. Starosta obeznámil zastupitele s průběhem těchto prací. Zastupitele souhlasí s úpravou a údržbou hřiš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Termín konání zastupitelstva.</w:t>
      </w:r>
    </w:p>
    <w:p>
      <w:pPr>
        <w:pStyle w:val="Normal"/>
        <w:rPr/>
      </w:pPr>
      <w:r>
        <w:rPr/>
        <w:t>Starosta navrhl termín konání 10. Zastupitelstva 28.6.2011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Pan Tomáš Bala – informace o rekonstrukci Hostince U Bály.</w:t>
      </w:r>
    </w:p>
    <w:p>
      <w:pPr>
        <w:pStyle w:val="Normal"/>
        <w:rPr/>
      </w:pPr>
      <w:r>
        <w:rPr/>
        <w:t>Pan Tomáš Bala obeznámil zastupitele s průběhem oprav Hostince U Bá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Žádost Mgr. Martiny Škrobánkové.</w:t>
      </w:r>
    </w:p>
    <w:p>
      <w:pPr>
        <w:pStyle w:val="Normal"/>
        <w:rPr/>
      </w:pPr>
      <w:r>
        <w:rPr/>
        <w:t>Mgr. Martina Škrobánková požádala o nutnost zřízení informační tabule školy. Starosta navrhl, aby zastupitele oslovili složky, zda požadují také informační tabule. Na základě toho bude v dalším jednání počet tabulí, vzhled, umístění, finanční rozpoč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Interpelace zastupitelů.</w:t>
      </w:r>
    </w:p>
    <w:p>
      <w:pPr>
        <w:pStyle w:val="Normal"/>
        <w:rPr/>
      </w:pPr>
      <w:r>
        <w:rPr/>
        <w:t xml:space="preserve">Pan Václav Žůrek přednesl zastupitelům problém s volně se potulujícím psem rodiny Hajmov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. Závěr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7.06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Cs/>
        </w:rPr>
      </w:pPr>
      <w:r>
        <w:rPr>
          <w:bCs/>
        </w:rPr>
        <w:t>- program 9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zřízení „Veřejné služby“.</w:t>
      </w:r>
    </w:p>
    <w:p>
      <w:pPr>
        <w:pStyle w:val="Normal"/>
        <w:rPr>
          <w:bCs/>
        </w:rPr>
      </w:pPr>
      <w:r>
        <w:rPr>
          <w:bCs/>
        </w:rPr>
        <w:t>- finanční částku 10.000,00 Kč na dárky a atrakce pro děti na Dětský den.</w:t>
      </w:r>
    </w:p>
    <w:p>
      <w:pPr>
        <w:pStyle w:val="Normal"/>
        <w:rPr/>
      </w:pPr>
      <w:r>
        <w:rPr/>
        <w:t xml:space="preserve">- žádost o povolení hudební produkce 2.7.2011 – TJ Suché Lazce. </w:t>
      </w:r>
    </w:p>
    <w:p>
      <w:pPr>
        <w:pStyle w:val="Normal"/>
        <w:rPr/>
      </w:pPr>
      <w:r>
        <w:rPr/>
        <w:t>- žádost na odprodej pozemku v k.ú.: Suché Lazce, parcela číslo: 838/1, 839, 842/4.</w:t>
      </w:r>
    </w:p>
    <w:p>
      <w:pPr>
        <w:pStyle w:val="Normal"/>
        <w:rPr/>
      </w:pPr>
      <w:r>
        <w:rPr/>
        <w:t>- úpravu a údržbu hřiště.</w:t>
      </w:r>
    </w:p>
    <w:p>
      <w:pPr>
        <w:pStyle w:val="Normal"/>
        <w:rPr/>
      </w:pPr>
      <w:r>
        <w:rPr/>
        <w:t>- termín konání 10. Zastupitelstva: 28.6.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žádost o povolení kulturní akce, pan Lukáš Bakša, Op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/>
      </w:pPr>
      <w:r>
        <w:rPr>
          <w:bCs/>
        </w:rPr>
        <w:t>- stížnost ohledně nedodržování pracovního klidu v neděli ul. Přerovecká 1B.</w:t>
      </w:r>
    </w:p>
    <w:p>
      <w:pPr>
        <w:pStyle w:val="Normal"/>
        <w:rPr>
          <w:bCs/>
        </w:rPr>
      </w:pPr>
      <w:r>
        <w:rPr>
          <w:bCs/>
        </w:rPr>
        <w:t>- stížnost ohledně parkování před bytovými domy na ul. Přeovecká 1A.</w:t>
      </w:r>
    </w:p>
    <w:p>
      <w:pPr>
        <w:pStyle w:val="Normal"/>
        <w:rPr>
          <w:bCs/>
        </w:rPr>
      </w:pPr>
      <w:r>
        <w:rPr>
          <w:bCs/>
        </w:rPr>
        <w:t>- nutnost změny provozního řádu Kulturního zařízení a podmínky zapůjčení a předání KZ.</w:t>
      </w:r>
    </w:p>
    <w:p>
      <w:pPr>
        <w:pStyle w:val="Normal"/>
        <w:rPr/>
      </w:pPr>
      <w:r>
        <w:rPr>
          <w:bCs/>
        </w:rPr>
        <w:t>- konání dětského dne 25.6.2011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umístění místního rozhlasu na ulici Na Pískovně a na ulici Na Návrší.</w:t>
      </w:r>
    </w:p>
    <w:p>
      <w:pPr>
        <w:pStyle w:val="Normal"/>
        <w:rPr/>
      </w:pPr>
      <w:r>
        <w:rPr/>
        <w:t>- průběh jednání ohledně opravy ul. Na Pískovně, Ke Strážnici a opravu chodníku na ulici K Vodojemu.</w:t>
      </w:r>
    </w:p>
    <w:p>
      <w:pPr>
        <w:pStyle w:val="Normal"/>
        <w:rPr/>
      </w:pPr>
      <w:r>
        <w:rPr/>
        <w:t xml:space="preserve">- konání a průběh střelecké soutěže vyhlášené Asociací technických sportů. </w:t>
      </w:r>
    </w:p>
    <w:p>
      <w:pPr>
        <w:pStyle w:val="Normal"/>
        <w:rPr/>
      </w:pPr>
      <w:r>
        <w:rPr/>
        <w:t>- průběh oprav Hostince U Bály – pan Tomáš Bala.</w:t>
      </w:r>
    </w:p>
    <w:p>
      <w:pPr>
        <w:pStyle w:val="Normal"/>
        <w:rPr/>
      </w:pPr>
      <w:r>
        <w:rPr/>
        <w:t>- nutnost zřízení informačních tabulí pro školu a složky v obci.</w:t>
      </w:r>
    </w:p>
    <w:p>
      <w:pPr>
        <w:pStyle w:val="Normal"/>
        <w:rPr/>
      </w:pPr>
      <w:r>
        <w:rPr/>
        <w:t>- stížnost p.Václava Žůrka ohledně volně pobíhajících psů, konkrétně německý ovčák rodiny Hajm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/>
      </w:pPr>
      <w:r>
        <w:rPr/>
        <w:t>- starostu se zjištěním podmínek ke zřízení „Veřejné služb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1-06-07T20:18:00Z</cp:lastPrinted>
  <dcterms:modified xsi:type="dcterms:W3CDTF">2011-06-07T18:19:00Z</dcterms:modified>
  <cp:revision>235</cp:revision>
  <dc:subject/>
  <dc:title/>
</cp:coreProperties>
</file>