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5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. Omluveni: 3 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Mgr. Josef Hrabina, pan Jaromír Sedláček.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>Starosta požádal zastupitele o schválení programu zasedání Zastupitelstva MČ Opava – Suché Lazce konaného dne 03.05.2011.</w:t>
      </w:r>
    </w:p>
    <w:p>
      <w:pPr>
        <w:pStyle w:val="Normal"/>
        <w:rPr/>
      </w:pPr>
      <w:r>
        <w:rPr/>
        <w:t>Zastupitele program zasedání schvalují.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Kontrola plnění usnesení z 05.04.2011.</w:t>
      </w:r>
    </w:p>
    <w:p>
      <w:pPr>
        <w:pStyle w:val="Normal"/>
        <w:rPr/>
      </w:pPr>
      <w:r>
        <w:rPr/>
        <w:t>Starosta informoval zastupitele o plnění usnesení ze dne 05.04.2011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Žádost o vykoupení parcely č. 898/11 – stávající chodník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tarosta přečetl žádost manželů Nelešovských o odkup pozemku č. 898/11 v k.ú.: Suché Lazce městskou části Opava – Suché Lazce. Jedná se o chodník. Starosta obeznámil zastupitele s problematikou těchto pozemků v celé obci, navrhl místostarostu pana Ladislava Valíka, aby zjistil vlastníky těchto pozemků, zjistil podmínky výkupu, vedl evidenci těchto pozemků.</w:t>
      </w:r>
    </w:p>
    <w:p>
      <w:pPr>
        <w:pStyle w:val="Normal"/>
        <w:rPr>
          <w:b/>
          <w:b/>
        </w:rPr>
      </w:pPr>
      <w:r>
        <w:rPr>
          <w:b/>
        </w:rPr>
        <w:t xml:space="preserve">Pro: 8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Odkoupení části pozemku p.č.: 258/1 – pan Piperek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Starosta obeznámil zastupitele s výsledky jednání s odborem dopravy Magistrátu města Opavy ohledně  odkupu pozemku p.č.: 258/1, k.ú.: Suché Lazce a výjezdu na místní komunikaci. Starosta nadále jedná s Magistrátem města Opavy a vlastníky sousedících s touto parcel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Oprava silnice Přerovecká.    </w:t>
      </w:r>
    </w:p>
    <w:p>
      <w:pPr>
        <w:pStyle w:val="Normal"/>
        <w:rPr/>
      </w:pPr>
      <w:r>
        <w:rPr/>
        <w:t xml:space="preserve">Starosta obeznámil zastupitele s jednáním ohledně opravy silnice Přerovecká. Starosta přečetl zastupitelům dohodu, kterou zaslala Správa silnic Moravskoslezského kraje, týkající se opravy ulice Přerovecká. Starosta bude jednat s vedením Magistrátu města Opavy ohledně této problematiky a bude průběžně zastupitele informova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Průběh přístavby skladu – přístřešku hasičárny. </w:t>
      </w:r>
    </w:p>
    <w:p>
      <w:pPr>
        <w:pStyle w:val="Normal"/>
        <w:rPr/>
      </w:pPr>
      <w:r>
        <w:rPr/>
        <w:t xml:space="preserve">Starosta obeznámil zastupitele s průběhem stavebních prací ohledně přístavby hasičár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Oprava pomníku padlých. </w:t>
      </w:r>
    </w:p>
    <w:p>
      <w:pPr>
        <w:pStyle w:val="Normal"/>
        <w:rPr/>
      </w:pPr>
      <w:r>
        <w:rPr/>
        <w:t>Starosta obeznámil zastupitele s průběhem a ukončením oprav pomníku padlý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Stavební povolení – rekonstrukce propustku – Přerovec. </w:t>
      </w:r>
    </w:p>
    <w:p>
      <w:pPr>
        <w:pStyle w:val="Normal"/>
        <w:rPr/>
      </w:pPr>
      <w:r>
        <w:rPr/>
        <w:t xml:space="preserve">Starosta obeznámil zastupitele s vydáním Stavebního povolení na rekonstrukci propustku na Přerov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Sekačka pro obec. </w:t>
      </w:r>
    </w:p>
    <w:p>
      <w:pPr>
        <w:pStyle w:val="Normal"/>
        <w:rPr/>
      </w:pPr>
      <w:r>
        <w:rPr/>
        <w:t xml:space="preserve">Starosta obeznámil zastupitele se špatným technickým stavem sekaček na údržbu zeleně v obci. Starosta požádal zastupitele o schválení zakoupení sekačky na trávu typu Honada v hodnotě 35.000,00 Kč. Zastupitele souhlasí. </w:t>
      </w:r>
    </w:p>
    <w:p>
      <w:pPr>
        <w:pStyle w:val="Normal"/>
        <w:rPr/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Územní souhlas – pan Vlha.</w:t>
      </w:r>
    </w:p>
    <w:p>
      <w:pPr>
        <w:pStyle w:val="Normal"/>
        <w:rPr/>
      </w:pPr>
      <w:r>
        <w:rPr/>
        <w:t xml:space="preserve">Starosta přečetl žádost pana Vlhy o souhlas s postavením přístřešku na auto na svém pozemku, sousedícím s pozemkem obecním. Zastupitele souhlas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Objednávka hudební produkce.</w:t>
      </w:r>
    </w:p>
    <w:p>
      <w:pPr>
        <w:pStyle w:val="Normal"/>
        <w:rPr/>
      </w:pPr>
      <w:r>
        <w:rPr/>
        <w:t>Starosta přečetl objednávku na hudební produkci Obecní bál v roce 2011S. Starosta požádal zastupitele se souhlasem k podepsání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Žádost o zapůjčení obecního hřiště – závod ve střelbě z polní kuše.</w:t>
      </w:r>
    </w:p>
    <w:p>
      <w:pPr>
        <w:pStyle w:val="Normal"/>
        <w:rPr/>
      </w:pPr>
      <w:r>
        <w:rPr/>
        <w:t>Starosta přečetl žádost Střeleckého klubu Polní kuše o zapůjčení obecního hřiště k závodům ze střelby z polní kuše. Termín závodu: 7.10.-8.10.2011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Závod ze střelby se vzduchovky a malorážky. </w:t>
      </w:r>
    </w:p>
    <w:p>
      <w:pPr>
        <w:pStyle w:val="Normal"/>
        <w:rPr/>
      </w:pPr>
      <w:r>
        <w:rPr/>
        <w:t>Starosta seznámil zastupitele s možností konání závodů ze střelby se vzduchovky a malorážky. Starosta navrhl, aby Asociace TP navrhla program, podmínky soutěže a podmínky spoluúčasti obce. Zastupitele navrhují finanční pomoc do 8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Žádost manželů Žůrkových.</w:t>
      </w:r>
    </w:p>
    <w:p>
      <w:pPr>
        <w:pStyle w:val="Normal"/>
        <w:rPr/>
      </w:pPr>
      <w:r>
        <w:rPr/>
        <w:t>Starosta přečetl žádost manželů Žůrkových o povolení konání závodu na kolech „24 hodin“, obec se bude podílet na spoluorganizaci závodu. 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Místní úprava provozu na pozemní komunikaci.</w:t>
      </w:r>
    </w:p>
    <w:p>
      <w:pPr>
        <w:pStyle w:val="Normal"/>
        <w:rPr/>
      </w:pPr>
      <w:r>
        <w:rPr/>
        <w:t>Starosta přečetl vyjádření Magistrátu města Opavy odboru dopravy ohledně znění a umístění dodatkových tabulí na ulici Ke Strážnici.</w:t>
      </w:r>
    </w:p>
    <w:p>
      <w:pPr>
        <w:pStyle w:val="Normal"/>
        <w:rPr/>
      </w:pPr>
      <w:r>
        <w:rPr>
          <w:b/>
          <w:bCs/>
        </w:rPr>
        <w:t>Zastupitele berou na vědom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Parkování u hasičské zbrojnice.</w:t>
      </w:r>
    </w:p>
    <w:p>
      <w:pPr>
        <w:pStyle w:val="Normal"/>
        <w:rPr/>
      </w:pPr>
      <w:r>
        <w:rPr/>
        <w:t>Pan Jaromír Sedláček upozornil na problém s auty, které parkují u hasičské zbrojnice. Zastupitelstvo pověřuje starostu projednat s odborem dopravy Magistrátu města Opavy  umístění dopravního značení na výjezdu z hasičské zbroj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Interpelace zastupitelů.</w:t>
      </w:r>
    </w:p>
    <w:p>
      <w:pPr>
        <w:pStyle w:val="Normal"/>
        <w:rPr/>
      </w:pPr>
      <w:r>
        <w:rPr/>
        <w:t>Mgr. Hrabina upozornil na problematiku zanesení odvodňovacích příkopů v obci a oko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. Závě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7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3.05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Cs/>
        </w:rPr>
      </w:pPr>
      <w:r>
        <w:rPr>
          <w:bCs/>
        </w:rPr>
        <w:t>- program 7. zasedání Zastupitelstva MČ Opava – Suché Lazce.</w:t>
      </w:r>
    </w:p>
    <w:p>
      <w:pPr>
        <w:pStyle w:val="Normal"/>
        <w:rPr/>
      </w:pPr>
      <w:r>
        <w:rPr>
          <w:bCs/>
        </w:rPr>
        <w:t>- přípravu k výkupu pozemků – chodníků v obci.</w:t>
      </w:r>
    </w:p>
    <w:p>
      <w:pPr>
        <w:pStyle w:val="Normal"/>
        <w:rPr/>
      </w:pPr>
      <w:r>
        <w:rPr>
          <w:bCs/>
        </w:rPr>
        <w:t>- zakoupení sekačky pro údržbu zeleně v obci, typ Honda, do částky 35.000,00 Kč.</w:t>
      </w:r>
    </w:p>
    <w:p>
      <w:pPr>
        <w:pStyle w:val="Normal"/>
        <w:rPr>
          <w:bCs/>
        </w:rPr>
      </w:pPr>
      <w:r>
        <w:rPr>
          <w:bCs/>
        </w:rPr>
        <w:t>- žádost o postavení přístřešku pro parkování auta – pan Vlha.</w:t>
      </w:r>
    </w:p>
    <w:p>
      <w:pPr>
        <w:pStyle w:val="Normal"/>
        <w:rPr>
          <w:bCs/>
        </w:rPr>
      </w:pPr>
      <w:r>
        <w:rPr>
          <w:bCs/>
        </w:rPr>
        <w:t>- objednávku na hudební produkci – Obecní ples 2012.</w:t>
      </w:r>
    </w:p>
    <w:p>
      <w:pPr>
        <w:pStyle w:val="Normal"/>
        <w:rPr>
          <w:bCs/>
        </w:rPr>
      </w:pPr>
      <w:r>
        <w:rPr>
          <w:bCs/>
        </w:rPr>
        <w:t>- zapůjčení obecního hřiště k závodům ve střelbě z polní kuše.</w:t>
      </w:r>
    </w:p>
    <w:p>
      <w:pPr>
        <w:pStyle w:val="Normal"/>
        <w:rPr>
          <w:bCs/>
        </w:rPr>
      </w:pPr>
      <w:r>
        <w:rPr>
          <w:bCs/>
        </w:rPr>
        <w:t>- spoluúčast a finanční pomoc 8.000,00 Kč v závodech ve střelbě z malorážky a vzduchovky.</w:t>
      </w:r>
    </w:p>
    <w:p>
      <w:pPr>
        <w:pStyle w:val="Normal"/>
        <w:rPr/>
      </w:pPr>
      <w:r>
        <w:rPr>
          <w:bCs/>
        </w:rPr>
        <w:t xml:space="preserve">- žádost manželů Žůrkových - konání závodu na kolech „24 hodin“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Cs/>
        </w:rPr>
      </w:pPr>
      <w:r>
        <w:rPr>
          <w:bCs/>
        </w:rPr>
        <w:t>- průběh jednání, smlouvu k opravě cesty Přerovecká.</w:t>
      </w:r>
    </w:p>
    <w:p>
      <w:pPr>
        <w:pStyle w:val="Normal"/>
        <w:rPr>
          <w:bCs/>
        </w:rPr>
      </w:pPr>
      <w:r>
        <w:rPr>
          <w:bCs/>
        </w:rPr>
        <w:t>- průběh prací na přístavbě skladu u hasičárny.</w:t>
      </w:r>
    </w:p>
    <w:p>
      <w:pPr>
        <w:pStyle w:val="Normal"/>
        <w:rPr>
          <w:bCs/>
        </w:rPr>
      </w:pPr>
      <w:r>
        <w:rPr>
          <w:bCs/>
        </w:rPr>
        <w:t>- průběh a ukončení prací oprav pomníku padlých.</w:t>
      </w:r>
    </w:p>
    <w:p>
      <w:pPr>
        <w:pStyle w:val="Normal"/>
        <w:rPr/>
      </w:pPr>
      <w:r>
        <w:rPr/>
        <w:t>- vydání stavebního povolení – oprava propustku na Přerovci.</w:t>
      </w:r>
    </w:p>
    <w:p>
      <w:pPr>
        <w:pStyle w:val="Normal"/>
        <w:rPr/>
      </w:pPr>
      <w:r>
        <w:rPr/>
        <w:t>- znění a umístění dodatkových tabulek na ulici Ke Strážnici.</w:t>
      </w:r>
    </w:p>
    <w:p>
      <w:pPr>
        <w:pStyle w:val="Normal"/>
        <w:rPr/>
      </w:pPr>
      <w:r>
        <w:rPr/>
        <w:t>- problematiku zanesení odvodňovacích příkopů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/>
        <w:t>- místostarostu pana Ladislava Valíka s vedením agendy ohledně výkupu pozemků – chodníků v obci.</w:t>
      </w:r>
    </w:p>
    <w:p>
      <w:pPr>
        <w:pStyle w:val="Normal"/>
        <w:rPr/>
      </w:pPr>
      <w:r>
        <w:rPr/>
        <w:t>- starostu projednat s odborem dopravy Magistrátu města Opavy umístění dopravního značení na výjezdu z hasičské zbroj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1-05-03T20:37:00Z</cp:lastPrinted>
  <dcterms:modified xsi:type="dcterms:W3CDTF">2011-05-03T18:38:00Z</dcterms:modified>
  <cp:revision>225</cp:revision>
  <dc:subject/>
  <dc:title/>
</cp:coreProperties>
</file>