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6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5.04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10 . Omluveni: 1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Radek Adamčík, Tomáš Hečko.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>Starosta požádal zastupitele o schválení programu ze zasedání Zastupitelstva MČ Opava – Suché Lazce konaného dne 05.04.2011.</w:t>
      </w:r>
    </w:p>
    <w:p>
      <w:pPr>
        <w:pStyle w:val="Normal"/>
        <w:rPr/>
      </w:pPr>
      <w:r>
        <w:rPr/>
        <w:t>Zastupitele program zasedání schvalují.</w:t>
      </w:r>
    </w:p>
    <w:p>
      <w:pPr>
        <w:pStyle w:val="Normal"/>
        <w:rPr/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Kontrola plnění usnesení z 01.03.2011.</w:t>
      </w:r>
    </w:p>
    <w:p>
      <w:pPr>
        <w:pStyle w:val="Normal"/>
        <w:rPr/>
      </w:pPr>
      <w:r>
        <w:rPr/>
        <w:t>Starosta informoval zastupitele o plnění usnesení ze dne 01.03.2011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práva z jednání o změně jízdního řádu MHD.</w:t>
      </w:r>
    </w:p>
    <w:p>
      <w:pPr>
        <w:pStyle w:val="Normal"/>
        <w:rPr>
          <w:bCs/>
        </w:rPr>
      </w:pPr>
      <w:r>
        <w:rPr>
          <w:bCs/>
        </w:rPr>
        <w:t xml:space="preserve">Starosta obeznámil zastupitele s průběhem jednání na dopravním podniku ohledně změny jízdního řádu MHD a následně přečetl dopis z Dopravního podniku města Opavy. Jedná se o jízdní řád linky č. 220. Z důvodů dodržování bezpečnostních přestávek řidičů MHD nelze změnit jízdní řád. Z kapacitních důvodů nemůže Dopravní podnik přidat další autobus MHD. </w:t>
      </w:r>
    </w:p>
    <w:p>
      <w:pPr>
        <w:pStyle w:val="Normal"/>
        <w:rPr>
          <w:b/>
          <w:b/>
        </w:rPr>
      </w:pPr>
      <w:r>
        <w:rPr>
          <w:b/>
        </w:rPr>
        <w:t xml:space="preserve">Zastupitele berou na vědomí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Jarní úklid – objednání kontejneru.   </w:t>
      </w:r>
    </w:p>
    <w:p>
      <w:pPr>
        <w:pStyle w:val="Normal"/>
        <w:rPr/>
      </w:pPr>
      <w:r>
        <w:rPr/>
        <w:t xml:space="preserve">Starosta obeznámil zastupitele s termínem přistavení kontejneru na biologický odpad. Navrhl zastupitelům častější přistavení kontejnerů a požádal zastupitele, aby zvážili termíny, počet a místa přistavených kontejnerů do příštího zastupitelst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Osvobození obce.   </w:t>
      </w:r>
    </w:p>
    <w:p>
      <w:pPr>
        <w:pStyle w:val="Normal"/>
        <w:rPr/>
      </w:pPr>
      <w:r>
        <w:rPr/>
        <w:t>Starosta navrhl zastupitelům konání oslavy Osvobození obce. Navrhl termín 22.4.2011. Starosta požádal zastupitele, aby se vyjádřili k průběhu oslavy. Starosta navrhl táborák, opékání špekáčků pro děti a ohňostroj. ZŠ zajistí kulturní vystoupení žá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6. Proti: 3. Zdržel se hlasování: 1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Přístavba hasičárny. </w:t>
      </w:r>
    </w:p>
    <w:p>
      <w:pPr>
        <w:pStyle w:val="Normal"/>
        <w:rPr/>
      </w:pPr>
      <w:r>
        <w:rPr/>
        <w:t xml:space="preserve">Starosta obeznámil zastupitele s začátkem a průběhem stavebních prací ohledně přístavby hasičár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Dohoda o pracovní činnosti – slečna Jana Kostřibová.</w:t>
      </w:r>
    </w:p>
    <w:p>
      <w:pPr>
        <w:pStyle w:val="Normal"/>
        <w:rPr/>
      </w:pPr>
      <w:r>
        <w:rPr/>
        <w:t>Starosta požádal zastupitele o schválení prodloužení smlouvy  – Dohody o pracovní činnosti do 31.3.2012 pro slečnu Janu Kostřibovou dle přílohy č. 1. 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Dohoda o pracovní činnosti – pan Jaroslav Kadulu.</w:t>
      </w:r>
    </w:p>
    <w:p>
      <w:pPr>
        <w:pStyle w:val="Normal"/>
        <w:rPr>
          <w:b/>
          <w:b/>
          <w:bCs/>
        </w:rPr>
      </w:pPr>
      <w:r>
        <w:rPr/>
        <w:t xml:space="preserve">Starosta požádal zastupitele aby odsouhlasili prodloužením smlouvy – Dohody o pracovní činnosti pro pana Jaroslava Kadulu do 30.4.2011, dle přílohy č. 1. zastupitele souhlasí.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 Proti: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Žádost o pojmenování nové ulice. </w:t>
      </w:r>
    </w:p>
    <w:p>
      <w:pPr>
        <w:pStyle w:val="Normal"/>
        <w:rPr/>
      </w:pPr>
      <w:r>
        <w:rPr/>
        <w:t>Starosta obeznámil zastupitele s žádostí důchodců o pojmenování nové ulice pod názvem ulice Frana Směji. Zastupitele toto berou na vědomí, berou toto v úvahu a nemají námitek v budoucnu nazvat případnou novou ulici tímto názv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</w:rPr>
        <w:t>Návrh obecně závazné vyhlášky o ochraně nočního klidu a regulaci hlučných činností.</w:t>
      </w:r>
    </w:p>
    <w:p>
      <w:pPr>
        <w:pStyle w:val="Normal"/>
        <w:rPr>
          <w:b/>
          <w:b/>
          <w:bCs/>
        </w:rPr>
      </w:pPr>
      <w:r>
        <w:rPr/>
        <w:t xml:space="preserve">Starosta přečetl Návrh obecně závazné vyhlášky o ochraně nočního klidu a regulaci hlučných činností a požádal zastupitele k vyjádření se k této vyhlášce. Zastupitele navrhují a souhlasí, že noční klid je od 22:00 do 06:00 hodin každý den. V sobotu od 19:00 hodin, v neděli po celých 24 hodin se zakazuje používat sekačky, cirkulárky, pily a podobné stroje.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</w:rPr>
        <w:t>Žádost o „Stavění a kácení máje“ v obci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Starosta přečetl žádost o „Stavění a kácení máje“ v obci. Zastupitele souhlasí se žádostí a povolují tuto akci za daných podmínek. Dodržení nočního klidu, udržování pořádku kolem máje.</w:t>
      </w:r>
    </w:p>
    <w:p>
      <w:pPr>
        <w:pStyle w:val="Normal"/>
        <w:rPr/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>
          <w:b/>
        </w:rPr>
        <w:t>Oznámení o zahájení stavebního řízení – odkanalizování MČ Komárov, MČ Suché Lazce.</w:t>
      </w:r>
    </w:p>
    <w:p>
      <w:pPr>
        <w:pStyle w:val="Normal"/>
        <w:rPr/>
      </w:pPr>
      <w:r>
        <w:rPr/>
        <w:t>Starosta přečetl oznámení o zahájení stavebního řízení – odkanalizování MČ Komárov, MČ Suché Laz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Žádost o vjezd na parcelu č. 258/1 – pan Evžen Piperek.</w:t>
      </w:r>
    </w:p>
    <w:p>
      <w:pPr>
        <w:pStyle w:val="Normal"/>
        <w:rPr/>
      </w:pPr>
      <w:r>
        <w:rPr/>
        <w:t>Starosta seznámil zastupitele s žádostí pana Piperka o vjezd na parcelu č.258/1. Zastupitele pověřili starostu projednat umístění vjezdu s odborem MMO z důvodu zastávky MHD na této parcele. 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 Žádost o vyjádření k novostavbě RD.</w:t>
      </w:r>
    </w:p>
    <w:p>
      <w:pPr>
        <w:pStyle w:val="Normal"/>
        <w:rPr/>
      </w:pPr>
      <w:r>
        <w:rPr/>
        <w:t xml:space="preserve">Starosta přečetl žádost o vyjádření k novostavbě RD a následnému zbourání staré budovy na parcele č. 65, 67/2. Vody dešťové budou svedeny do stávající kanalizace v majetku MČ Opava – Suché Lazce. Vody splaškové budou svedeny do žumpy. Po vybudování splaškové kanalizace v obci budou splaškové vody napojeny na kanaliza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Žádost o finanční výpomoc pro ZŠ a MŠ v Suchých Lazcích.</w:t>
      </w:r>
    </w:p>
    <w:p>
      <w:pPr>
        <w:pStyle w:val="Normal"/>
        <w:rPr/>
      </w:pPr>
      <w:r>
        <w:rPr/>
        <w:t xml:space="preserve">Starosta přečetl žádost ředitelky školy Mgr. Škrobánkové o finanční výpomoc a požádal zastupitele o navýšení schválené finanční  výpomoci (80.000,00 Kč) o 16.000,00 Kč, tj. celkovou částku 96.000,00 Kč. Jedná se o neinvestiční dotaci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 Proti: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Interpelace zastupitelů.</w:t>
      </w:r>
    </w:p>
    <w:p>
      <w:pPr>
        <w:pStyle w:val="Normal"/>
        <w:rPr/>
      </w:pPr>
      <w:r>
        <w:rPr/>
        <w:t>Pan Bronislav Vícha požádal o prověření zdravotního stavu lip na Strážnici.</w:t>
      </w:r>
    </w:p>
    <w:p>
      <w:pPr>
        <w:pStyle w:val="Normal"/>
        <w:rPr/>
      </w:pPr>
      <w:r>
        <w:rPr/>
        <w:t>Připomínka Mgr. Josefa Hrabiny o rizikovém chování řidičů na semaforech v Suchých Lazcích.</w:t>
      </w:r>
    </w:p>
    <w:p>
      <w:pPr>
        <w:pStyle w:val="Normal"/>
        <w:rPr/>
      </w:pPr>
      <w:r>
        <w:rPr/>
        <w:t xml:space="preserve">Pan Satke požádal o zpřístupnění školní zahrady před daným termínem. </w:t>
      </w:r>
    </w:p>
    <w:p>
      <w:pPr>
        <w:pStyle w:val="Normal"/>
        <w:rPr/>
      </w:pPr>
      <w:r>
        <w:rPr/>
        <w:t>Pan Satke podal připomínku k odvodu vod ze Strážnice na cestě K Vodojemu.</w:t>
      </w:r>
    </w:p>
    <w:p>
      <w:pPr>
        <w:pStyle w:val="Normal"/>
        <w:rPr/>
      </w:pPr>
      <w:r>
        <w:rPr/>
        <w:t>Pan Satke seznámil zastupitele s domluvením hudby na Obecní ples. Termín plesu 28.1.2012.</w:t>
      </w:r>
    </w:p>
    <w:p>
      <w:pPr>
        <w:pStyle w:val="Normal"/>
        <w:rPr/>
      </w:pPr>
      <w:r>
        <w:rPr/>
        <w:t>Pan Valík vyzval zastupitele – složky – o příspěvky do Zpravod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. Závěr. </w:t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6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5.04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Cs/>
        </w:rPr>
      </w:pPr>
      <w:r>
        <w:rPr>
          <w:bCs/>
        </w:rPr>
        <w:t>- program zasedání Zastupitelstva MČ Opava – Suché Lazce konaného dne 5.4.2011.</w:t>
      </w:r>
    </w:p>
    <w:p>
      <w:pPr>
        <w:pStyle w:val="Normal"/>
        <w:rPr/>
      </w:pPr>
      <w:r>
        <w:rPr>
          <w:bCs/>
        </w:rPr>
        <w:t>- oslavu Osvobození obce dne 22.4.2011, včetně ohňostroje, táboráku a špekáčku pro děti.</w:t>
      </w:r>
    </w:p>
    <w:p>
      <w:pPr>
        <w:pStyle w:val="Normal"/>
        <w:rPr>
          <w:bCs/>
        </w:rPr>
      </w:pPr>
      <w:r>
        <w:rPr>
          <w:bCs/>
        </w:rPr>
        <w:t>- prodloužení Dohody o pracovní činnosti Janě Kostřibové do 31.3.2012.</w:t>
      </w:r>
    </w:p>
    <w:p>
      <w:pPr>
        <w:pStyle w:val="Normal"/>
        <w:rPr>
          <w:bCs/>
        </w:rPr>
      </w:pPr>
      <w:r>
        <w:rPr>
          <w:bCs/>
        </w:rPr>
        <w:t>- prodloužení Dohody o pracovní činnosti panu Jaroslavu Kadulovi do 30.04.2011.</w:t>
      </w:r>
    </w:p>
    <w:p>
      <w:pPr>
        <w:pStyle w:val="Normal"/>
        <w:rPr>
          <w:bCs/>
        </w:rPr>
      </w:pPr>
      <w:r>
        <w:rPr>
          <w:bCs/>
        </w:rPr>
        <w:t>- žádost důchodců o pojmenování případné nové ulice na ulici Frana Směji.</w:t>
      </w:r>
    </w:p>
    <w:p>
      <w:pPr>
        <w:pStyle w:val="Normal"/>
        <w:rPr/>
      </w:pPr>
      <w:r>
        <w:rPr>
          <w:bCs/>
        </w:rPr>
        <w:t>- návrh Obecně závazné vyhlášky o ochraně nočního klidu a regulaci hlučných činností za podmínek: noční klid od 22:00 do 6:00 hodin, v sobotu od 19:00 hodin, v neděli po celých 24 hodin omezení hlučných činností..</w:t>
      </w:r>
    </w:p>
    <w:p>
      <w:pPr>
        <w:pStyle w:val="Normal"/>
        <w:rPr>
          <w:bCs/>
        </w:rPr>
      </w:pPr>
      <w:r>
        <w:rPr>
          <w:bCs/>
        </w:rPr>
        <w:t>- žádost o „Stavění a kácení máje“ v obci za daných podmínek.</w:t>
      </w:r>
    </w:p>
    <w:p>
      <w:pPr>
        <w:pStyle w:val="Normal"/>
        <w:rPr>
          <w:bCs/>
        </w:rPr>
      </w:pPr>
      <w:r>
        <w:rPr>
          <w:bCs/>
        </w:rPr>
        <w:t>- projednání žádosti pana Piperka o vjezd na parcelu č. 258/1.</w:t>
      </w:r>
    </w:p>
    <w:p>
      <w:pPr>
        <w:pStyle w:val="Normal"/>
        <w:rPr>
          <w:bCs/>
        </w:rPr>
      </w:pPr>
      <w:r>
        <w:rPr>
          <w:bCs/>
        </w:rPr>
        <w:t xml:space="preserve">- žádost o vyjádření k novostavbě RD a následném zbourání staré budovy na parcele č. </w:t>
      </w:r>
    </w:p>
    <w:p>
      <w:pPr>
        <w:pStyle w:val="Normal"/>
        <w:rPr>
          <w:bCs/>
        </w:rPr>
      </w:pPr>
      <w:r>
        <w:rPr>
          <w:bCs/>
        </w:rPr>
        <w:t>- navýšení finančního příspěvku o 16.000,00 Kč pro ZŠ a MŠ Opava Suché Laz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Cs/>
        </w:rPr>
      </w:pPr>
      <w:r>
        <w:rPr>
          <w:bCs/>
        </w:rPr>
        <w:t>- kontrolu plnění usnesení z 01.03.2011.</w:t>
      </w:r>
    </w:p>
    <w:p>
      <w:pPr>
        <w:pStyle w:val="Normal"/>
        <w:rPr>
          <w:bCs/>
        </w:rPr>
      </w:pPr>
      <w:r>
        <w:rPr>
          <w:bCs/>
        </w:rPr>
        <w:t>- průběh jednání na Dopravním podniku města Opavy ohledně žádosti o změnu jízdního řádu.</w:t>
      </w:r>
    </w:p>
    <w:p>
      <w:pPr>
        <w:pStyle w:val="Normal"/>
        <w:rPr>
          <w:bCs/>
        </w:rPr>
      </w:pPr>
      <w:r>
        <w:rPr>
          <w:bCs/>
        </w:rPr>
        <w:t>- možnost přistavení kontejneru na biologicky odpad vícekrát v roce.</w:t>
      </w:r>
    </w:p>
    <w:p>
      <w:pPr>
        <w:pStyle w:val="Normal"/>
        <w:rPr>
          <w:bCs/>
        </w:rPr>
      </w:pPr>
      <w:r>
        <w:rPr>
          <w:bCs/>
        </w:rPr>
        <w:t>- počátek a průběh prací na přístavbě hasičárny.</w:t>
      </w:r>
    </w:p>
    <w:p>
      <w:pPr>
        <w:pStyle w:val="Normal"/>
        <w:rPr>
          <w:bCs/>
        </w:rPr>
      </w:pPr>
      <w:r>
        <w:rPr>
          <w:bCs/>
        </w:rPr>
        <w:t>- oznámení o zahájení stavebního řízení  - odkanalizování MČ Komárov, MČ Suché Lazce.</w:t>
      </w:r>
    </w:p>
    <w:p>
      <w:pPr>
        <w:pStyle w:val="Normal"/>
        <w:rPr>
          <w:bCs/>
        </w:rPr>
      </w:pPr>
      <w:r>
        <w:rPr>
          <w:bCs/>
        </w:rPr>
        <w:t>- termín Obecního plesu 28.1.20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/>
      </w:pPr>
      <w:r>
        <w:rPr>
          <w:bCs/>
        </w:rPr>
        <w:t>- starostu v jednání na Magistrátě města Opavy ohledně žádosti p. Piperka o vjezd na parcelu č. 258/1.</w:t>
      </w:r>
    </w:p>
    <w:p>
      <w:pPr>
        <w:pStyle w:val="Normal"/>
        <w:rPr>
          <w:bCs/>
        </w:rPr>
      </w:pPr>
      <w:r>
        <w:rPr>
          <w:bCs/>
        </w:rPr>
        <w:t>- starostu požádáním o prověření zdravotního stavu lip na Strážnici.</w:t>
      </w:r>
    </w:p>
    <w:p>
      <w:pPr>
        <w:pStyle w:val="Normal"/>
        <w:rPr>
          <w:bCs/>
        </w:rPr>
      </w:pPr>
      <w:r>
        <w:rPr>
          <w:bCs/>
        </w:rPr>
        <w:t>- starostu o zpřístupnění školní zahrady před daným termín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1-04-05T21:31:00Z</cp:lastPrinted>
  <dcterms:modified xsi:type="dcterms:W3CDTF">2011-04-05T19:31:00Z</dcterms:modified>
  <cp:revision>192</cp:revision>
  <dc:subject/>
  <dc:title/>
</cp:coreProperties>
</file>