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51. zasedání zastupitelstva MČ Opava – Suché Laz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07.10.2014 v 18.15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51</w:t>
        <w:tab/>
        <w:t>Zahájení a volba ověřovatelů.</w:t>
      </w:r>
    </w:p>
    <w:p>
      <w:pPr>
        <w:pStyle w:val="Normal"/>
        <w:jc w:val="both"/>
        <w:rPr>
          <w:b/>
          <w:b/>
        </w:rPr>
      </w:pPr>
      <w:r>
        <w:rPr>
          <w:b/>
        </w:rPr>
        <w:t>2 / 51</w:t>
        <w:tab/>
        <w:t>Schválení programu zased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3 / 51</w:t>
        <w:tab/>
        <w:t>Kontrola plnění usnesení ze dne 02.09.2014.</w:t>
      </w:r>
    </w:p>
    <w:p>
      <w:pPr>
        <w:pStyle w:val="Normal"/>
        <w:ind w:left="705" w:right="0" w:hanging="705"/>
        <w:jc w:val="both"/>
        <w:rPr>
          <w:b/>
          <w:b/>
        </w:rPr>
      </w:pPr>
      <w:r>
        <w:rPr>
          <w:b/>
        </w:rPr>
        <w:t>4 / 51</w:t>
        <w:tab/>
        <w:t>Schválení odměn za zpracování kronik MČ Opava –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  <w:t>5 / 51</w:t>
        <w:tab/>
        <w:t>Inventury 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>6 / 51</w:t>
        <w:tab/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7 / 51</w:t>
        <w:tab/>
        <w:t>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í dle prezenční listiny:</w:t>
      </w:r>
      <w:r>
        <w:rPr>
          <w:b/>
        </w:rPr>
        <w:t xml:space="preserve"> Zastupitelů: 9. Omluvení: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51</w:t>
        <w:tab/>
        <w:tab/>
        <w:t>Zahájení a volba ověřovate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ěřovateli byli zvoleni p. Marek Satke, p. Bronislav Vích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pisem byla pověřená Lucie Židková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51</w:t>
        <w:tab/>
        <w:tab/>
        <w:t xml:space="preserve">Schválení programu zased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požádal zastupitele o schválení programu 51. zasedání Zastupitelstva MČ Opava – Suché Lazce, konaného dne 07.10.2014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souhlasí: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/ 51</w:t>
        <w:tab/>
        <w:tab/>
        <w:t>Kontrola plnění usnesení ze dne 02.09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tarosta informoval zastupitele o plnění usnesení ze dne 02.09.2014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snesení je průběžně plněno.</w:t>
      </w:r>
    </w:p>
    <w:p>
      <w:pPr>
        <w:pStyle w:val="ListParagraph"/>
        <w:ind w:left="1770" w:right="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astupitelé berou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1410"/>
        <w:jc w:val="both"/>
        <w:rPr/>
      </w:pPr>
      <w:r>
        <w:rPr>
          <w:b/>
        </w:rPr>
        <w:t>4 / 51</w:t>
      </w:r>
      <w:r>
        <w:rPr/>
        <w:t xml:space="preserve"> </w:t>
        <w:tab/>
      </w:r>
      <w:r>
        <w:rPr>
          <w:b/>
        </w:rPr>
        <w:t>Schválení odměn za zpracování kronik MČ Opava –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jc w:val="both"/>
        <w:rPr/>
      </w:pPr>
      <w:r>
        <w:rPr/>
        <w:t>- Starosta požádal zastupitele o odsouhlasení odměn za zhotovení Obecních kronik za období 2002 - 2011, pro p. Bc. Věru Koníkovou a sl. Danielu Matrozsovou, ve výši 8.000 Kč/ 1 kronika.</w:t>
      </w:r>
    </w:p>
    <w:p>
      <w:pPr>
        <w:pStyle w:val="Normal"/>
        <w:ind w:left="1416" w:right="0" w:hanging="0"/>
        <w:jc w:val="both"/>
        <w:rPr>
          <w:b/>
          <w:b/>
        </w:rPr>
      </w:pPr>
      <w:r>
        <w:rPr>
          <w:b/>
        </w:rPr>
        <w:t>Zastupitelé souhlasí: 9.</w:t>
      </w:r>
    </w:p>
    <w:p>
      <w:pPr>
        <w:pStyle w:val="ListParagraph"/>
        <w:ind w:left="177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/ 51</w:t>
        <w:tab/>
        <w:tab/>
        <w:t>Inventury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jc w:val="both"/>
        <w:rPr/>
      </w:pPr>
      <w:r>
        <w:rPr>
          <w:b/>
        </w:rPr>
        <w:t xml:space="preserve">- </w:t>
      </w:r>
      <w:r>
        <w:rPr/>
        <w:t>Starosta informoval zastupitele o zahájení Inventur – Obecního úřadu a Sboru dobrovolných hasičů</w:t>
      </w:r>
      <w:r>
        <w:rPr>
          <w:b/>
        </w:rPr>
        <w:t>.</w:t>
      </w:r>
    </w:p>
    <w:p>
      <w:pPr>
        <w:pStyle w:val="Normal"/>
        <w:ind w:left="1416" w:right="0" w:hanging="0"/>
        <w:jc w:val="both"/>
        <w:rPr>
          <w:b/>
          <w:b/>
        </w:rPr>
      </w:pPr>
      <w:r>
        <w:rPr>
          <w:b/>
        </w:rPr>
        <w:t xml:space="preserve">Zastupitelé berou na vědom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/ 51 </w:t>
        <w:tab/>
        <w:tab/>
        <w:t>Interpe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0"/>
        <w:jc w:val="both"/>
        <w:rPr/>
      </w:pPr>
      <w:r>
        <w:rPr>
          <w:b/>
        </w:rPr>
        <w:t xml:space="preserve">- </w:t>
      </w:r>
      <w:r>
        <w:rPr/>
        <w:t>Místostarosta požádal zastupitele o povolení terénních úprav na pozemku obce – hasičská dráha.</w:t>
      </w:r>
      <w:r>
        <w:rPr>
          <w:b/>
        </w:rPr>
        <w:t xml:space="preserve"> </w:t>
      </w:r>
    </w:p>
    <w:p>
      <w:pPr>
        <w:pStyle w:val="Normal"/>
        <w:ind w:left="1410" w:right="0" w:hanging="0"/>
        <w:jc w:val="both"/>
        <w:rPr>
          <w:b/>
          <w:b/>
        </w:rPr>
      </w:pPr>
      <w:r>
        <w:rPr>
          <w:b/>
        </w:rPr>
        <w:t>Zastupitelé souhlasí: 9.</w:t>
      </w:r>
    </w:p>
    <w:p>
      <w:pPr>
        <w:pStyle w:val="Normal"/>
        <w:rPr/>
      </w:pP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7 / 51 </w:t>
        <w:tab/>
        <w:tab/>
        <w:t>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Sat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nislav Ví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MČ OPAVA – SUCHÉ LAZ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77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S N E S E N 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51. zasedá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TUPITELSVA MČ OPAVA – SUCHÉ LAZ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07.10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51</w:t>
        <w:tab/>
        <w:tab/>
        <w:t>ZMČ</w:t>
        <w:tab/>
        <w:t>14</w:t>
        <w:tab/>
        <w:t>Volba ověřovate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MČ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volí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. Marka Satke</w:t>
      </w:r>
    </w:p>
    <w:p>
      <w:pPr>
        <w:pStyle w:val="Normal"/>
        <w:jc w:val="both"/>
        <w:rPr/>
      </w:pPr>
      <w:r>
        <w:rPr/>
        <w:tab/>
        <w:tab/>
        <w:tab/>
        <w:tab/>
        <w:t>p. Bronislava Ví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51</w:t>
        <w:tab/>
        <w:tab/>
        <w:t>ZMČ</w:t>
        <w:tab/>
        <w:t>14</w:t>
        <w:tab/>
        <w:t>Schválení programu 51. Zasedání Z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schval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rogram 51. Zasedání zastupitelstva MČ Opava – Suché Lazce.</w:t>
      </w:r>
    </w:p>
    <w:p>
      <w:pPr>
        <w:pStyle w:val="ListParagraph"/>
        <w:spacing w:before="120" w:after="120"/>
        <w:ind w:left="177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/ 51 </w:t>
        <w:tab/>
        <w:tab/>
        <w:t>ZMČ</w:t>
        <w:tab/>
        <w:t>14</w:t>
        <w:tab/>
        <w:t>Kontrola plnění usnesení ze dne 02.09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bere na vědom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jc w:val="both"/>
        <w:rPr/>
      </w:pPr>
      <w:r>
        <w:rPr/>
        <w:t>kontrolu plnění usnesení ze dne 02.09.2014.</w:t>
      </w:r>
    </w:p>
    <w:p>
      <w:pPr>
        <w:pStyle w:val="Normal"/>
        <w:ind w:left="2832" w:right="0" w:firstLine="3"/>
        <w:jc w:val="both"/>
        <w:rPr/>
      </w:pPr>
      <w:r>
        <w:rPr/>
      </w:r>
    </w:p>
    <w:p>
      <w:pPr>
        <w:pStyle w:val="Normal"/>
        <w:ind w:left="2832" w:right="0" w:firstLine="3"/>
        <w:jc w:val="both"/>
        <w:rPr/>
      </w:pPr>
      <w:r>
        <w:rPr/>
      </w:r>
    </w:p>
    <w:p>
      <w:pPr>
        <w:pStyle w:val="Normal"/>
        <w:ind w:left="1416" w:right="0" w:hanging="1410"/>
        <w:jc w:val="both"/>
        <w:rPr>
          <w:b/>
          <w:b/>
        </w:rPr>
      </w:pPr>
      <w:r>
        <w:rPr>
          <w:b/>
        </w:rPr>
        <w:t>4 / 51</w:t>
        <w:tab/>
        <w:t>ZMČ</w:t>
        <w:tab/>
        <w:t>14</w:t>
        <w:tab/>
        <w:t>Schválení odměn za zpracování kronik MČ Opava –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jc w:val="both"/>
        <w:rPr/>
      </w:pPr>
      <w:r>
        <w:rPr>
          <w:b/>
        </w:rPr>
        <w:tab/>
        <w:tab/>
      </w:r>
      <w:r>
        <w:rPr/>
        <w:t xml:space="preserve">odměny za zhotovení Obecních kronik za období 2002 - 2011, pro </w:t>
      </w:r>
    </w:p>
    <w:p>
      <w:pPr>
        <w:pStyle w:val="Normal"/>
        <w:ind w:left="2832" w:right="0" w:hanging="0"/>
        <w:jc w:val="both"/>
        <w:rPr/>
      </w:pPr>
      <w:r>
        <w:rPr/>
        <w:t xml:space="preserve">p. Bc. Věru Koníkovou a sl. Danielu Matrozsovou, ve výši 8.000 Kč/ </w:t>
      </w:r>
    </w:p>
    <w:p>
      <w:pPr>
        <w:pStyle w:val="Normal"/>
        <w:ind w:left="2832" w:right="0" w:hanging="0"/>
        <w:jc w:val="both"/>
        <w:rPr/>
      </w:pPr>
      <w:r>
        <w:rPr/>
        <w:t>1 kronik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/ 51</w:t>
        <w:tab/>
        <w:tab/>
        <w:t>ZMČ</w:t>
        <w:tab/>
        <w:t>14</w:t>
        <w:tab/>
        <w:t>Inventury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jc w:val="both"/>
        <w:rPr/>
      </w:pPr>
      <w:r>
        <w:rPr>
          <w:b/>
        </w:rPr>
        <w:tab/>
        <w:tab/>
      </w:r>
      <w:r>
        <w:rPr/>
        <w:t>zahájení Inventur – Obecního úřadu a Sboru dobrovolných hasičů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6 / 51 </w:t>
        <w:tab/>
        <w:tab/>
        <w:t>ZMČ</w:t>
        <w:tab/>
        <w:t>14</w:t>
      </w:r>
      <w:r>
        <w:rPr/>
        <w:tab/>
      </w:r>
      <w:r>
        <w:rPr>
          <w:b/>
        </w:rPr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26" w:right="0" w:firstLine="6"/>
        <w:jc w:val="both"/>
        <w:rPr/>
      </w:pPr>
      <w:r>
        <w:rPr/>
        <w:t>terénní úpravy na pozemku obce – hasičská dráh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bookmarkStart w:id="0" w:name="_GoBack"/>
      <w:bookmarkEnd w:id="0"/>
      <w:r>
        <w:rPr>
          <w:b/>
        </w:rPr>
        <w:t>7 / 51</w:t>
        <w:tab/>
        <w:tab/>
        <w:t>ZMČ</w:t>
        <w:tab/>
        <w:t>14</w:t>
        <w:tab/>
        <w:t>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loslav Kostřiba</w:t>
        <w:tab/>
        <w:tab/>
        <w:tab/>
        <w:tab/>
        <w:tab/>
        <w:tab/>
        <w:tab/>
        <w:tab/>
        <w:t>Ladislav Valík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ar-SA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Arial Unicode MS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17:00Z</dcterms:created>
  <dc:creator>Lucie</dc:creator>
  <dc:description/>
  <dc:language>en-US</dc:language>
  <cp:lastModifiedBy>Starosta</cp:lastModifiedBy>
  <cp:lastPrinted>2014-10-07T17:21:00Z</cp:lastPrinted>
  <dcterms:modified xsi:type="dcterms:W3CDTF">2014-10-07T16:2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