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49. zasedání zastupitelstva MČ Opava – Suché Laz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08.08.2014 v 17.0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/ 49</w:t>
        <w:tab/>
        <w:t>Zahájení a volba ověřovatelů.</w:t>
      </w:r>
    </w:p>
    <w:p>
      <w:pPr>
        <w:pStyle w:val="Normal"/>
        <w:jc w:val="both"/>
        <w:rPr>
          <w:b/>
          <w:b/>
        </w:rPr>
      </w:pPr>
      <w:r>
        <w:rPr>
          <w:b/>
        </w:rPr>
        <w:t>2 / 49</w:t>
        <w:tab/>
        <w:t>Schválení programu zased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3 / 49</w:t>
        <w:tab/>
        <w:t>Čerpání nákladů na zřízení autobusových zastávek u. Přerovecká – stavební část.</w:t>
      </w:r>
    </w:p>
    <w:p>
      <w:pPr>
        <w:pStyle w:val="Normal"/>
        <w:ind w:left="705" w:right="0" w:hanging="705"/>
        <w:jc w:val="both"/>
        <w:rPr>
          <w:b/>
          <w:b/>
        </w:rPr>
      </w:pPr>
      <w:r>
        <w:rPr>
          <w:b/>
        </w:rPr>
        <w:t>4 / 49</w:t>
        <w:tab/>
        <w:t>Výpůjčka pozemku par. č. 602/1 v k. ú. Suché Lazce; par. č. 602/2 v k. ú. Suché Lazce a par. č. 678/1 v k. ú. Suché Lazce.</w:t>
      </w:r>
    </w:p>
    <w:p>
      <w:pPr>
        <w:pStyle w:val="Normal"/>
        <w:jc w:val="both"/>
        <w:rPr>
          <w:b/>
          <w:b/>
        </w:rPr>
      </w:pPr>
      <w:r>
        <w:rPr>
          <w:b/>
        </w:rPr>
        <w:t>5 / 49</w:t>
        <w:tab/>
        <w:t>Interpelace.</w:t>
      </w:r>
    </w:p>
    <w:p>
      <w:pPr>
        <w:pStyle w:val="Normal"/>
        <w:jc w:val="both"/>
        <w:rPr>
          <w:b/>
          <w:b/>
        </w:rPr>
      </w:pPr>
      <w:r>
        <w:rPr>
          <w:b/>
        </w:rPr>
        <w:t>6 / 49</w:t>
        <w:tab/>
        <w:t>Závě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í dle prezenční listiny:</w:t>
      </w:r>
      <w:r>
        <w:rPr>
          <w:b/>
        </w:rPr>
        <w:t xml:space="preserve"> Zastupitelů: 6. Omluveni: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 49</w:t>
        <w:tab/>
        <w:tab/>
        <w:t>Zahájení a volba ověřovatel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ěřovateli byli zvoleni pí. Veronika Žůrková, p. Radek Adamčík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pisem byla pověřená Lucie Židková, D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/ 49</w:t>
        <w:tab/>
        <w:tab/>
        <w:t xml:space="preserve">Schválení programu zased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požádal zastupitele o schválení programu 49. zasedání Zastupitelstva MČ Opava – Suché Lazce, konaného dne 08.08.2014.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  <w:t>Zastupitelé souhlasí: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/ 49</w:t>
        <w:tab/>
        <w:tab/>
        <w:t>Čerpání nákladů na zřízení autobusových zastávek u. Přerovecká – stavební č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obeznámil zastupitele s výši nákladů na výstavbu autobusových zastávek ulice Přerovecká, dle zpracované projektové dokumentace a krycích listů rozpočtu na každou zastávk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požádal zastupitele o schválení čerpání rozpočtu na autobusové zastávk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stávka směr Suché Lazce – Přerovec: 136.452,- Kč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stávka směr Přerovec Suché Lazce: 279.898,- Kč.</w:t>
      </w:r>
    </w:p>
    <w:p>
      <w:pPr>
        <w:pStyle w:val="ListParagraph"/>
        <w:ind w:left="1770" w:right="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Zastupitelé souhlasí: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0" w:hanging="1410"/>
        <w:jc w:val="both"/>
        <w:rPr/>
      </w:pPr>
      <w:r>
        <w:rPr>
          <w:b/>
        </w:rPr>
        <w:t>4 / 49</w:t>
      </w:r>
      <w:r>
        <w:rPr/>
        <w:t xml:space="preserve"> </w:t>
        <w:tab/>
        <w:tab/>
      </w:r>
      <w:r>
        <w:rPr>
          <w:b/>
        </w:rPr>
        <w:t>Výpůjčka pozemků par. č. 602/1 v k. ú. Suché Lazce; par. č. 602/2 v k. ú. Suché Lazce a par. č. 628 v k. ú. Suché Laz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776" w:right="0" w:hanging="0"/>
        <w:jc w:val="both"/>
        <w:rPr/>
      </w:pPr>
      <w:r>
        <w:rPr>
          <w:b/>
        </w:rPr>
        <w:t xml:space="preserve">- </w:t>
      </w:r>
      <w:r>
        <w:rPr/>
        <w:t>Starosta seznámil zastupitele s žádostí Magistrátu města Opavy, odboru majetku města o vyjádření se k zápůjčce pozemků, par. č. 602/1 v k. ú. Suché Lazce; par. č. 602/2 v k. ú. Suché Lazce a par. 678/1 v k. ú. Suché Lazce, pro TJ Suché Lazce na dobu 15-ti let.</w:t>
      </w:r>
    </w:p>
    <w:p>
      <w:pPr>
        <w:pStyle w:val="ListParagraph"/>
        <w:ind w:left="1776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ListParagraph"/>
        <w:ind w:left="1776" w:right="0" w:hanging="0"/>
        <w:jc w:val="both"/>
        <w:rPr/>
      </w:pPr>
      <w:r>
        <w:rPr/>
        <w:t>a) Zastupitelé souhlasí s výpůjčkou pozemků par. č. 602/1v k. ú. Suché Lazce a par. č. 602/2v k. ú. Suché Lazce.</w:t>
      </w:r>
    </w:p>
    <w:p>
      <w:pPr>
        <w:pStyle w:val="ListParagraph"/>
        <w:ind w:left="1776" w:right="0" w:hanging="0"/>
        <w:jc w:val="both"/>
        <w:rPr>
          <w:b/>
          <w:b/>
        </w:rPr>
      </w:pPr>
      <w:r>
        <w:rPr>
          <w:b/>
        </w:rPr>
        <w:t xml:space="preserve">Zastupitelé souhlasí: 6. </w:t>
      </w:r>
    </w:p>
    <w:p>
      <w:pPr>
        <w:pStyle w:val="ListParagraph"/>
        <w:ind w:left="1776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776" w:right="0" w:hanging="0"/>
        <w:jc w:val="both"/>
        <w:rPr/>
      </w:pPr>
      <w:r>
        <w:rPr/>
        <w:t>b) Zastupitelé nesouhlasí s výpůjčkou pozemku par. č. 678/1 v k. ú. Suché Lazce.</w:t>
      </w:r>
    </w:p>
    <w:p>
      <w:pPr>
        <w:pStyle w:val="ListParagraph"/>
        <w:ind w:left="1776" w:right="0" w:hanging="0"/>
        <w:jc w:val="both"/>
        <w:rPr>
          <w:b/>
          <w:b/>
        </w:rPr>
      </w:pPr>
      <w:r>
        <w:rPr>
          <w:b/>
        </w:rPr>
        <w:t>Zastupitelé souhlasí: 6.</w:t>
      </w:r>
    </w:p>
    <w:p>
      <w:pPr>
        <w:pStyle w:val="ListParagraph"/>
        <w:ind w:left="1776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77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/ 49</w:t>
        <w:tab/>
        <w:tab/>
        <w:t>Interpel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 / 49 </w:t>
        <w:tab/>
        <w:tab/>
        <w:t>Závě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onika Žůrková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ek Adamč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MČ OPAVA – SUCHÉ LAZ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77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S N E S E N 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49. zasedá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TUPITELSVA MČ OPAVA – SUCHÉ LAZ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 08.08.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/ 49</w:t>
        <w:tab/>
        <w:tab/>
        <w:t>ZMČ</w:t>
        <w:tab/>
        <w:t>14</w:t>
        <w:tab/>
        <w:t>Volba ověřovate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Zastupitelstvo MČ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volí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pí. Veroniku Žůrkovou</w:t>
      </w:r>
    </w:p>
    <w:p>
      <w:pPr>
        <w:pStyle w:val="Normal"/>
        <w:jc w:val="both"/>
        <w:rPr/>
      </w:pPr>
      <w:r>
        <w:rPr/>
        <w:tab/>
        <w:tab/>
        <w:tab/>
        <w:tab/>
        <w:t>p. Radka Adamč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/ 49</w:t>
        <w:tab/>
        <w:tab/>
        <w:t>ZMČ</w:t>
        <w:tab/>
        <w:t>14</w:t>
        <w:tab/>
        <w:t>Schválení programu 49. Zasedání ZM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Zastupitelst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schval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program 49. Zasedání zastupitelstva MČ Opava – Suché Lazce.</w:t>
      </w:r>
    </w:p>
    <w:p>
      <w:pPr>
        <w:pStyle w:val="ListParagraph"/>
        <w:spacing w:before="120" w:after="120"/>
        <w:ind w:left="1770" w:right="0" w:hanging="0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/ 49 </w:t>
        <w:tab/>
        <w:tab/>
        <w:t>ZMČ</w:t>
        <w:tab/>
        <w:t>14</w:t>
        <w:tab/>
        <w:t xml:space="preserve">Čerpání nákladů na zřízení autobus. zastávek u. Přerovecká – stavební </w:t>
        <w:tab/>
        <w:tab/>
        <w:tab/>
        <w:tab/>
        <w:t>č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3"/>
        <w:jc w:val="both"/>
        <w:rPr/>
      </w:pPr>
      <w:r>
        <w:rPr/>
        <w:t>výši nákladů na výstavbu autobusových zastávek – ul Přerovecká, dle zpracované projektové dokumentace a krycích listů rozpočtu na každou zastávk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stávka směr Suché Lazce – Přerovec: 136.452,- Kč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stávka směr Přerovec - Suché Lazce: 279.898,- Kč.</w:t>
      </w:r>
    </w:p>
    <w:p>
      <w:pPr>
        <w:pStyle w:val="Normal"/>
        <w:ind w:left="2832" w:right="0" w:firstLine="3"/>
        <w:jc w:val="both"/>
        <w:rPr/>
      </w:pPr>
      <w:r>
        <w:rPr/>
      </w:r>
    </w:p>
    <w:p>
      <w:pPr>
        <w:pStyle w:val="Normal"/>
        <w:ind w:left="1416" w:right="0" w:hanging="1410"/>
        <w:jc w:val="both"/>
        <w:rPr>
          <w:b/>
          <w:b/>
        </w:rPr>
      </w:pPr>
      <w:r>
        <w:rPr>
          <w:b/>
        </w:rPr>
        <w:t>4 / 49</w:t>
        <w:tab/>
        <w:t>ZMČ</w:t>
        <w:tab/>
        <w:t>14</w:t>
        <w:tab/>
        <w:t xml:space="preserve">Výpůjčka pozemků par. č. 602/1 v k. ú. Suché Lazce; par. č. 602/2 v k. ú. </w:t>
        <w:tab/>
        <w:tab/>
        <w:t>Suché Lazce a par. č. 678/1 v k. ú. Suché Laz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Zastupitelst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a) 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ab/>
        <w:t>výpůjčku pozemků par. č. 602/1 v k. ú. Suché Lazce a par. č. 602/2 v k. ú.</w:t>
      </w:r>
    </w:p>
    <w:p>
      <w:pPr>
        <w:pStyle w:val="Normal"/>
        <w:jc w:val="both"/>
        <w:rPr/>
      </w:pPr>
      <w:r>
        <w:rPr/>
        <w:tab/>
        <w:tab/>
        <w:tab/>
        <w:tab/>
        <w:t>Suché Lazce, pro TJ Suché Laz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b) ne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výpůjčku pozemku par. 678/1 v k.ú. Suché Lazce, pro TJ Suché Lazce.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/ 49</w:t>
        <w:tab/>
        <w:tab/>
        <w:t>ZMČ</w:t>
        <w:tab/>
        <w:t>14</w:t>
        <w:tab/>
        <w:t>Interpel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6 / 49 </w:t>
        <w:tab/>
        <w:tab/>
        <w:t>ZMČ</w:t>
        <w:tab/>
        <w:t>14</w:t>
      </w:r>
      <w:r>
        <w:rPr/>
        <w:tab/>
      </w:r>
      <w:r>
        <w:rPr>
          <w:b/>
        </w:rPr>
        <w:t>Závě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Miloslav Kostřiba</w:t>
        <w:tab/>
        <w:tab/>
        <w:tab/>
        <w:tab/>
        <w:tab/>
        <w:tab/>
        <w:tab/>
        <w:tab/>
        <w:t>Ladislav Valík</w:t>
      </w:r>
    </w:p>
    <w:p>
      <w:pPr>
        <w:pStyle w:val="Normal"/>
        <w:rPr/>
      </w:pPr>
      <w:r>
        <w:rPr/>
        <w:t>starosta</w:t>
        <w:tab/>
        <w:tab/>
        <w:tab/>
        <w:tab/>
        <w:tab/>
        <w:tab/>
        <w:tab/>
        <w:tab/>
        <w:tab/>
        <w:t>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ar-SA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Arial Unicode MS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17:00Z</dcterms:created>
  <dc:creator>Lucie</dc:creator>
  <dc:description/>
  <dc:language>en-US</dc:language>
  <cp:lastModifiedBy>Starosta</cp:lastModifiedBy>
  <cp:lastPrinted>2014-08-08T16:03:00Z</cp:lastPrinted>
  <dcterms:modified xsi:type="dcterms:W3CDTF">2014-08-08T15:09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