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48. zasedání zastupitelstva MČ Opava – Suché Laz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07.07.2014 v 17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48</w:t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  <w:t>2 / 48</w:t>
        <w:tab/>
        <w:t>Schválení programu zased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3 / 48</w:t>
        <w:tab/>
        <w:t>Opěrná stěna na obecním hřišti.</w:t>
      </w:r>
    </w:p>
    <w:p>
      <w:pPr>
        <w:pStyle w:val="Normal"/>
        <w:jc w:val="both"/>
        <w:rPr>
          <w:b/>
          <w:b/>
        </w:rPr>
      </w:pPr>
      <w:r>
        <w:rPr>
          <w:b/>
        </w:rPr>
        <w:t>4 / 48</w:t>
        <w:tab/>
        <w:t>Žádost o odkoupení pozemku – par. Č. 898/11 v k.ú.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  <w:t>5 / 48</w:t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6 / 48</w:t>
        <w:tab/>
        <w:t>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í dle prezenční listiny:</w:t>
      </w:r>
      <w:r>
        <w:rPr>
          <w:b/>
        </w:rPr>
        <w:t xml:space="preserve"> Zastupitelů: 6. Omluveni: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48</w:t>
        <w:tab/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ěřovateli byli zvoleni p. Marek Satke, p. Mgr. Josef Hrabin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pisem byla pověřená Lucie Židk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48</w:t>
        <w:tab/>
        <w:tab/>
        <w:t xml:space="preserve">Schválení programu zased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schválení programu 48. zasedání Zastupitelstva MČ Opava – Suché Lazce, konaného dne 07.07.2014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/ 48</w:t>
        <w:tab/>
        <w:tab/>
        <w:t>Opěrná stěna na obecním hřiš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obeznámil zastupitele s informacemi v rámci vyhlášení veřejné zakázky na stavební práce „Opěrná stěna na obecním hřišti“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lenové hodnotící komise: Mgr. Josef, Hrabina, p. Marek Satke, p. Broněk Vích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výběrového řízení se přihlásily 3 firmy: VZS RYCHTÁŘ, s. r. o., FICHNA – HUDECZEK, a .s., STAZO spol. s r. 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základě nabídek byla vybrána hodnotící komisí firma STAZO, spol. s r. o., s nejnižší nabídnutou cenou 1.344.647,- Kč, bez DPH, se zár</w:t>
      </w:r>
      <w:bookmarkStart w:id="0" w:name="_GoBack"/>
      <w:bookmarkEnd w:id="0"/>
      <w:r>
        <w:rPr/>
        <w:t>ukou 36 měsíců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/ 48</w:t>
      </w:r>
      <w:r>
        <w:rPr/>
        <w:t xml:space="preserve"> </w:t>
        <w:tab/>
        <w:tab/>
      </w:r>
      <w:r>
        <w:rPr>
          <w:b/>
        </w:rPr>
        <w:t>Žádost o odkoupení pozemku – par. Č. 898/11 v k.ú.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776" w:right="0" w:hanging="0"/>
        <w:jc w:val="both"/>
        <w:rPr/>
      </w:pPr>
      <w:r>
        <w:rPr>
          <w:b/>
        </w:rPr>
        <w:t xml:space="preserve">- </w:t>
      </w:r>
      <w:r>
        <w:rPr/>
        <w:t>Starosta obeznámil zastupitele s žádostí</w:t>
      </w:r>
      <w:r>
        <w:rPr>
          <w:b/>
        </w:rPr>
        <w:t xml:space="preserve"> </w:t>
      </w:r>
      <w:r>
        <w:rPr/>
        <w:t>manželů Nelešovských – odkoupení pozemku par. Č. 898/11 v k. ú. Suché Lazce (chodník), za cenu 600 Kč/m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</w:p>
    <w:p>
      <w:pPr>
        <w:pStyle w:val="ListParagraph"/>
        <w:ind w:left="1776" w:right="0" w:hanging="0"/>
        <w:jc w:val="both"/>
        <w:rPr>
          <w:b/>
          <w:b/>
        </w:rPr>
      </w:pPr>
      <w:r>
        <w:rPr>
          <w:b/>
        </w:rPr>
        <w:t>Zastupitelé souhlasí: 6.</w:t>
      </w:r>
    </w:p>
    <w:p>
      <w:pPr>
        <w:pStyle w:val="ListParagraph"/>
        <w:ind w:left="177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48</w:t>
        <w:tab/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/ 48 </w:t>
        <w:tab/>
        <w:tab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, Josef Hrabin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ek Sat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MČ OPAVA – SUCHÉ LAZ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77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S N E S E N 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48. zasedá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TUPITELSVA MČ OPAVA – SUCHÉ LAZ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07.07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48</w:t>
        <w:tab/>
        <w:tab/>
        <w:t>ZMČ</w:t>
        <w:tab/>
        <w:t>14</w:t>
        <w:tab/>
        <w:t>Volba ověřovate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M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volí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. Marek Satke</w:t>
      </w:r>
    </w:p>
    <w:p>
      <w:pPr>
        <w:pStyle w:val="Normal"/>
        <w:jc w:val="both"/>
        <w:rPr/>
      </w:pPr>
      <w:r>
        <w:rPr/>
        <w:tab/>
        <w:tab/>
        <w:tab/>
        <w:tab/>
        <w:t>p. Mgr. Josef Hrabin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48</w:t>
        <w:tab/>
        <w:tab/>
        <w:t>ZMČ</w:t>
        <w:tab/>
        <w:t>14</w:t>
        <w:tab/>
        <w:t>Schválení programu 48. Zasedání Z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schval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rogram 48. Zasedání zastupitelstva MČ Opava – Suché Lazce.</w:t>
      </w:r>
    </w:p>
    <w:p>
      <w:pPr>
        <w:pStyle w:val="ListParagraph"/>
        <w:spacing w:before="120" w:after="120"/>
        <w:ind w:left="1770" w:right="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/ 48 </w:t>
        <w:tab/>
        <w:tab/>
        <w:t>ZMČ</w:t>
        <w:tab/>
        <w:t>14</w:t>
        <w:tab/>
        <w:t>Opěrná stěna na obecním hřiš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3"/>
        <w:jc w:val="both"/>
        <w:rPr/>
      </w:pPr>
      <w:r>
        <w:rPr/>
        <w:t>nejlepší cenovou nabídku firmy Stazo, spol. s r. o., 1. 344.647,- Kč, bez DPH, se zárukou 36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/ 48</w:t>
        <w:tab/>
        <w:tab/>
        <w:t>ZMČ</w:t>
        <w:tab/>
        <w:t>14</w:t>
        <w:tab/>
        <w:t>Žádost o odkoupení pozemku – par. Č. 898/11 v k.ú.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32" w:right="0" w:firstLine="9"/>
        <w:jc w:val="both"/>
        <w:rPr/>
      </w:pPr>
      <w:r>
        <w:rPr/>
        <w:t>žádost manželů Nelešovských</w:t>
      </w:r>
      <w:r>
        <w:rPr>
          <w:b/>
        </w:rPr>
        <w:t xml:space="preserve"> </w:t>
      </w:r>
      <w:r>
        <w:rPr/>
        <w:t>– odkoupení pozemku par. Č. 898/11 v k. ú. Suché Lazce (chodník), za cenu 600 Kč/m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48</w:t>
        <w:tab/>
        <w:tab/>
        <w:t>ZMČ</w:t>
        <w:tab/>
        <w:t>14</w:t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6 / 48 </w:t>
        <w:tab/>
        <w:tab/>
        <w:t>ZMČ</w:t>
        <w:tab/>
        <w:t>14</w:t>
      </w:r>
      <w:r>
        <w:rPr/>
        <w:tab/>
      </w: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iloslav Kostřiba</w:t>
        <w:tab/>
        <w:tab/>
        <w:tab/>
        <w:tab/>
        <w:tab/>
        <w:tab/>
        <w:tab/>
        <w:tab/>
        <w:t>Ladislav Valík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ar-SA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7:00Z</dcterms:created>
  <dc:creator>Lucie</dc:creator>
  <dc:description/>
  <dc:language>en-US</dc:language>
  <cp:lastModifiedBy>Starosta</cp:lastModifiedBy>
  <cp:lastPrinted>2014-07-07T15:03:00Z</cp:lastPrinted>
  <dcterms:modified xsi:type="dcterms:W3CDTF">2014-07-07T14:0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