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47. zasedání zastupitelstva MČ Opava – Suché Lazc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24.06.2014 v 18.15 ho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/ 47</w:t>
        <w:tab/>
        <w:t>Zahájení a volba ověřovatelů.</w:t>
      </w:r>
    </w:p>
    <w:p>
      <w:pPr>
        <w:pStyle w:val="Normal"/>
        <w:jc w:val="both"/>
        <w:rPr>
          <w:b/>
          <w:b/>
        </w:rPr>
      </w:pPr>
      <w:r>
        <w:rPr>
          <w:b/>
        </w:rPr>
        <w:t>2 / 47</w:t>
        <w:tab/>
        <w:t>Schválení programu zasedání.</w:t>
      </w:r>
    </w:p>
    <w:p>
      <w:pPr>
        <w:pStyle w:val="Normal"/>
        <w:jc w:val="both"/>
        <w:rPr>
          <w:b/>
          <w:b/>
        </w:rPr>
      </w:pPr>
      <w:r>
        <w:rPr>
          <w:b/>
        </w:rPr>
        <w:t>3 / 47</w:t>
        <w:tab/>
        <w:t>Kontrola plnění usnesení ze dne 03.06.2014.</w:t>
      </w:r>
    </w:p>
    <w:p>
      <w:pPr>
        <w:pStyle w:val="Normal"/>
        <w:jc w:val="both"/>
        <w:rPr>
          <w:b/>
          <w:b/>
        </w:rPr>
      </w:pPr>
      <w:r>
        <w:rPr>
          <w:b/>
        </w:rPr>
        <w:t>4 / 47</w:t>
        <w:tab/>
        <w:t>Opěrná zeď na obecním hřišti.</w:t>
      </w:r>
    </w:p>
    <w:p>
      <w:pPr>
        <w:pStyle w:val="Normal"/>
        <w:jc w:val="both"/>
        <w:rPr>
          <w:b/>
          <w:b/>
        </w:rPr>
      </w:pPr>
      <w:r>
        <w:rPr>
          <w:b/>
        </w:rPr>
        <w:t>5 / 47</w:t>
        <w:tab/>
        <w:t>Žádost TJ Suché Lazce – popelnice.</w:t>
      </w:r>
    </w:p>
    <w:p>
      <w:pPr>
        <w:pStyle w:val="Normal"/>
        <w:jc w:val="both"/>
        <w:rPr>
          <w:b/>
          <w:b/>
        </w:rPr>
      </w:pPr>
      <w:r>
        <w:rPr>
          <w:b/>
        </w:rPr>
        <w:t>6 / 47</w:t>
        <w:tab/>
        <w:t>Posvícení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dejní stánky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gram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hňostroj.</w:t>
      </w:r>
    </w:p>
    <w:p>
      <w:pPr>
        <w:pStyle w:val="Normal"/>
        <w:jc w:val="both"/>
        <w:rPr>
          <w:b/>
          <w:b/>
        </w:rPr>
      </w:pPr>
      <w:r>
        <w:rPr>
          <w:b/>
        </w:rPr>
        <w:t>7 / 47</w:t>
        <w:tab/>
        <w:t>Přístřešek KZ - pojištění.</w:t>
      </w:r>
    </w:p>
    <w:p>
      <w:pPr>
        <w:pStyle w:val="Normal"/>
        <w:jc w:val="both"/>
        <w:rPr>
          <w:b/>
          <w:b/>
        </w:rPr>
      </w:pPr>
      <w:r>
        <w:rPr>
          <w:b/>
        </w:rPr>
        <w:t>8 / 47</w:t>
        <w:tab/>
        <w:t>Výše dotace klubům a spolkům.</w:t>
      </w:r>
    </w:p>
    <w:p>
      <w:pPr>
        <w:pStyle w:val="Normal"/>
        <w:jc w:val="both"/>
        <w:rPr>
          <w:b/>
          <w:b/>
        </w:rPr>
      </w:pPr>
      <w:r>
        <w:rPr>
          <w:b/>
        </w:rPr>
        <w:t>9 / 47</w:t>
        <w:tab/>
        <w:t>Prodloužení smlouvy asistentce starosty.</w:t>
      </w:r>
    </w:p>
    <w:p>
      <w:pPr>
        <w:pStyle w:val="Normal"/>
        <w:jc w:val="both"/>
        <w:rPr>
          <w:b/>
          <w:b/>
        </w:rPr>
      </w:pPr>
      <w:r>
        <w:rPr>
          <w:b/>
        </w:rPr>
        <w:t>10/47</w:t>
        <w:tab/>
        <w:t>Přemístění kontejnerů.</w:t>
      </w:r>
    </w:p>
    <w:p>
      <w:pPr>
        <w:pStyle w:val="Normal"/>
        <w:jc w:val="both"/>
        <w:rPr>
          <w:b/>
          <w:b/>
        </w:rPr>
      </w:pPr>
      <w:r>
        <w:rPr>
          <w:b/>
        </w:rPr>
        <w:t>11/47</w:t>
        <w:tab/>
        <w:t>Interpelace .</w:t>
      </w:r>
    </w:p>
    <w:p>
      <w:pPr>
        <w:pStyle w:val="Normal"/>
        <w:jc w:val="both"/>
        <w:rPr>
          <w:b/>
          <w:b/>
        </w:rPr>
      </w:pPr>
      <w:r>
        <w:rPr>
          <w:b/>
        </w:rPr>
        <w:t>12/47</w:t>
        <w:tab/>
        <w:t>Závě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tomní dle prezenční listiny:</w:t>
      </w:r>
      <w:r>
        <w:rPr>
          <w:b/>
        </w:rPr>
        <w:t xml:space="preserve"> Zastupitelů: 7. Omluveni: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/ 47</w:t>
        <w:tab/>
        <w:tab/>
        <w:t>Zahájení a volba ověřovatel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věřovateli byli zvoleni p. Mgr. Josef Hrabina,  p. Radek Adamčík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ápisem byla pověřená Lucie Židková, D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/ 47</w:t>
        <w:tab/>
        <w:tab/>
        <w:t xml:space="preserve">Schválení programu zasedá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gram bude rozšířen o bod 8. Výše dotace klubům a spolkům, bod 9. Prodloužení pracovní smlouvy asistentce starosty, bod 10. Přemístění kontejnerů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rosta požádal zastupitele o schválení programu 47. zasedání Zastupitelstva MČ Opava – Suché Lazce, konaného dne 24.06.2014.</w:t>
      </w:r>
    </w:p>
    <w:p>
      <w:pPr>
        <w:pStyle w:val="ListParagraph"/>
        <w:ind w:left="1770" w:right="0" w:hanging="0"/>
        <w:jc w:val="both"/>
        <w:rPr>
          <w:b/>
          <w:b/>
        </w:rPr>
      </w:pPr>
      <w:r>
        <w:rPr>
          <w:b/>
        </w:rPr>
        <w:t>Zastupitelé souhlasí: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/ 47</w:t>
        <w:tab/>
        <w:tab/>
        <w:t>Kontrola plnění usnesení ze dne 03.06.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rosta informoval zastupitele o plnění usnesení ze dne 03.06.2014. Usnesení je průběžně plněno.</w:t>
      </w:r>
    </w:p>
    <w:p>
      <w:pPr>
        <w:pStyle w:val="ListParagraph"/>
        <w:ind w:left="1770" w:right="0" w:hanging="0"/>
        <w:jc w:val="both"/>
        <w:rPr>
          <w:b/>
          <w:b/>
        </w:rPr>
      </w:pPr>
      <w:r>
        <w:rPr>
          <w:b/>
        </w:rPr>
        <w:t>Zastupitelé berou na vědom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 / 47</w:t>
      </w:r>
      <w:r>
        <w:rPr/>
        <w:t xml:space="preserve"> </w:t>
        <w:tab/>
        <w:tab/>
      </w:r>
      <w:r>
        <w:rPr>
          <w:b/>
        </w:rPr>
        <w:t>Opěrná zeď na hřiš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tarosta požádal zastupitele o zrušení zadávacího řízení na výše uvedenou akci, z důvodů probíhajícího stavebního řízení, jehož výsledkem není vydání stavebního povolení a tím není možnost dodržet termín realizace 15. 7. 2014.</w:t>
      </w:r>
    </w:p>
    <w:p>
      <w:pPr>
        <w:pStyle w:val="ListParagraph"/>
        <w:ind w:left="1770" w:right="0" w:hanging="0"/>
        <w:jc w:val="both"/>
        <w:rPr>
          <w:b/>
          <w:b/>
        </w:rPr>
      </w:pPr>
      <w:r>
        <w:rPr>
          <w:b/>
        </w:rPr>
        <w:t>Zastupitelé souhlasí: 7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tarosta požádal zastupitele o odsouhlasení vyhlášení veřejné zakázky na stavební práce „ Opěrná zeď na obecním hřišti“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šichni uchazeči, kteří podali nabídku, budou opětovně vyzvání k předložení nabídky.</w:t>
      </w:r>
    </w:p>
    <w:p>
      <w:pPr>
        <w:pStyle w:val="ListParagraph"/>
        <w:ind w:left="1770" w:right="0" w:hanging="0"/>
        <w:jc w:val="both"/>
        <w:rPr>
          <w:b/>
          <w:b/>
        </w:rPr>
      </w:pPr>
      <w:r>
        <w:rPr>
          <w:b/>
        </w:rPr>
        <w:t>Zastupitelé souhlasí: 7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Starosta navrhl do hodnotící komise tyto členy: Mgr. Josef, Hrabina, p. Marek Satke, p. Tomáš Hečko. </w:t>
      </w:r>
    </w:p>
    <w:p>
      <w:pPr>
        <w:pStyle w:val="ListParagraph"/>
        <w:ind w:left="1776" w:right="0" w:hanging="0"/>
        <w:jc w:val="both"/>
        <w:rPr>
          <w:b/>
          <w:b/>
        </w:rPr>
      </w:pPr>
      <w:r>
        <w:rPr>
          <w:b/>
        </w:rPr>
        <w:t>Zastupitelé souhlasí: 7.</w:t>
      </w:r>
    </w:p>
    <w:p>
      <w:pPr>
        <w:pStyle w:val="Normal"/>
        <w:jc w:val="both"/>
        <w:rPr>
          <w:b/>
          <w:b/>
        </w:rPr>
      </w:pPr>
      <w:r>
        <w:rPr>
          <w:b/>
        </w:rPr>
        <w:t>5 / 47</w:t>
        <w:tab/>
        <w:tab/>
        <w:t>Žádost TJ Suché Lazce - popeln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rosta informoval zastupitele o žádosti TJ Suché Lazce, o umístění popelnice na obecním hřišt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udova TJ Suché Lazce, není majetkem obce, tudíž nelze poplatek za popelnice pokrýt z rozpočtu obce.</w:t>
      </w:r>
    </w:p>
    <w:p>
      <w:pPr>
        <w:pStyle w:val="ListParagraph"/>
        <w:ind w:left="1770" w:right="0" w:hanging="0"/>
        <w:jc w:val="both"/>
        <w:rPr>
          <w:b/>
          <w:b/>
        </w:rPr>
      </w:pPr>
      <w:r>
        <w:rPr>
          <w:b/>
        </w:rPr>
        <w:t>Zastupitelé berou na vědom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 / 47 </w:t>
        <w:tab/>
        <w:tab/>
        <w:t>Posvíc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dejní stánk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rosta informoval zastupitele o žádosti o umístění prodejního stánku na posvícení, od p. Ivany Liché a manželů Balových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ajným hlasováním zastupitelů bylo rozhodnuto, že místo pro prodejní stánek bude přiděleno manželům Balovým.</w:t>
      </w:r>
    </w:p>
    <w:p>
      <w:pPr>
        <w:pStyle w:val="ListParagraph"/>
        <w:ind w:left="177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gra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rosta informoval zastupitele s návrhem programu p. Štambery na posvícení ve dnech 5. 9. – 8. 9. 2014.</w:t>
      </w:r>
    </w:p>
    <w:p>
      <w:pPr>
        <w:pStyle w:val="ListParagraph"/>
        <w:ind w:left="1770" w:right="0" w:hanging="0"/>
        <w:jc w:val="both"/>
        <w:rPr>
          <w:b/>
          <w:b/>
        </w:rPr>
      </w:pPr>
      <w:r>
        <w:rPr>
          <w:b/>
        </w:rPr>
        <w:t>Zastupitelé souhlasí: 7.</w:t>
      </w:r>
    </w:p>
    <w:p>
      <w:pPr>
        <w:pStyle w:val="ListParagraph"/>
        <w:ind w:left="1770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hňostroj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rosta navrhl provedení ohňostroje v hodnotě 13.000,- Kč.</w:t>
      </w:r>
    </w:p>
    <w:p>
      <w:pPr>
        <w:pStyle w:val="ListParagraph"/>
        <w:ind w:left="1770" w:right="0" w:hanging="0"/>
        <w:jc w:val="both"/>
        <w:rPr>
          <w:b/>
          <w:b/>
        </w:rPr>
      </w:pPr>
      <w:r>
        <w:rPr>
          <w:b/>
        </w:rPr>
        <w:t>Zastupitelé souhlasí: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 / 47</w:t>
        <w:tab/>
        <w:tab/>
        <w:t>Přístřešek KZ - pojišt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rosta obeznámil zastupitele s informacemi ohledně vyrovnání s pojišťovnou, týkající se pojistné události, a to přístřešku u KZ, který byl zničen po dopravní nehodě, v květnu roku 2012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ový přístřešek na KZ byl zhotoven v hodnotě 58.000,- Kč, pojišťovnou bylo nyní proplaceno 57.708,- Kč.</w:t>
      </w:r>
    </w:p>
    <w:p>
      <w:pPr>
        <w:pStyle w:val="ListParagraph"/>
        <w:ind w:left="1770" w:right="0" w:hanging="0"/>
        <w:jc w:val="both"/>
        <w:rPr/>
      </w:pPr>
      <w:r>
        <w:rPr>
          <w:b/>
        </w:rPr>
        <w:t>Zastupitelé berou na vědomí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 / 47</w:t>
        <w:tab/>
        <w:tab/>
        <w:t>Výše dotace klubům spolků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rosta požádal zastupitele o odhlasování jednotlivých dotačních smluv pro tyto složky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DH Suché Lazce – výše dotace 77.000,- Kč</w:t>
        <w:tab/>
        <w:tab/>
        <w:t>PID: MMOPP009UM0X</w:t>
      </w:r>
    </w:p>
    <w:p>
      <w:pPr>
        <w:pStyle w:val="ListParagraph"/>
        <w:ind w:left="1770" w:right="0" w:hanging="0"/>
        <w:jc w:val="both"/>
        <w:rPr>
          <w:b/>
          <w:b/>
        </w:rPr>
      </w:pPr>
      <w:r>
        <w:rPr>
          <w:b/>
        </w:rPr>
        <w:t>Zastupitelé souhlasí: 7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J Suché Lazce – výše dotace 181.000,- Kč</w:t>
        <w:tab/>
        <w:tab/>
        <w:t>PID: MMOPP009ULZ9</w:t>
      </w:r>
    </w:p>
    <w:p>
      <w:pPr>
        <w:pStyle w:val="Normal"/>
        <w:ind w:left="1764" w:right="0" w:firstLine="6"/>
        <w:jc w:val="both"/>
        <w:rPr>
          <w:b/>
          <w:b/>
        </w:rPr>
      </w:pPr>
      <w:r>
        <w:rPr>
          <w:b/>
        </w:rPr>
        <w:t>Zastupitelé souhlasí: 7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S Hošťata – výše dotace 40.000,- Kč.</w:t>
        <w:tab/>
        <w:tab/>
        <w:tab/>
        <w:t>PID: MMOPP009UM1S</w:t>
      </w:r>
    </w:p>
    <w:p>
      <w:pPr>
        <w:pStyle w:val="ListParagraph"/>
        <w:ind w:left="1770" w:right="0" w:hanging="0"/>
        <w:jc w:val="both"/>
        <w:rPr>
          <w:b/>
          <w:b/>
        </w:rPr>
      </w:pPr>
      <w:r>
        <w:rPr>
          <w:b/>
        </w:rPr>
        <w:t>Zastupitelé souhlasí: 7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řel. klub pol. kuše – výše dotace 54.600,- Kč.</w:t>
        <w:tab/>
        <w:tab/>
        <w:t>PID: MMOPP009ULYE</w:t>
      </w:r>
    </w:p>
    <w:p>
      <w:pPr>
        <w:pStyle w:val="ListParagraph"/>
        <w:ind w:left="1770" w:right="0" w:hanging="0"/>
        <w:jc w:val="both"/>
        <w:rPr>
          <w:b/>
          <w:b/>
        </w:rPr>
      </w:pPr>
      <w:r>
        <w:rPr>
          <w:b/>
        </w:rPr>
        <w:t>Zastupitelé souhlasí: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 / 47</w:t>
        <w:tab/>
        <w:tab/>
        <w:t>Prodloužení smlouvy asistentce staros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rosta informoval zastupitele o prodloužení pracovní smlouvy asistentce starosty, sl. Lucii Židkové, do 31.12.2014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Výše navrhované měsíční odměny je 11.000,- </w:t>
      </w:r>
    </w:p>
    <w:p>
      <w:pPr>
        <w:pStyle w:val="ListParagraph"/>
        <w:ind w:left="1770" w:right="0" w:hanging="0"/>
        <w:jc w:val="both"/>
        <w:rPr>
          <w:b/>
          <w:b/>
        </w:rPr>
      </w:pPr>
      <w:r>
        <w:rPr>
          <w:b/>
        </w:rPr>
        <w:t>Zastupitelé souhlasí: 7.</w:t>
      </w:r>
    </w:p>
    <w:p>
      <w:pPr>
        <w:pStyle w:val="ListParagraph"/>
        <w:ind w:left="1770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/ 47</w:t>
        <w:tab/>
        <w:t>Přemístění kontejner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rosta informoval zastupitele o žádosti p. Zdeny Hajdukové, před jejímž pozemkem jsou umístěny kontejner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stupitelé navrhli přemístit kontejnery z chodníku ul. Přerovecká a z prostranství před restaurací u Balů, na plochu u hřbitov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Zastupitelé pověřili starostu zajistit vybudování zpevněné plochy u hřbitova do </w:t>
      </w:r>
    </w:p>
    <w:p>
      <w:pPr>
        <w:pStyle w:val="ListParagraph"/>
        <w:ind w:left="1770" w:right="0" w:hanging="0"/>
        <w:jc w:val="both"/>
        <w:rPr/>
      </w:pPr>
      <w:r>
        <w:rPr/>
        <w:t>14.7. 2014.</w:t>
      </w:r>
    </w:p>
    <w:p>
      <w:pPr>
        <w:pStyle w:val="ListParagraph"/>
        <w:ind w:left="1770" w:right="0" w:hanging="0"/>
        <w:jc w:val="both"/>
        <w:rPr>
          <w:b/>
          <w:b/>
        </w:rPr>
      </w:pPr>
      <w:r>
        <w:rPr>
          <w:b/>
        </w:rPr>
        <w:t>Zastupitelé souhlasí: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 / 47</w:t>
      </w:r>
      <w:r>
        <w:rPr/>
        <w:t xml:space="preserve"> </w:t>
        <w:tab/>
      </w:r>
      <w:r>
        <w:rPr>
          <w:b/>
        </w:rPr>
        <w:t>Interpela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 / 47 </w:t>
        <w:tab/>
        <w:t>Závě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gr. Josef Hrabi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ek Adamčí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STUPITELSTVO MČ OPAVA – SUCHÉ LAZ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177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 S N E S E N 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 47. zasedání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STUPITELSVA MČ OPAVA – SUCHÉ LAZ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ne 24.06.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/ 47</w:t>
        <w:tab/>
        <w:tab/>
        <w:t>ZMČ</w:t>
        <w:tab/>
        <w:t>14</w:t>
        <w:tab/>
        <w:t>Volba ověřovatel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 xml:space="preserve">Zastupitelstvo MČ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volí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p. Mgr. Josefa Hrabinu</w:t>
      </w:r>
    </w:p>
    <w:p>
      <w:pPr>
        <w:pStyle w:val="Normal"/>
        <w:jc w:val="both"/>
        <w:rPr/>
      </w:pPr>
      <w:r>
        <w:rPr/>
        <w:tab/>
        <w:tab/>
        <w:tab/>
        <w:tab/>
        <w:t>p. Radka Adamčíka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/ 47</w:t>
        <w:tab/>
        <w:tab/>
        <w:t>ZMČ</w:t>
        <w:tab/>
        <w:t>14</w:t>
        <w:tab/>
        <w:t>Schválení programu 47. Zasedání ZM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 xml:space="preserve">Zastupitelstv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schvalu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program 47. Zasedání zastupitelstva MČ Opava – Suché Lazce.</w:t>
      </w:r>
    </w:p>
    <w:p>
      <w:pPr>
        <w:pStyle w:val="ListParagraph"/>
        <w:spacing w:before="120" w:after="120"/>
        <w:ind w:left="1770" w:right="0" w:hanging="0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 / 47 </w:t>
        <w:tab/>
        <w:tab/>
        <w:t>ZMČ</w:t>
        <w:tab/>
        <w:t>14</w:t>
        <w:tab/>
        <w:t>Kontrola plnění usnesení ZM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Zastupitel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bere na vědom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informace o průběžném plnění usnesení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/ 47</w:t>
        <w:tab/>
        <w:tab/>
        <w:t>ZMČ</w:t>
        <w:tab/>
        <w:t>14</w:t>
        <w:tab/>
        <w:t>Opěrná ze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 xml:space="preserve">Zastupitelstv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Schvaluj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zrušení stávajícího zadávajícího řízení</w:t>
      </w:r>
    </w:p>
    <w:p>
      <w:pPr>
        <w:pStyle w:val="Normal"/>
        <w:ind w:left="2832" w:right="0" w:firstLine="3"/>
        <w:jc w:val="both"/>
        <w:rPr/>
      </w:pPr>
      <w:r>
        <w:rPr/>
        <w:t>vyhlášení veřejné zakázky na stavební práce akce: Opěrná zeď na obecním hřiš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/ 47</w:t>
        <w:tab/>
        <w:tab/>
        <w:t>ZMČ</w:t>
        <w:tab/>
        <w:t>14</w:t>
        <w:tab/>
        <w:t>Žádost TJ Suché Lazce – popeln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Zastupitel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bere na vědom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3"/>
        <w:jc w:val="both"/>
        <w:rPr/>
      </w:pPr>
      <w:r>
        <w:rPr/>
        <w:t>úřad MČ nebude zajišťovat ani platit popelnici pro TJ Suché Laz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 / 47 </w:t>
        <w:tab/>
        <w:tab/>
        <w:t>ZMČ</w:t>
        <w:tab/>
        <w:t>14</w:t>
      </w:r>
      <w:r>
        <w:rPr/>
        <w:tab/>
      </w:r>
      <w:r>
        <w:rPr>
          <w:b/>
        </w:rPr>
        <w:t>Posvíc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>Zastupitelst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schvaluj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žádost manželů Balových, o umístění prodejního stánku na posvícení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rogram zajistí p. Štambera ( program pro dospělé i děti)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ořádání ohňostroje na posví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 / 47</w:t>
        <w:tab/>
        <w:tab/>
        <w:t>ZMČ</w:t>
        <w:tab/>
        <w:t>14</w:t>
        <w:tab/>
        <w:t>Přístřešek KZ - pojišt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Zastupitel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bere na vědomí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informace ohledně proplacení přístřešku KZ pojišťov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 / 47 </w:t>
        <w:tab/>
        <w:tab/>
        <w:t>ZMČ</w:t>
        <w:tab/>
        <w:t>14</w:t>
        <w:tab/>
        <w:t>Dotace klubům a spolků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Zastupitelstv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schval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0" w:hanging="0"/>
        <w:jc w:val="both"/>
        <w:rPr/>
      </w:pPr>
      <w:r>
        <w:rPr/>
        <w:t>výši dotací pro tyto složky:</w:t>
      </w:r>
    </w:p>
    <w:p>
      <w:pPr>
        <w:pStyle w:val="Normal"/>
        <w:ind w:left="2832" w:right="0" w:hanging="0"/>
        <w:jc w:val="both"/>
        <w:rPr/>
      </w:pPr>
      <w:r>
        <w:rPr/>
      </w:r>
    </w:p>
    <w:p>
      <w:pPr>
        <w:pStyle w:val="Normal"/>
        <w:ind w:left="2832" w:right="0" w:hanging="0"/>
        <w:jc w:val="both"/>
        <w:rPr/>
      </w:pPr>
      <w:r>
        <w:rPr/>
        <w:t>SDH Suché Lazce</w:t>
        <w:tab/>
        <w:t>77.000,- Kč</w:t>
        <w:tab/>
        <w:tab/>
        <w:t>PID: MMOPP009UM0X</w:t>
      </w:r>
    </w:p>
    <w:p>
      <w:pPr>
        <w:pStyle w:val="Normal"/>
        <w:ind w:left="2832" w:right="0" w:hanging="0"/>
        <w:jc w:val="both"/>
        <w:rPr/>
      </w:pPr>
      <w:r>
        <w:rPr/>
        <w:t xml:space="preserve">TJ Suché Lazce </w:t>
        <w:tab/>
        <w:t>181.000,- Kč</w:t>
        <w:tab/>
        <w:tab/>
        <w:t>PID: MMOPP009ULZ9</w:t>
      </w:r>
    </w:p>
    <w:p>
      <w:pPr>
        <w:pStyle w:val="Normal"/>
        <w:ind w:left="2832" w:right="0" w:hanging="0"/>
        <w:jc w:val="both"/>
        <w:rPr/>
      </w:pPr>
      <w:r>
        <w:rPr/>
        <w:t>MS Hošťata</w:t>
        <w:tab/>
        <w:tab/>
        <w:t>40.000,- Kč</w:t>
        <w:tab/>
        <w:tab/>
        <w:t>PID: MMOPP009UM1S</w:t>
      </w:r>
    </w:p>
    <w:p>
      <w:pPr>
        <w:pStyle w:val="Normal"/>
        <w:ind w:left="2832" w:right="0" w:hanging="0"/>
        <w:jc w:val="both"/>
        <w:rPr/>
      </w:pPr>
      <w:r>
        <w:rPr/>
        <w:t>Střel. klub pol. kuš.</w:t>
        <w:tab/>
        <w:t>54.600,- Kč</w:t>
        <w:tab/>
        <w:tab/>
        <w:t>PID: MMOPP009ULY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 / 47 </w:t>
        <w:tab/>
        <w:tab/>
        <w:t>ZMČ</w:t>
        <w:tab/>
        <w:t>14</w:t>
        <w:tab/>
        <w:t>Prodloužení pracovní smlouvy asistentce staros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>Zastupitelst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schvaluj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120" w:after="120"/>
        <w:ind w:left="2832" w:right="0" w:hanging="0"/>
        <w:jc w:val="both"/>
        <w:rPr/>
      </w:pPr>
      <w:r>
        <w:rPr/>
        <w:t xml:space="preserve">prodloužení pracovní smlouvy asistentce starosty, sl. Lucii Židkové, do </w:t>
      </w:r>
    </w:p>
    <w:p>
      <w:pPr>
        <w:pStyle w:val="Normal"/>
        <w:spacing w:before="120" w:after="120"/>
        <w:ind w:left="2832" w:right="0" w:hanging="0"/>
        <w:jc w:val="both"/>
        <w:rPr/>
      </w:pPr>
      <w:r>
        <w:rPr/>
        <w:t>31. 12. 2014,</w:t>
      </w:r>
    </w:p>
    <w:p>
      <w:pPr>
        <w:pStyle w:val="Normal"/>
        <w:spacing w:before="120" w:after="120"/>
        <w:ind w:left="2832" w:right="0" w:hanging="0"/>
        <w:jc w:val="both"/>
        <w:rPr/>
      </w:pPr>
      <w:r>
        <w:rPr/>
        <w:t>měsíční odměna 11.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 / 47</w:t>
        <w:tab/>
        <w:tab/>
        <w:t>ZMČ</w:t>
        <w:tab/>
        <w:t>14</w:t>
        <w:tab/>
        <w:t>Přemístění kontejner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>Zastupitelst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schval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3"/>
        <w:jc w:val="both"/>
        <w:rPr/>
      </w:pPr>
      <w:r>
        <w:rPr/>
        <w:t xml:space="preserve">přemístění kontejnerů od p. Zdeny Hajdukové a od </w:t>
      </w:r>
      <w:bookmarkStart w:id="0" w:name="_GoBack"/>
      <w:bookmarkEnd w:id="0"/>
      <w:r>
        <w:rPr/>
        <w:t>restaurace U Balů, na plochu u hřbitova,</w:t>
      </w:r>
    </w:p>
    <w:p>
      <w:pPr>
        <w:pStyle w:val="Normal"/>
        <w:ind w:left="2832" w:right="0" w:firstLine="3"/>
        <w:jc w:val="both"/>
        <w:rPr/>
      </w:pPr>
      <w:r>
        <w:rPr/>
        <w:t>vybudování zpevněné plochy u hřbit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 / 47</w:t>
        <w:tab/>
        <w:tab/>
        <w:t>ZMČ</w:t>
        <w:tab/>
        <w:t>14</w:t>
        <w:tab/>
        <w:t>Interpelac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12 / 47</w:t>
        <w:tab/>
        <w:tab/>
        <w:t>ZMČ</w:t>
        <w:tab/>
        <w:t>14</w:t>
        <w:tab/>
        <w:t>Závěr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oslav Kostřiba</w:t>
        <w:tab/>
        <w:tab/>
        <w:tab/>
        <w:tab/>
        <w:tab/>
        <w:tab/>
        <w:tab/>
        <w:tab/>
        <w:t>Ladislav Valík</w:t>
      </w:r>
    </w:p>
    <w:p>
      <w:pPr>
        <w:pStyle w:val="Normal"/>
        <w:rPr/>
      </w:pPr>
      <w:r>
        <w:rPr/>
        <w:t>starosta</w:t>
        <w:tab/>
        <w:tab/>
        <w:tab/>
        <w:tab/>
        <w:tab/>
        <w:tab/>
        <w:tab/>
        <w:tab/>
        <w:tab/>
        <w:t>místo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321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37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536" w:hanging="18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321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37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53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15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463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535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6075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679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751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8235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8955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ar-SA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eastAsia="Arial Unicode MS" w:cs="Tahoma"/>
      <w:kern w:val="2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17:00Z</dcterms:created>
  <dc:creator>Lucie</dc:creator>
  <dc:description/>
  <dc:language>en-US</dc:language>
  <cp:lastModifiedBy>Starosta</cp:lastModifiedBy>
  <cp:lastPrinted>2014-07-01T15:29:00Z</cp:lastPrinted>
  <dcterms:modified xsi:type="dcterms:W3CDTF">2014-07-01T14:31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