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6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3.06.2014 v 18.1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6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46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46</w:t>
        <w:tab/>
        <w:t>Kontrola plnění usnesení ze dne 06.05.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4 / 46</w:t>
        <w:tab/>
        <w:t>Oprava chodníků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6</w:t>
        <w:tab/>
        <w:t>Opěrná zeď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46</w:t>
        <w:tab/>
        <w:t>Významné krajinné prvky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46</w:t>
        <w:tab/>
        <w:t>Prodej dlaždic.</w:t>
      </w:r>
    </w:p>
    <w:p>
      <w:pPr>
        <w:pStyle w:val="Normal"/>
        <w:jc w:val="both"/>
        <w:rPr>
          <w:b/>
          <w:b/>
        </w:rPr>
      </w:pPr>
      <w:r>
        <w:rPr>
          <w:b/>
        </w:rPr>
        <w:t>8 / 46</w:t>
        <w:tab/>
        <w:t>Změna data – zastupitelstvo.</w:t>
      </w:r>
    </w:p>
    <w:p>
      <w:pPr>
        <w:pStyle w:val="Normal"/>
        <w:jc w:val="both"/>
        <w:rPr>
          <w:b/>
          <w:b/>
        </w:rPr>
      </w:pPr>
      <w:r>
        <w:rPr>
          <w:b/>
        </w:rPr>
        <w:t>9 / 46</w:t>
        <w:tab/>
        <w:t>Žádost – odstranění kontejner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/46</w:t>
        <w:tab/>
        <w:t>Určení počtu zastupitelů do příštího volebního období.</w:t>
      </w:r>
    </w:p>
    <w:p>
      <w:pPr>
        <w:pStyle w:val="Normal"/>
        <w:jc w:val="both"/>
        <w:rPr>
          <w:b/>
          <w:b/>
        </w:rPr>
      </w:pPr>
      <w:r>
        <w:rPr>
          <w:b/>
        </w:rPr>
        <w:t>11/46</w:t>
        <w:tab/>
        <w:t>Žádost – odtok dešťových vod.</w:t>
      </w:r>
    </w:p>
    <w:p>
      <w:pPr>
        <w:pStyle w:val="Normal"/>
        <w:jc w:val="both"/>
        <w:rPr>
          <w:b/>
          <w:b/>
        </w:rPr>
      </w:pPr>
      <w:r>
        <w:rPr>
          <w:b/>
        </w:rPr>
        <w:t>12/46</w:t>
        <w:tab/>
        <w:t>Žádost TJ Suché Lazce – popel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13/46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14/46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9. Omluveni: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46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í. Mgr. Martina Škrobánková,  p. Tomáš Hečk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6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gram bude rozšířen o bod 8. Změna data – zastupitelstvo, bod 9. Žádost – odstranění kontejneru, bod 10. Určení počtu zastupitelů do příštího volebního období, bod 11. Žádost  – odtok dešťových vod a bod 12 Žádost TJ Suché Lazce - popelni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46. zasedání Zastupitelstva MČ Opava – Suché Lazce, konaného dne 03.06.2014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stupitelé souhlasí: 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46</w:t>
        <w:tab/>
        <w:tab/>
        <w:t>Kontrola plnění usnesení ze dne 06.05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lnění usnesení ze dne 06.05.2014. Usnesení je průběžně plněn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/ 45</w:t>
      </w:r>
      <w:r>
        <w:rPr/>
        <w:t xml:space="preserve"> </w:t>
        <w:tab/>
        <w:tab/>
      </w:r>
      <w:r>
        <w:rPr>
          <w:b/>
        </w:rPr>
        <w:t>Oprava chod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dokončení rekonstrukce chodníků v naší ob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a místostarosta převzali za účasti zástupce firmy Stazo spol. s r. o., p. Krystýnem provedené dílo. Závady na které byl p. Krystýn upozorněn byly odstraněny a znovu zkontrolovány starosto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upitelé souhlasí se smlouvou o dílo na opravu chodníků č. 1/2014OU SL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5 / 46</w:t>
        <w:tab/>
        <w:tab/>
        <w:t>Opěrná ze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vyhlášení výběrového řízení na výstavbu opěrné zdi, na obecním hřišti. Informace ohledně výběrového řízení na výstavbu opěrné zdi, byly vyvěšeny na úřední desce dne 27.5.2014. Dne 16.6.2014 v 16 hod, proběhne na OÚ vyhodnocení nabídek uchazečů ve výběrovém řízení. Zastupitelé zvolili členy hodnotící komise</w:t>
        <w:tab/>
        <w:t xml:space="preserve">, v tomto složení: </w:t>
      </w:r>
    </w:p>
    <w:p>
      <w:pPr>
        <w:pStyle w:val="ListParagraph"/>
        <w:ind w:left="1770" w:right="0" w:hanging="0"/>
        <w:jc w:val="both"/>
        <w:rPr/>
      </w:pPr>
      <w:r>
        <w:rPr/>
        <w:t>p. Marek Satke, p. Tomáš Hečko a p. Jaromír Sedláček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46 </w:t>
        <w:tab/>
        <w:tab/>
        <w:t>Významné krajinné pr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kud budou na obecní úřad zaslány další materiály ohledně významných krajinných prvků v k. ú. Suché Lazce, je starosta pověřen jednáním se zúčastněnými stranami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/ 46</w:t>
        <w:tab/>
        <w:tab/>
        <w:t>Prodej dlažd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arosta obeznámil zastupitele s informacemi ohledně prodeje zbylých dlaždic, po rekonstrukci chodníků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aždice se budou prodávat za cenu 5Kč/ks. Starostou byly určeny konkrétní dny prodeje, a to ve čtvrtek 12.6., 19.6 a 26.6.2014, v dopoledních hodinách, od 9.00 do 11.30 a odpoledne od 15.00 do 18.00. V areálu Zemědělská Kylešovice a. s., na Přerovecké uli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ždý kdo bude mít zájem o odkup, si musí zařídit svou vlastní dopravu dlaždic. Obecní traktor nebude pro tyto účely k dispozi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aždice budou prodávány jen občanům MČ Opava – Suché Laz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astupitelé souhlasí: 9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/ 46</w:t>
        <w:tab/>
        <w:tab/>
        <w:t>Změna data - zastupitel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 ohledem na letní prázdniny navrhl starosta konání ZMČ dne 24.6.2014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/ 46</w:t>
        <w:tab/>
        <w:tab/>
        <w:t>Žádost – odstranění kontejn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arosta informoval zastupitele s žádostí p. Zdeny Hajdukové, na odstranění kontejneru na tříděný odpad, který je umístěn na chodníku vedle pozemku p. Hajdukové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 žádosti je také uvedeno, že kontejnery zabraňují v užívání plynulého průchodu chodník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byl zastupiteli pověřen jednáním na Technických službách a s p. Petrem Havlíčkem, o možnosti umístit kontejnery na chodník vedle pozemku p. Havlíčk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/ 46</w:t>
        <w:tab/>
        <w:tab/>
        <w:t>Určení počtu zastupitelů na volební období 2014 -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určení počtu zastupitelé na volebního období 2014 - 2018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upitelé se shodli na 11 členech zastupitelstva MČ Opava – Suché Lazc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/ 46</w:t>
      </w:r>
      <w:r>
        <w:rPr/>
        <w:t xml:space="preserve"> </w:t>
        <w:tab/>
      </w:r>
      <w:r>
        <w:rPr>
          <w:b/>
        </w:rPr>
        <w:t>Žádost – odtok dešťových v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. Vícha informoval zastupitele o špatném stavu komunikace „ Ke Strážnici“, v důsledku nedostatečného odvodu dešťových vo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a p. Bronislav Vícha zkontrolují stav odtoku dešťových vod na Strážnici a na příštím zasedání zastupitelsva MČ Opava – Suché Lazce, podají zastupitelům podrobnější informac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/>
      </w:pPr>
      <w:r>
        <w:rPr>
          <w:b/>
        </w:rPr>
        <w:t>12 / 46</w:t>
        <w:tab/>
      </w:r>
      <w:r>
        <w:rPr/>
        <w:tab/>
      </w:r>
      <w:r>
        <w:rPr>
          <w:b/>
        </w:rPr>
        <w:t>Žádost TJ Suché Lazce – popel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žádosti TJ Suché Lazce, o umístění popelnice u budovy T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upitelé pověřují starostu, aby zjistil všechny potřebné informace, ohledně ceny, umístění a možnosti převést platbu na O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arosta navrhl odročení tohoto bodu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/ 46</w:t>
        <w:tab/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. Lukáš Lenc informoval zastupitele o průběhu dětského dne, který se konal 1.6.2014, na obecním hřišti. Pro děti byl připraven vodní fotbálek a různé soutěže a hry. Dětského dne se zúčastnilo 140 dě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/ 46 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Martina Škrobán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áš Heč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46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3.06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6</w:t>
        <w:tab/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í. Martinu Škrobánkovou</w:t>
      </w:r>
    </w:p>
    <w:p>
      <w:pPr>
        <w:pStyle w:val="Normal"/>
        <w:jc w:val="both"/>
        <w:rPr/>
      </w:pPr>
      <w:r>
        <w:rPr/>
        <w:tab/>
        <w:tab/>
        <w:tab/>
        <w:tab/>
        <w:t>p. Tomáše Hečk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6</w:t>
        <w:tab/>
        <w:tab/>
        <w:t>ZMČ</w:t>
        <w:tab/>
        <w:t>14</w:t>
        <w:tab/>
        <w:t>Schválení programu 46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gram 46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46 </w:t>
        <w:tab/>
        <w:tab/>
        <w:t>ZMČ</w:t>
        <w:tab/>
        <w:t>14</w:t>
        <w:tab/>
        <w:t>Kontrola plnění usnese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informace o průběžném plnění usnesen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/ 46</w:t>
        <w:tab/>
        <w:tab/>
        <w:t>ZMČ</w:t>
        <w:tab/>
        <w:t>14</w:t>
        <w:tab/>
        <w:t>Opravy chod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informace o dokončení rekonstrukce chodníků, na ul. Přerovecká</w:t>
      </w:r>
    </w:p>
    <w:p>
      <w:pPr>
        <w:pStyle w:val="Normal"/>
        <w:jc w:val="both"/>
        <w:rPr/>
      </w:pPr>
      <w:r>
        <w:rPr/>
        <w:tab/>
        <w:tab/>
        <w:tab/>
        <w:tab/>
        <w:t>smlouvu o dílo č.1/2014 OU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6</w:t>
        <w:tab/>
        <w:tab/>
        <w:t>ZMČ</w:t>
        <w:tab/>
        <w:t>14</w:t>
        <w:tab/>
        <w:t>Opěrná ze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tříčlennou komisi pro výběrové řízení na výstavbu opěrné zdi na obecním hř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/ 46 </w:t>
        <w:tab/>
        <w:tab/>
        <w:t>ZMČ</w:t>
        <w:tab/>
        <w:t>14</w:t>
      </w:r>
      <w:r>
        <w:rPr/>
        <w:tab/>
      </w:r>
      <w:r>
        <w:rPr>
          <w:b/>
        </w:rPr>
        <w:t>Významné krajinné pr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pověř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starostu k jednání ohledně významných krajinných prv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/ 46</w:t>
        <w:tab/>
        <w:tab/>
        <w:t>ZMČ</w:t>
        <w:tab/>
        <w:t>14</w:t>
        <w:tab/>
        <w:t>Prodej dlažd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dej starých dlaždic za cenu 5 Kč/ks, občanům MČ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/ 46 </w:t>
        <w:tab/>
        <w:tab/>
        <w:t>ZMČ</w:t>
        <w:tab/>
        <w:t>14</w:t>
        <w:tab/>
        <w:t>Změna data – 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astupitel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both"/>
        <w:rPr/>
      </w:pPr>
      <w:r>
        <w:rPr/>
        <w:t>datum zasedání zastupitelstva MČ Opava – Suché Lazce, a to na 24.6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/ 46 </w:t>
        <w:tab/>
        <w:tab/>
        <w:t>ZMČ</w:t>
        <w:tab/>
        <w:t>14</w:t>
        <w:tab/>
        <w:t>Žádost – odstranění kontejne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120"/>
        <w:ind w:left="2832" w:right="0" w:hanging="0"/>
        <w:jc w:val="both"/>
        <w:rPr/>
      </w:pPr>
      <w:r>
        <w:rPr/>
        <w:t>žádost od p. Zdeny Hajdukové, ohledně změny umístění kontejnerů na tříděný odpad. A pověřuje starostu k jednání, ohledně umístění kontejn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/ 46</w:t>
        <w:tab/>
        <w:tab/>
        <w:t>ZMČ</w:t>
        <w:tab/>
        <w:t>14</w:t>
        <w:tab/>
        <w:t xml:space="preserve">Určení počtu zastupitel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počet zastupitelů, pro volební období 2014 -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/ 46</w:t>
        <w:tab/>
        <w:tab/>
        <w:t>ZMČ</w:t>
        <w:tab/>
        <w:t>14</w:t>
        <w:tab/>
        <w:t>Žádost – odtok dešťových 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astupitel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upozornění ohledně nedostatečného odtoku dešťových vo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2 / 46</w:t>
        <w:tab/>
        <w:tab/>
        <w:t>ZMČ</w:t>
        <w:tab/>
        <w:t>14</w:t>
        <w:tab/>
        <w:t>Žádost TJ Suché Lazce - popel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odroč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jednání ohledně pořízení popelnice na obecní hřiště pro TJ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/ 46</w:t>
        <w:tab/>
        <w:tab/>
        <w:t>ZMČ</w:t>
        <w:tab/>
        <w:t>14</w:t>
        <w:tab/>
        <w:t>Interpel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>informace p. Lukáše Lence, ohledně průběhu Dětského dne, který se konal dne 1.6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Lucie</dc:creator>
  <dc:description/>
  <dc:language>en-US</dc:language>
  <cp:lastModifiedBy>Starosta</cp:lastModifiedBy>
  <cp:lastPrinted>2014-06-13T11:48:00Z</cp:lastPrinted>
  <dcterms:modified xsi:type="dcterms:W3CDTF">2014-06-24T13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