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5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6.05.2014 v 18.15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5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45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45</w:t>
        <w:tab/>
        <w:t>Kontrola plnění usnesení ze dne 01.04.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4 / 45</w:t>
        <w:tab/>
        <w:t>Oprava chodníků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45</w:t>
        <w:tab/>
        <w:t>Prodej dlaždic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45</w:t>
        <w:tab/>
        <w:t>Opěrná zeď – hřiš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45</w:t>
        <w:tab/>
        <w:t>Dopravní značení ul. Májová – ul. Na Pískov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8 / 45</w:t>
        <w:tab/>
        <w:t>Posvícení program.</w:t>
      </w:r>
    </w:p>
    <w:p>
      <w:pPr>
        <w:pStyle w:val="Normal"/>
        <w:jc w:val="both"/>
        <w:rPr>
          <w:b/>
          <w:b/>
        </w:rPr>
      </w:pPr>
      <w:r>
        <w:rPr>
          <w:b/>
        </w:rPr>
        <w:t>9 / 45</w:t>
        <w:tab/>
        <w:t>Dotace klubům a spolkům.</w:t>
      </w:r>
    </w:p>
    <w:p>
      <w:pPr>
        <w:pStyle w:val="Normal"/>
        <w:jc w:val="both"/>
        <w:rPr>
          <w:b/>
          <w:b/>
        </w:rPr>
      </w:pPr>
      <w:r>
        <w:rPr>
          <w:b/>
        </w:rPr>
        <w:t>10/45</w:t>
        <w:tab/>
        <w:t>Stížnost – aplikace postřiků zemědělských pl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11/45</w:t>
        <w:tab/>
        <w:t>Stížnost – volně pobíhající pes.</w:t>
      </w:r>
    </w:p>
    <w:p>
      <w:pPr>
        <w:pStyle w:val="Normal"/>
        <w:jc w:val="both"/>
        <w:rPr>
          <w:b/>
          <w:b/>
        </w:rPr>
      </w:pPr>
      <w:r>
        <w:rPr>
          <w:b/>
        </w:rPr>
        <w:t>12/45</w:t>
        <w:tab/>
        <w:t>Významné krajinné prvky.</w:t>
      </w:r>
    </w:p>
    <w:p>
      <w:pPr>
        <w:pStyle w:val="Normal"/>
        <w:jc w:val="both"/>
        <w:rPr>
          <w:b/>
          <w:b/>
        </w:rPr>
      </w:pPr>
      <w:r>
        <w:rPr>
          <w:b/>
        </w:rPr>
        <w:t>13/45</w:t>
        <w:tab/>
        <w:t>Pořádání dětského dne.</w:t>
      </w:r>
    </w:p>
    <w:p>
      <w:pPr>
        <w:pStyle w:val="Normal"/>
        <w:jc w:val="both"/>
        <w:rPr>
          <w:b/>
          <w:b/>
        </w:rPr>
      </w:pPr>
      <w:r>
        <w:rPr>
          <w:b/>
        </w:rPr>
        <w:t>14/45</w:t>
        <w:tab/>
        <w:t>Volby.</w:t>
      </w:r>
    </w:p>
    <w:p>
      <w:pPr>
        <w:pStyle w:val="Normal"/>
        <w:jc w:val="both"/>
        <w:rPr>
          <w:b/>
          <w:b/>
        </w:rPr>
      </w:pPr>
      <w:r>
        <w:rPr>
          <w:b/>
        </w:rPr>
        <w:t>15/45</w:t>
        <w:tab/>
        <w:t>Žádost – logo Tempo.</w:t>
      </w:r>
    </w:p>
    <w:p>
      <w:pPr>
        <w:pStyle w:val="Normal"/>
        <w:jc w:val="both"/>
        <w:rPr>
          <w:b/>
          <w:b/>
        </w:rPr>
      </w:pPr>
      <w:r>
        <w:rPr>
          <w:b/>
        </w:rPr>
        <w:t>16/45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17/45</w:t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8. Omluveni: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45</w:t>
        <w:tab/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í. Veronika Žůrková,  p. Marek Satk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5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45. zasedání Zastupitelstva MČ Opava – Suché Lazce, konaného dne 06.05.201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gram bude rozšířen od bod 10, tj. Stížnost – aplikace postřiků zemědělských plodin. Dále bod 11, tj. Stížnost – volně pobíhající pes, bod 12, tj. Významné krajinné prvky. Bod 13, tj. Pořádání dětského dne, bod 14, Volby, bod 15, tj. Žádost – log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/ 45</w:t>
        <w:tab/>
        <w:tab/>
        <w:t>Kontrola plnění usnesení ze dne 01.04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plnění usnesení ze dne 01.04.2014. Usnesení je průběžně plněn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/ 45</w:t>
      </w:r>
      <w:r>
        <w:rPr/>
        <w:t xml:space="preserve"> </w:t>
        <w:tab/>
        <w:tab/>
      </w:r>
      <w:r>
        <w:rPr>
          <w:b/>
        </w:rPr>
        <w:t>Oprava chod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průběhu rekonstrukce chodníků v naší ob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střednictvím p. Josefa Hrabiny, byly starostovi a zastupitelům předloženy Písemné připomínky občanů, k opravě chodníků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ísemné připomínky jsou jako dodatek č. 1 programu včetně odpovědi na tyto připomínky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5</w:t>
        <w:tab/>
        <w:tab/>
        <w:t>Prodej dlažd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ouhlas prodeje starých dlaždic, po rekonstrukci chodník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laždice se budou prodávat za cenu 5Kč/ks. Starostou budou určeny konkrétní dny, kdy si budou moci občané dlaždice odkoupit. Každý kdo bude mít zájem o odkup, si musí zařídit svou vlastní dopravu dlaždic. Obecní traktor nebude pro tyto účely k dispozici. Upřesnění podmínek prodeje bude vyvěšeno na úřední desce a webové stránky ob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 zájmu budou mít místní spolky dlaždice zdar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ec si na případné opravy ponechá rezervu 600 ks dlaždic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hlasí: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/ 45 </w:t>
        <w:tab/>
        <w:tab/>
        <w:t>Opěrná zeď - hřiš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vyhlášení výběrového řízení na výstavbu opěrné zdi na obecním hřišti, na kterou byl zpracován projekt pro stavební povolení v říjnu v roce 2013. Předpokládaný rozpočet činí 1.680.000,- Kč s DPH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hlasí: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/ 45</w:t>
        <w:tab/>
        <w:tab/>
        <w:t>Dopravní značení ul. Májová – ul. Na Pískov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d výsledku šetření dopravního značení ul. Májová – ul. Přerovecká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účasti pracovníka odboru dopravy MMO byly projednány možnosti umístění dopravního značení na křižovatce ul. Májová – ul. Na pískovně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ísemné vyjádření zašle odbor dopravy MMO na Úřad MČ Opava – Suché Laz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Zastupitelé berou na vědomí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/ 45</w:t>
        <w:tab/>
        <w:tab/>
        <w:t>Posvícení – prog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obeznámil zastupitele s nabídkou programu na posvícení, od p. Štambery. Nabídka obsahuje zajištění hudby, zábavného odpoledne pro děti, balíčky pro děti, večerní diskotéku pro dospělé a jiné atrakce. Navrhovaná cena činí 42.900,- Kč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vyzývá místní majitele restaurací k podání žádostí, o umístění stánků s občerstvením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/ 45</w:t>
        <w:tab/>
        <w:tab/>
        <w:t>Dotace klubům a spolk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702"/>
        <w:jc w:val="both"/>
        <w:rPr/>
      </w:pPr>
      <w:r>
        <w:rPr/>
        <w:t>a)</w:t>
        <w:tab/>
        <w:t xml:space="preserve">Zástupkyní za TJ polní kuše, která objasnila zastupitelům jednotlivé položky v žádosti o dotaci, byla sl. Sabina Kubesová. Sl. Kubesová vysvětlila, že částka ve výši 54. 600,- Kč, bude použita k nákupu šípů a terčů, zaplacení rozhodčího, pořádání mistrovství světa, pronájem haly apod. </w:t>
      </w:r>
    </w:p>
    <w:p>
      <w:pPr>
        <w:pStyle w:val="Normal"/>
        <w:ind w:left="702" w:right="0" w:firstLine="708"/>
        <w:jc w:val="both"/>
        <w:rPr>
          <w:b/>
          <w:b/>
        </w:rPr>
      </w:pPr>
      <w:r>
        <w:rPr>
          <w:b/>
        </w:rPr>
        <w:t>Zastupitelé souhlasí: 8.</w:t>
      </w:r>
    </w:p>
    <w:p>
      <w:pPr>
        <w:pStyle w:val="Normal"/>
        <w:ind w:left="14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7" w:right="0" w:hanging="705"/>
        <w:jc w:val="both"/>
        <w:rPr/>
      </w:pPr>
      <w:r>
        <w:rPr/>
        <w:t>b)</w:t>
        <w:tab/>
        <w:t>Za TJ Suché Lazce se jako zástupci dostavili p. Lukáš Lenc a p. Lukáš Dener. Požadovaná dotace pro oddíl mužů je 120.000,- Kč, jež budou použity na cestovné praní, dresů, výbavu lékárniček, světelnou tabuli apod.</w:t>
      </w:r>
    </w:p>
    <w:p>
      <w:pPr>
        <w:pStyle w:val="Normal"/>
        <w:ind w:left="1407" w:right="0" w:firstLine="3"/>
        <w:jc w:val="both"/>
        <w:rPr/>
      </w:pPr>
      <w:r>
        <w:rPr/>
        <w:t>P. Lukáš Lenc objasnil k čemu světelná tabule slouží, vysvětlit, že světelná tabule je již dnes běžný standardem a informuje hráče i diváky o průběhu zápasu a zbývajícím času. P. Lukáš Lenc předložil starostovi nabídky světelných tabulí.</w:t>
      </w:r>
    </w:p>
    <w:p>
      <w:pPr>
        <w:pStyle w:val="Normal"/>
        <w:ind w:left="1407" w:right="0" w:firstLine="9"/>
        <w:jc w:val="both"/>
        <w:rPr/>
      </w:pPr>
      <w:r>
        <w:rPr/>
        <w:t>P. Lukáš Dener vysvětlil zastupitelům co vše patří do výbavy lékárniček, na které požadují dotaci 10.000,- Kč. Tato částka zahrnuje bandáže na kolena a kotníky, iontové nápoje, chladící emulze, léky, apod.</w:t>
      </w:r>
    </w:p>
    <w:p>
      <w:pPr>
        <w:pStyle w:val="Normal"/>
        <w:ind w:left="699" w:right="0" w:firstLine="708"/>
        <w:jc w:val="both"/>
        <w:rPr>
          <w:b/>
          <w:b/>
        </w:rPr>
      </w:pPr>
      <w:r>
        <w:rPr>
          <w:b/>
        </w:rPr>
        <w:t>Zastupitelé souhlasí: 8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404" w:right="0" w:hanging="705"/>
        <w:jc w:val="both"/>
        <w:rPr/>
      </w:pPr>
      <w:r>
        <w:rPr/>
        <w:t>c)</w:t>
        <w:tab/>
        <w:t>Požadovaná výše dotace pro starší žáky činí 66.000,- Kč. Starosta navrhl snížení částky na soustředění z 15.000,- Kč na 10.000,- Kč, s ohledem na podobné akce jiných složek. Navrhovaná částka pro starší žáky činí 61.000,- Kč.</w:t>
      </w:r>
    </w:p>
    <w:p>
      <w:pPr>
        <w:pStyle w:val="Normal"/>
        <w:ind w:left="696" w:right="0" w:firstLine="708"/>
        <w:jc w:val="both"/>
        <w:rPr>
          <w:b/>
          <w:b/>
        </w:rPr>
      </w:pPr>
      <w:r>
        <w:rPr>
          <w:b/>
        </w:rPr>
        <w:t>Zastupitelé souhlasí: 8.</w:t>
      </w:r>
    </w:p>
    <w:p>
      <w:pPr>
        <w:pStyle w:val="Normal"/>
        <w:ind w:left="696" w:right="0" w:firstLine="708"/>
        <w:jc w:val="both"/>
        <w:rPr/>
      </w:pPr>
      <w:r>
        <w:rPr/>
        <w:t>Navrhovaná dotační částka pro TJ Suché Lazce činí 181.000,- Kč.</w:t>
      </w:r>
    </w:p>
    <w:p>
      <w:pPr>
        <w:pStyle w:val="Normal"/>
        <w:ind w:left="696" w:right="0" w:firstLine="708"/>
        <w:jc w:val="both"/>
        <w:rPr>
          <w:b/>
          <w:b/>
        </w:rPr>
      </w:pPr>
      <w:r>
        <w:rPr>
          <w:b/>
        </w:rPr>
        <w:t>Zastupitelé souhlasí: 8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/ 45</w:t>
        <w:tab/>
        <w:tab/>
        <w:t>Stížnost – aplikace postřiku zemědělských pl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stížnosti manželů Šimkových. Stížnost obsahovala informace o nerespektování pravidel, ze strany zemědělců, nutná pro postřik zemědělských plod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stížnosti bylo uvedeno, že na základě nerespektování povětrnostních podmínek, byl postřik aplikován tak, že všechen nalétl do obytné zony na ul. Sedlická. Na základě čehož uhynuly p. Šimkové okrasné stromy a keře, které pěstuje. V dopise upozorňuje také na škodlivost toxických pesticidů, které obsahují rakovinotvorné látky. A tímto žádá o nastavení bezpečných postupů a upozorňuje na zásady ochrany zdrav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tom, že je nutno podniknout určité kroky k nápravě, aby se tato situace nadále neopakoval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/ 45</w:t>
      </w:r>
      <w:r>
        <w:rPr/>
        <w:t xml:space="preserve"> </w:t>
        <w:tab/>
      </w:r>
      <w:r>
        <w:rPr>
          <w:b/>
        </w:rPr>
        <w:t>Stížnost – volně pobíhající p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anonymní stížnosti na p. Radka Adamčíka, který je majitelem volně pobíhajícího psa (německý ovčák) na Přerov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pis obsahoval informace o opakujících se útocích na psy, kteří se svými majiteli prochází okol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oznámil zastupitelům, že na základě toho dopisu upozorní majitele na tyto skutečnosti. P. Adamčík bude vyzván, aby pro bezpečnost okolí i svého psa, udělal patřičné kroky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 / 45</w:t>
      </w:r>
      <w:r>
        <w:rPr/>
        <w:tab/>
        <w:tab/>
      </w:r>
      <w:r>
        <w:rPr>
          <w:b/>
        </w:rPr>
        <w:t>Významné krajinné prv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oznámení odboru majetku města MMO, ohledně zahájení řízení ve věci vyhlášení významného krajinného prvku s názve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ej Na hranici Podvihov – Laz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ej k lesíku Břež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ej Na Zbytká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ej u Vodojem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ej Nad Lučky – Pod Lazeckou cest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upozornil zastupitele, že nejsou dořešeny stížnosti majitelů a uživatelů pozemků sousedícími s osázenými pozemky dle smlouvy o výpůjčce ze dne 25. 9. 201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navrhl zastupitelům odročit schválení vyhlášení výše uvedených krajinných prvků, do vyřešení stávající situace a projednání na dalších zastupitelstvech MČ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7. Zdržel se: 1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 / 45</w:t>
        <w:tab/>
      </w:r>
      <w:r>
        <w:rPr/>
        <w:tab/>
      </w:r>
      <w:r>
        <w:rPr>
          <w:b/>
        </w:rPr>
        <w:t>Pořádání dětského d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ělovýchovná jednota TJ Suché Lazce písmeně požádala zastupitelstvo o finanční příspěvek ve výši 10.000,- Kč, na pořádání Dětského dne, který se bude konat den 01. 06. 2014, na obecním hřiš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adovaný finanční obnos bude použit na zajištění programu pro děti v podobě vodního fotbalu, skákacího hradu a vystoupení p. Kašinga se psy, apod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/ 45</w:t>
        <w:tab/>
      </w:r>
      <w:r>
        <w:rPr/>
        <w:tab/>
      </w:r>
      <w:r>
        <w:rPr>
          <w:b/>
        </w:rPr>
        <w:t>Vol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ne 23. - 24. 05. 2014, budou v Kulturním zařízení probíhat volby do Evropského parlament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l. Lucie Židková, je pověřená vyzvednutím vlajky ČR a EU, na Magistrátě města Opavy a bude nápomocná Pí. Pavle Paláčkové k zajištění voleb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 / 45</w:t>
      </w:r>
      <w:r>
        <w:rPr/>
        <w:tab/>
        <w:tab/>
      </w:r>
      <w:r>
        <w:rPr>
          <w:b/>
        </w:rPr>
        <w:t>Žádost – logo Tem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obdržení žádosti společnosti Tempo, o umístění znaku Suchých Lazců na webové stránky společnosti Temp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8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/ 45</w:t>
        <w:tab/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í. Mgr. Martina Škrobánková informovala starostu a zastupitelé o nespokojivé organici Oslav osvobození obce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. Václav Žůrek informoval starostu a ostatní zastupitelé, že nesouhlasí s informacemi, které byly uvedeny v Zápisu zasedání zastupitelstva č. 44. Kde bylo projednáváno upozornění p. Václava Skuplíka ml., že výsadba stromků vysazených Mysliveckým sdružením Hošťata, zabraňuje v přístupu na pozemek jeho otce, p. Václava Skuplíka Staršího. Starosta podle p. Václava Žůrka, nebyl pověřen jednáním na Magistrátu města Opavy. P. Václav požaduje omluvu a opravu zápis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. Ladislav Valík upozornil na chybu v Zápisu zasedání zastupitelstva č. 44, v bodě 6, je špatně uvedená částka výše dotace určená pro potřeby Dobrovolným hasičů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. Václav Šumbera upozornil na situaci, kdy při hasičském cvičení je voda z hadic stříkaná na pole. P. Šumbera navrhl řešení, že by bylo vhodné touto vodou zavlažovat travnatou plochu na místním hřiš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. Daniel Stibor informoval zastupitelé o hlučnosti ohňostroje, který probíhal v rámci Osvobození obce na místním hřišti. Na základě toho, že p. Daniel Stibor bydlí v blízkosti obecního hřiště, požádal starostu o informace ze strany vykonavatelů ohňostroje, jestli neexistuje nějaká jiná varianta, bez nadbytečného hlu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. Bc. Jiří Lerche upozornil starostu a zastupitelé o nedostačující formě a způsobu sepisování zápisu ze zasedání zastupitelstva. Upozornil že tyto zápisy by se měly psát více podr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 / 45 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ika Žů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Sat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45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6.05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5</w:t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p. Marka Satkeho</w:t>
      </w:r>
    </w:p>
    <w:p>
      <w:pPr>
        <w:pStyle w:val="Normal"/>
        <w:jc w:val="both"/>
        <w:rPr/>
      </w:pPr>
      <w:r>
        <w:rPr/>
        <w:tab/>
        <w:tab/>
        <w:tab/>
        <w:t>pí. Veroniku Žůrkovo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5</w:t>
        <w:tab/>
        <w:t>ZMČ</w:t>
        <w:tab/>
        <w:t>14</w:t>
        <w:tab/>
        <w:t>Schválení programu 45. Zasedá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program 45. Zasedání zastupitelstva MČ Opava – Suché Lazce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45 </w:t>
        <w:tab/>
        <w:t>ZMČ</w:t>
        <w:tab/>
        <w:t>14</w:t>
        <w:tab/>
        <w:t>Kontrola plnění usnese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infomace o průběžném plnění usnesen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/ 45</w:t>
        <w:tab/>
        <w:t>ZMČ</w:t>
        <w:tab/>
        <w:t>14</w:t>
        <w:tab/>
        <w:t>Opravy chodníků ul. Přerovec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informace o průběhu opravy chod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5</w:t>
        <w:tab/>
        <w:t>ZMČ</w:t>
        <w:tab/>
        <w:t>14</w:t>
        <w:tab/>
        <w:t>Prodej dlažd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prodej starých dlaždic za cenu 5 Kč/ks, občanům MČ Suché La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/ 45 </w:t>
        <w:tab/>
        <w:t>ZMČ</w:t>
        <w:tab/>
        <w:t>14</w:t>
      </w:r>
      <w:r>
        <w:rPr/>
        <w:tab/>
      </w:r>
      <w:r>
        <w:rPr>
          <w:b/>
        </w:rPr>
        <w:t xml:space="preserve">Výběrové říz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vyhlášení výběrového řízení na výstavbu opěrné zdi na obecním hř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/ 45</w:t>
        <w:tab/>
        <w:t>ZMČ</w:t>
        <w:tab/>
        <w:t>14</w:t>
        <w:tab/>
        <w:t>Dopravní zna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právu o umístění dopravního značení, na ul. Májová – ul. Na Písk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/ 45 </w:t>
        <w:tab/>
        <w:t>ZMČ</w:t>
        <w:tab/>
        <w:t>14</w:t>
        <w:tab/>
        <w:t>Posví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Zastupitel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/>
      </w:pPr>
      <w:r>
        <w:rPr/>
        <w:t>kulturní program Sucholazeckého posvícení navržený p. Štamberou za dohodnutou cenu 42.9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/ 45 </w:t>
        <w:tab/>
        <w:t>ZMČ</w:t>
        <w:tab/>
        <w:t>14</w:t>
        <w:tab/>
        <w:t>Dotace složk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120"/>
        <w:ind w:left="2132" w:right="0" w:hanging="0"/>
        <w:jc w:val="both"/>
        <w:rPr/>
      </w:pPr>
      <w:r>
        <w:rPr/>
        <w:t>a) finanční dotaci Střeleckému klubu polních kuší Opava - Suché Lazce ve výši 54.600,- Kč.</w:t>
      </w:r>
    </w:p>
    <w:p>
      <w:pPr>
        <w:pStyle w:val="Normal"/>
        <w:spacing w:before="120" w:after="120"/>
        <w:ind w:left="2132" w:right="0" w:hanging="0"/>
        <w:jc w:val="both"/>
        <w:rPr/>
      </w:pPr>
      <w:r>
        <w:rPr/>
        <w:t>b) finanční dotaci TJ Suché Lazce ve výši 181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/ 45</w:t>
        <w:tab/>
        <w:t>ZMČ</w:t>
        <w:tab/>
        <w:t>14</w:t>
        <w:tab/>
        <w:t>Stížnost – postřiky zemědělských pl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stížnost manželů Šimkových ohledně postřiků zemědělských pl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/ 45</w:t>
        <w:tab/>
        <w:t>ZMČ</w:t>
        <w:tab/>
        <w:t>14</w:t>
        <w:tab/>
        <w:t>Stíž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Zastupitel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dopis ohledně volně pobíhajícího psa na Přero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 / 45</w:t>
        <w:tab/>
        <w:t>ZMČ</w:t>
        <w:tab/>
        <w:t>14</w:t>
        <w:tab/>
        <w:t>Vyhlášení významných krajinných prv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odroč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rozhodnutí o vyhlášení významných krajinných prvků v k. ú.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/ 45</w:t>
        <w:tab/>
        <w:t>ZMČ</w:t>
        <w:tab/>
        <w:t>14</w:t>
        <w:tab/>
        <w:t>Dětský 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TJ Suché Lazce finanční příspěvek ve výši 10.000,- Kč na zajištění dětského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 / 45</w:t>
        <w:tab/>
        <w:t>ZMČ</w:t>
        <w:tab/>
        <w:t>14</w:t>
        <w:tab/>
        <w:t>Volby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/>
      </w:pPr>
      <w:r>
        <w:rPr/>
        <w:t xml:space="preserve">volby do Evropského parlamentu ve dnech 23.-24.5.2014, volební místnost v Kulturním za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/ 45</w:t>
        <w:tab/>
        <w:t>ZMČ</w:t>
        <w:tab/>
        <w:t>14</w:t>
        <w:tab/>
        <w:t>Žád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umístění znaku MČ Suché Lazce na webových stránkách společnosti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 / 45</w:t>
        <w:tab/>
        <w:t xml:space="preserve">ZMČ </w:t>
        <w:tab/>
        <w:t>14</w:t>
        <w:tab/>
        <w:t>Interpel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a) </w:t>
        <w:tab/>
        <w:t>námitky p. Václava Žůrka ohledně zápisu ze 44. Zasedání ZMČ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b) </w:t>
        <w:tab/>
        <w:t>upozornění p. Ladislava Valíka na chybu v zápisu ze 44. Zasedání ZMČ</w:t>
      </w:r>
    </w:p>
    <w:p>
      <w:pPr>
        <w:pStyle w:val="Normal"/>
        <w:spacing w:before="120" w:after="120"/>
        <w:jc w:val="both"/>
        <w:rPr/>
      </w:pPr>
      <w:r>
        <w:rPr/>
        <w:tab/>
        <w:tab/>
        <w:t>c)</w:t>
        <w:tab/>
        <w:t>návrh p. Václava Šumbery o využití vody při hasičských cvičení</w:t>
      </w:r>
    </w:p>
    <w:p>
      <w:pPr>
        <w:pStyle w:val="Normal"/>
        <w:spacing w:before="120" w:after="120"/>
        <w:jc w:val="both"/>
        <w:rPr/>
      </w:pPr>
      <w:r>
        <w:rPr/>
        <w:tab/>
        <w:tab/>
        <w:t>d)</w:t>
        <w:tab/>
        <w:t>stížnost p. Daniela Stibora na nadměrný hluk ohňostroje</w:t>
      </w:r>
    </w:p>
    <w:p>
      <w:pPr>
        <w:pStyle w:val="Normal"/>
        <w:spacing w:before="120" w:after="120"/>
        <w:jc w:val="both"/>
        <w:rPr/>
      </w:pPr>
      <w:r>
        <w:rPr/>
        <w:tab/>
        <w:tab/>
        <w:t>e)</w:t>
        <w:tab/>
        <w:t>p. Jiří Lerche požaduje podrobnější zápisy ze zasedání ZMČ</w:t>
      </w:r>
    </w:p>
    <w:p>
      <w:pPr>
        <w:pStyle w:val="Normal"/>
        <w:spacing w:before="120" w:after="120"/>
        <w:jc w:val="both"/>
        <w:rPr/>
      </w:pPr>
      <w:r>
        <w:rPr/>
        <w:tab/>
        <w:tab/>
        <w:t>c)</w:t>
        <w:tab/>
        <w:t>upozornění pí. Mgr. Martiny Škrobánkové na průběh oslav Osvobozen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 / 45 ZMČ</w:t>
        <w:tab/>
        <w:t xml:space="preserve">14 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1:00Z</dcterms:created>
  <dc:creator>Lucie</dc:creator>
  <dc:description/>
  <dc:language>en-US</dc:language>
  <cp:lastModifiedBy>Starosta</cp:lastModifiedBy>
  <cp:lastPrinted>2014-05-14T13:56:00Z</cp:lastPrinted>
  <dcterms:modified xsi:type="dcterms:W3CDTF">2014-05-14T13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