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věď na dotazy občanů ohledně opravy chodníků – ul. Přerovecká, Suché Laz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A/ </w:t>
      </w:r>
      <w:r>
        <w:rPr>
          <w:b w:val="false"/>
          <w:bCs w:val="false"/>
        </w:rPr>
        <w:t>Podmínky výběrového řízení na opravu chodníků byly vyvěšeny od 7.3.2014 do 1.4.2014 na úřední desce MČ Opava – Suché Lazce a na webových stránkách MČ Opava – Suché Lazce i na webových stránkách Statutárního města Opavy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B/ </w:t>
      </w:r>
      <w:r>
        <w:rPr>
          <w:b w:val="false"/>
          <w:bCs w:val="false"/>
        </w:rPr>
        <w:t xml:space="preserve">Výběrového řízení se zúčastnily firmy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ZO spol. s r.o., VZS Rychtář s.r.o., DUO STAV s.r.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bídky se lišily ve výši cenových návrhů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A/ </w:t>
      </w:r>
      <w:r>
        <w:rPr>
          <w:b w:val="false"/>
          <w:bCs w:val="false"/>
        </w:rPr>
        <w:t>Projekt nebyl zpracován, neboť se jedná o opravu chodníků, ne o výstavbu chodníků nových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B/ </w:t>
      </w:r>
      <w:r>
        <w:rPr>
          <w:b w:val="false"/>
          <w:bCs w:val="false"/>
        </w:rPr>
        <w:t xml:space="preserve">Parametry chodníků zůstávají stejné, jen šířka chodníků s ohledem na čištění a úklid sněhu je 140 cm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C/ </w:t>
      </w:r>
      <w:r>
        <w:rPr>
          <w:b w:val="false"/>
          <w:bCs w:val="false"/>
        </w:rPr>
        <w:t>Vjezdy na parcely občanů se budou řešit při výstavbě splaškové kanalizac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D/ </w:t>
      </w:r>
      <w:r>
        <w:rPr>
          <w:b w:val="false"/>
          <w:bCs w:val="false"/>
        </w:rPr>
        <w:t>Smlouva o dílo na zhotovení chodníků, včetně krycího listu rozpočtu, byla vyvěšena na webových stránkách Statutárního města Opavy. Originály smluv jsou k nahlédnutí na úřadě MČ  Opava – Suché Lazc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4:21Z</dcterms:created>
  <dc:creator>Jana </dc:creator>
  <dc:description/>
  <dc:language>en-US</dc:language>
  <cp:lastModifiedBy/>
  <cp:lastPrinted>2014-05-15T09:46:00Z</cp:lastPrinted>
  <cp:revision>0</cp:revision>
  <dc:subject/>
  <dc:title/>
</cp:coreProperties>
</file>