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44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.4.2014 v 18.1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4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44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44</w:t>
        <w:tab/>
        <w:t>Kontrola plnění usnesení ze dne 04.03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4 / 44</w:t>
        <w:tab/>
        <w:t>Výběrové řízení na opravu chod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44</w:t>
        <w:tab/>
        <w:t>Oslavy osvobození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44</w:t>
        <w:tab/>
        <w:t>Schválení dotačních smluv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44</w:t>
        <w:tab/>
        <w:t>Interpelace zastupi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44</w:t>
        <w:tab/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dle prezenční listiny:</w:t>
      </w:r>
      <w:r>
        <w:rPr>
          <w:b/>
        </w:rPr>
        <w:t xml:space="preserve"> Zastupitelů: 9. Omluveni: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44</w:t>
        <w:tab/>
        <w:tab/>
        <w:t>Zahájení a volba ověřovate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. Radek Adamčík,  p. Bronislav Vích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/ 44</w:t>
        <w:tab/>
        <w:tab/>
        <w:t xml:space="preserve">Schválení programu zased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44. zasedání Zastupitelstva MČ Opava – Suché Lazce, konaného dne 1.4.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/ 44</w:t>
        <w:tab/>
        <w:tab/>
        <w:t>Kontrola plnění usnesení ze dne 4.3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lnění usnesení ze dne 14.1.2014. Usnesení je průběžně plně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/ 44</w:t>
      </w:r>
      <w:r>
        <w:rPr/>
        <w:t xml:space="preserve"> </w:t>
        <w:tab/>
        <w:tab/>
      </w:r>
      <w:r>
        <w:rPr>
          <w:b/>
        </w:rPr>
        <w:t>Výběrové řízení na opravu chod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ýběrové řízení na opravu chodníků bylo zahájeno dne 24.3.2014, v 15 hod., na Obecním úřadě v Suchých Lazích. Hodnotící komisi výběrového řízení tvořili tito členové: Tomáš Hečko, Jaromír Sedláček, Václav Žůrek. Ve výběrové řízení se na prvním místě umístila firma </w:t>
      </w:r>
      <w:r>
        <w:rPr>
          <w:color w:val="000000"/>
        </w:rPr>
        <w:t>STAZO, spol. s 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 opravu chodníků bude použita zámková dlažba, z důvodů lepší zimní údržby, delší trvanlivosti materiál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/ 44 </w:t>
        <w:tab/>
        <w:tab/>
        <w:t>Oslavy Osvobození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lavy osvobození obce proběhnou 25.4.2014. Tradiční průvod odejde ve 20. hod od místní školy k pomníku padlých v 1. a 2. světové válce, kde bude položen věnec. Průvod se přesune na obecní hřiště, kde bude v 21.30 hod. odpálen ohňostroj a pro děti je připraveno opékání špekáčk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a ohňostroje: 14.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/ 44 </w:t>
        <w:tab/>
        <w:tab/>
        <w:t>Schválení dotačních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yslivecké sdružení Hošťata</w:t>
      </w:r>
      <w:r>
        <w:rPr/>
        <w:t xml:space="preserve"> předložilo žádost o finanční dotaci ve výši 40.000 K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výsadbu stromů a keřů, ochranu proti okusu zvěře, zatravnění pásu podél výsadeb - 30.000 K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realizaci projektu „Prevence dopravních nehod způsobených zvěří“ – 10.000 Kč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dseda mysliveckého sdružení Hošťata nebyl přítomen, otázky zastupitelů odůvodňoval p. Václav Žůrek – hospodář mysliveckého sdružení Hošť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lší žádostí byl rozpočet </w:t>
      </w:r>
      <w:r>
        <w:rPr>
          <w:b/>
        </w:rPr>
        <w:t xml:space="preserve">TJ Suché Lazce, </w:t>
      </w:r>
      <w:r>
        <w:rPr/>
        <w:t xml:space="preserve">požadovaný finanční příspěvek je ve výši 186.000 Kč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ástka ve výši 120.000 Kč má být použita na cestovné, praní dresů, výbavu lékárniček, světelnou tabuli, míče apod., pro muže. </w:t>
      </w:r>
    </w:p>
    <w:p>
      <w:pPr>
        <w:pStyle w:val="ListParagraph"/>
        <w:numPr>
          <w:ilvl w:val="0"/>
          <w:numId w:val="1"/>
        </w:numPr>
        <w:spacing w:before="28" w:after="28"/>
        <w:jc w:val="both"/>
        <w:rPr/>
      </w:pPr>
      <w:r>
        <w:rPr/>
        <w:t>Částka ve výši 66.000 Kč má být použita na cestovné, praní dresů, soustředění, míče, tréninkové pomůcky, vybavení hráčů apod., pro starší žá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 důvodů nepřítomnosti předsedy, byla tato žádost odročena na příští Zasedání zastupitelstva MČ Opava –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dost o finanční příspěvek na činnost</w:t>
      </w:r>
      <w:r>
        <w:rPr>
          <w:b/>
        </w:rPr>
        <w:t xml:space="preserve"> Sboru dobrovolných hasičů Suché Lazce</w:t>
      </w:r>
      <w:r>
        <w:rPr/>
        <w:t>, činí celkově 276.000 Kč. Částka 102.500 Kč je určena na práci s mládeží (tábor, soutěže, dopravu na soutěže, nájem tělocvičny, výzbroj a výstroj soutěžních družstev, protiskluzová kladina), druhá polovina rozpočtu ve výši 173.000 Kč je určena pro zásahovou jednotku (běžná údržba a oprava techniky, doplnění výzbroje a výstroje, odborné školení a vzdělávání, provoz zásahové jednotky). Pan Hečko požádal o objasnění koupě protiskluzové kladiny, pan místostarosta Valík vysvětlil, že protiskluzová kladina je nezbytně nutná v rámci bezpečnosti mládeže. Dříve se již pár dětí na staré kladině zrani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Střelecký klub polní kuše Opava - Suché Lazce, </w:t>
      </w:r>
      <w:r>
        <w:rPr/>
        <w:t>požádal o finanční příspěvek na pořádání venkovních a halových závodů, pořádání MČR, terče, šípy apod., ve výši 54.600 Kč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 důvodu nepřítomnosti předsedy Střeleckého klubu polní kuše, byla žádost odročena na další zastupitel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AVZO TSČ ČR Opava – Suché Lazce, </w:t>
      </w:r>
      <w:r>
        <w:rPr/>
        <w:t>žádá o finanční příspěvek ve výši 18.500,-, který bude použit na nákup nábojů, diabolek, terčů 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/ 44</w:t>
        <w:tab/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 Hrabina upozornil na dopravní zrcadlo, které má být umístěno při výjezdu z ulice Na Štěpnici, že ještě nebylo dodáno a správně umístěno.</w:t>
      </w:r>
    </w:p>
    <w:p>
      <w:pPr>
        <w:pStyle w:val="Normal"/>
        <w:jc w:val="both"/>
        <w:rPr/>
      </w:pPr>
      <w:r>
        <w:rPr/>
        <w:t>b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 Václav Skuplík ml. informoval zastupitele o znemožnění přístupu na pozemek, svého otce p. Václava Skuplíka st., z důvodu osázení</w:t>
      </w:r>
      <w:bookmarkStart w:id="0" w:name="_GoBack"/>
      <w:bookmarkEnd w:id="0"/>
      <w:r>
        <w:rPr/>
        <w:t xml:space="preserve"> stávajících pozemků Mysliveckým sdružením Hošťata, které sloužily jako polní (přístupové) ces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byl pověřen jednáním na Odboru majetku města a vyzval majitele pozemku, aby předložili konkrétní podklady k řešení této situace.</w:t>
      </w:r>
    </w:p>
    <w:p>
      <w:pPr>
        <w:pStyle w:val="Normal"/>
        <w:jc w:val="both"/>
        <w:rPr/>
      </w:pPr>
      <w:r>
        <w:rPr/>
        <w:t>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 Hrabina upozornil na nedostatky spojené s redakční radou a navrhl zavést nová pravidla. Schůze redakční rady proběhne v út, tj. 8.4.2014, v 18.15 hod.</w:t>
      </w:r>
    </w:p>
    <w:p>
      <w:pPr>
        <w:pStyle w:val="Normal"/>
        <w:rPr/>
      </w:pPr>
      <w:r>
        <w:rPr/>
        <w:t>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n Bronislav Vícha v rámci bezpečnosti, informoval zastupitele o stavu nalomeného kanálu před domem p. Kašinga. </w:t>
      </w:r>
    </w:p>
    <w:p>
      <w:pPr>
        <w:pStyle w:val="ListParagraph"/>
        <w:ind w:left="17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 Daniel Stibor upozornil na stav propustku, směrem k řece, a požádal starostu pomoc při odstranění nánosu a opravu odtoku splaškových vod, který je propadl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sdělil panu Stiborovi, že je nutné požádat majitele pozemku o opra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ístostarosta poděkoval p. Stiborovi za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ek Adam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nislav Víc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77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44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1.04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44</w:t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jc w:val="both"/>
        <w:rPr/>
      </w:pP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o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ověřovatelé zápisu z 44. Zasedání ZMČ Opava – Suché Lazce, konaného dne 01.04.2014.</w:t>
      </w:r>
    </w:p>
    <w:p>
      <w:pPr>
        <w:pStyle w:val="Normal"/>
        <w:ind w:left="2124" w:right="0" w:firstLine="6"/>
        <w:jc w:val="both"/>
        <w:rPr/>
      </w:pPr>
      <w:r>
        <w:rPr/>
        <w:t>- p. Radka Adamčíka.</w:t>
      </w:r>
    </w:p>
    <w:p>
      <w:pPr>
        <w:pStyle w:val="Normal"/>
        <w:ind w:left="2124" w:right="0" w:firstLine="6"/>
        <w:jc w:val="both"/>
        <w:rPr/>
      </w:pPr>
      <w:r>
        <w:rPr/>
        <w:t>- p. Bronislava Víc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/ 44</w:t>
        <w:tab/>
        <w:t>ZMČ</w:t>
        <w:tab/>
        <w:t>14</w:t>
        <w:tab/>
        <w:t>Schválení programu 44. Zasedání ZMČ Opava – Suché Laz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program 44. Zasedání MČ Opava- Suché L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44 </w:t>
        <w:tab/>
        <w:t>ZMČ</w:t>
        <w:tab/>
        <w:t>14</w:t>
        <w:tab/>
        <w:t>Kontrola plnění usnese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jc w:val="both"/>
        <w:rPr/>
      </w:pP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nformaci o plnění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/ 44 ZMČ</w:t>
        <w:tab/>
        <w:t>14</w:t>
        <w:tab/>
        <w:t>Výběrové řízení na opravu chod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výsledek výběrového řízení na opravu chodníků, která bude provedená firmou STAZO spol, s. r. o., za cenu 999.601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/ 44 ZMČ</w:t>
        <w:tab/>
        <w:t>14</w:t>
        <w:tab/>
        <w:t>Oslavy osvobozen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program Osvobození obce, dne 25.4.2014, včetně finanční částky 14.000,- Kč,- na ohňo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/ 44 ZMČ</w:t>
        <w:tab/>
        <w:t>14</w:t>
        <w:tab/>
        <w:t>Schválení dotačních sml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)</w:t>
        <w:tab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jc w:val="both"/>
        <w:rPr/>
      </w:pPr>
      <w:r>
        <w:rPr/>
        <w:t>žádost Mysliveckého sdružení Hošťata o finanční dotaci ve výši 40.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b)</w:t>
        <w:tab/>
      </w: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droč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žádost TJ Suché Lazce o finanční dotaci ve výši 186.000Kč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)</w:t>
        <w:tab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žádost Sboru dobrovolných hasičů Suché Lazce, o finanční dotaci ve výši 173.5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)</w:t>
        <w:tab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odroč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/>
      </w:pPr>
      <w:r>
        <w:rPr/>
        <w:t>žádost Střeleckého klubu polních kuší Opava – Suché Lazce, o finanční dotaci ve výši 54.600,-.</w:t>
      </w:r>
    </w:p>
    <w:p>
      <w:pPr>
        <w:pStyle w:val="Normal"/>
        <w:ind w:left="2124" w:right="0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e)</w:t>
        <w:tab/>
      </w:r>
      <w:r>
        <w:rPr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žádost AVZO TSČ ČR Opava – Suché Lazce, o finanční dotaci ve výši 18.5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/ 44 ZMČ</w:t>
        <w:tab/>
        <w:t>14</w:t>
        <w:tab/>
        <w:t>Interpe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)</w:t>
        <w:tab/>
      </w:r>
      <w:r>
        <w:rPr/>
        <w:t>Dodávka a umístění zrcadla ul. Přerovecká – Na Štěp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b)</w:t>
        <w:tab/>
      </w:r>
      <w:r>
        <w:rPr/>
        <w:t>Informace p. Václava Skuplíka ml. O znemožnění přístupu na pozemky svého o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c)</w:t>
        <w:tab/>
      </w:r>
      <w:r>
        <w:rPr/>
        <w:t>Ověřit řešení výše uvedené situace na Odboru majetk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ověřuje star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)</w:t>
        <w:tab/>
      </w:r>
      <w:r>
        <w:rPr/>
        <w:t>Schůzka redakční rady dne 8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zastupitelstvo 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)</w:t>
        <w:tab/>
      </w:r>
      <w:r>
        <w:rPr/>
        <w:t>Informace p. B. Víchy, ohledně poškození kanálové vpusti na ul. Ke Stráž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zastupitelstvo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714"/>
        <w:jc w:val="both"/>
        <w:rPr/>
      </w:pPr>
      <w:r>
        <w:rPr/>
        <w:t>f)</w:t>
        <w:tab/>
        <w:t>Upozornění p. Daniela Stibora na špatný stav propustku na komunikaci k řece a zanesený příkop pod propustkem</w:t>
      </w:r>
    </w:p>
    <w:p>
      <w:pPr>
        <w:pStyle w:val="Normal"/>
        <w:ind w:left="2124" w:right="0" w:hanging="714"/>
        <w:jc w:val="both"/>
        <w:rPr/>
      </w:pPr>
      <w:r>
        <w:rPr/>
      </w:r>
    </w:p>
    <w:p>
      <w:pPr>
        <w:pStyle w:val="Normal"/>
        <w:ind w:left="2124" w:right="0" w:hanging="714"/>
        <w:jc w:val="both"/>
        <w:rPr/>
      </w:pPr>
      <w:r>
        <w:rPr/>
        <w:tab/>
        <w:t xml:space="preserve">zastupitelstvo </w:t>
        <w:tab/>
        <w:t>MČ</w:t>
      </w:r>
    </w:p>
    <w:p>
      <w:pPr>
        <w:pStyle w:val="Normal"/>
        <w:ind w:left="2124" w:right="0" w:hanging="714"/>
        <w:jc w:val="both"/>
        <w:rPr/>
      </w:pPr>
      <w:r>
        <w:rPr/>
      </w:r>
    </w:p>
    <w:p>
      <w:pPr>
        <w:pStyle w:val="Normal"/>
        <w:ind w:left="2124" w:right="0" w:hanging="714"/>
        <w:jc w:val="both"/>
        <w:rPr/>
      </w:pPr>
      <w:r>
        <w:rPr/>
        <w:tab/>
      </w:r>
      <w:r>
        <w:rPr>
          <w:b/>
        </w:rPr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1:00Z</dcterms:created>
  <dc:creator>Lucie</dc:creator>
  <dc:description/>
  <dc:language>en-US</dc:language>
  <cp:lastModifiedBy>Starosta</cp:lastModifiedBy>
  <cp:lastPrinted>2014-04-16T15:15:00Z</cp:lastPrinted>
  <dcterms:modified xsi:type="dcterms:W3CDTF">2014-04-16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