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3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4.3.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/>
        <w:t>Přítomni dle prezenční listiny:</w:t>
      </w:r>
      <w:r>
        <w:rPr>
          <w:b/>
          <w:bCs/>
        </w:rPr>
        <w:t xml:space="preserve"> Zastupitelů: 11. Omluveni:0.</w:t>
      </w:r>
    </w:p>
    <w:p>
      <w:pPr>
        <w:pStyle w:val="Normal"/>
        <w:jc w:val="both"/>
        <w:rPr/>
      </w:pPr>
      <w:r>
        <w:rPr/>
        <w:t>Starosta zahájil zasedání a konstatoval, že zastupitelstvo je schopno usn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jc w:val="both"/>
        <w:rPr/>
      </w:pPr>
      <w:r>
        <w:rPr/>
        <w:t xml:space="preserve">Ověřovateli byli zvoleni pí. Mgr. Martina Škrobánková, p. Tomáš Hečko.            </w:t>
      </w:r>
    </w:p>
    <w:p>
      <w:pPr>
        <w:pStyle w:val="Normal"/>
        <w:jc w:val="both"/>
        <w:rPr/>
      </w:pPr>
      <w:r>
        <w:rPr/>
        <w:t>Zápisem byla pověřena slečna Lucie Židková, D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jc w:val="both"/>
        <w:rPr/>
      </w:pPr>
      <w:r>
        <w:rPr/>
        <w:t xml:space="preserve">Starosta požádal zastupitele o schválení programu 43. zasedání Zastupitelstva MČ Opava – Suché Lazce konaného dne 4.3.20134.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</w:rPr>
      </w:pPr>
      <w:r>
        <w:rPr/>
        <w:t xml:space="preserve">Starosta vznesl návrh na doplnění programu a to o bod č. </w:t>
      </w:r>
      <w:r>
        <w:rPr>
          <w:rFonts w:eastAsia="Calibri" w:cs="Calibri"/>
        </w:rPr>
        <w:t>8. Žádost – odkoupení pozemku č.8916/11 – pí. Nelešovská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  <w:t>Zastupitelstvo MČ Opava – Suché Lazce schvaluje následující program zasedání: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1.   </w:t>
        <w:tab/>
        <w:t>Zahájení a volba ověřovatelů zápisu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2.   </w:t>
        <w:tab/>
        <w:t>Schválení programu zasedání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3.   </w:t>
        <w:tab/>
        <w:t>Kontrola plnění usnesení ze dne 14.1.2014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4. </w:t>
        <w:tab/>
        <w:t>Zpráva o jednání starostů MČ ze dne 10.2.2014.</w:t>
      </w:r>
    </w:p>
    <w:p>
      <w:pPr>
        <w:pStyle w:val="Normal"/>
        <w:widowControl/>
        <w:tabs>
          <w:tab w:val="clear" w:pos="709"/>
          <w:tab w:val="left" w:pos="426" w:leader="none"/>
          <w:tab w:val="left" w:pos="2849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5.</w:t>
        <w:tab/>
        <w:t>Žádost o vyřešení dopravní situace ul. Májová – ul. Na Pískovně (zrcadlo – značka).</w:t>
        <w:tab/>
      </w:r>
    </w:p>
    <w:p>
      <w:pPr>
        <w:pStyle w:val="Normal"/>
        <w:widowControl/>
        <w:tabs>
          <w:tab w:val="clear" w:pos="709"/>
          <w:tab w:val="left" w:pos="426" w:leader="none"/>
        </w:tabs>
        <w:ind w:left="420" w:hanging="42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6.</w:t>
        <w:tab/>
        <w:t>Finanční příspěvek p. Zavěšickému, na provoz webových stránek MČ Opava – Suché Lazce na rok 2014, ve výši 10.250,-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7.</w:t>
        <w:tab/>
        <w:t>Petice – oprava komunikace ul. Na pískovně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8.</w:t>
        <w:tab/>
        <w:t>Žádost – odkoupení pozemku č.8916/11 – pí. Nelešovská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rFonts w:eastAsia="Calibri" w:cs="Calibri"/>
          <w:b/>
        </w:rPr>
        <w:t xml:space="preserve">9. </w:t>
        <w:tab/>
        <w:t xml:space="preserve">Schválení požadavku na výběrové řízení, na opravu chodníku – ul. Přerovecká. 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10.</w:t>
        <w:tab/>
        <w:t>Interpelace zastupitelů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rFonts w:eastAsia="Calibri" w:cs="Calibri"/>
          <w:b/>
        </w:rPr>
        <w:t xml:space="preserve">11. </w:t>
        <w:tab/>
        <w:t>Závěr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>
          <w:b/>
          <w:bCs/>
        </w:rPr>
        <w:t>Pro: 11.</w:t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Kontrola plnění usnesení z 14.1.2014.</w:t>
      </w:r>
    </w:p>
    <w:p>
      <w:pPr>
        <w:pStyle w:val="Normal"/>
        <w:jc w:val="both"/>
        <w:rPr/>
      </w:pPr>
      <w:r>
        <w:rPr/>
        <w:t>Starosta informoval zastupitele o plnění usnesení ze dne 14.1.2014. Usnesení je průběžně plně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4. </w:t>
      </w:r>
      <w:r>
        <w:rPr>
          <w:rFonts w:eastAsia="Calibri" w:cs="Calibri"/>
          <w:b/>
        </w:rPr>
        <w:t>Zpráva o jednání starostů MČ ze dne 10.2.2014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eastAsia="Calibri"/>
          <w:bCs/>
        </w:rPr>
        <w:t>Starosta informoval zastupitelé o jednání starostů MČ, které proběhlo v Milostovicích, dne 10.2.2014. Na tomto to jednání se mimo jiné jednalo i o založení nové politické strany – Strana starostů a občanů MČ částí Statutárního města Opavy. Za městskou část Opava – Suché Lazce, by mělo kandidovat 6 občanů MČ, a to ve volbách do zastupitelstev obcí, které proběhnou v letošním roce (datum není upřesněné). Tito občané by měli hájit zájmy Městských částí Statutárního města Opavy. Zájemci ať se přihlásí u zastupitelů MČ nebo u starost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Zastupitelé berou na vědomí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0" w:hanging="4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5. Žádost o vyřešení dopravní situace ul. Májová – ul. Na Pískovně (zrcadlo – značka).</w:t>
        <w:tab/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tarosta zastupitelům přečetl žádost p. Kašpárka a p. Štalmacha, o nepřehledné a nebezpečné dopravní situaci na ul. Májová a ul. Na Pískovně. Zastupitelstvo pověřilo starostu, aby tuto situaci vyřešil a podal žádost na Odboru dopravy. Pan Tomáš Hečko, upozornil, že na ul. Májová je také Obecní hřiště, v jehož blízkosti se pohybují děti. V rámci bezpečnosti musí být tato dopravní situace řešená.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Zastupitelé berou na vědomí.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ind w:left="420" w:hanging="420"/>
        <w:jc w:val="both"/>
        <w:rPr>
          <w:rFonts w:eastAsia="Calibri" w:cs="Calibri"/>
          <w:b/>
          <w:b/>
        </w:rPr>
      </w:pPr>
      <w:r>
        <w:rPr>
          <w:b/>
        </w:rPr>
        <w:t xml:space="preserve">6. </w:t>
      </w:r>
      <w:r>
        <w:rPr>
          <w:rFonts w:eastAsia="Calibri" w:cs="Calibri"/>
          <w:b/>
        </w:rPr>
        <w:t>Finanční příspěvek p. Zavěšickému, na provoz webových stránek MČ Opava – Suché Lazce na rok 2014, ve výši 10.250,-.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bCs/>
        </w:rPr>
      </w:pPr>
      <w:r>
        <w:rPr>
          <w:bCs/>
        </w:rPr>
        <w:t>Starosta informoval zastupitele o žádosti p. Davida Zavěšického na pravidelný, roční finanční příspěvek na provoz webových stránek MČ Opava – Suché Lazce, pro rok 2014, ve výši 10.250,-.</w:t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é souhlasí.</w:t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: 11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etice – oprava komunikace ul. Na pískovně.</w:t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tarosta informoval zastupitele o Petici místních občanů, kteří žádají opravu komunikace na ul. Na pískovně. Tato ulice je významnou komunikací v obci a slouží také na vycházky pro děti z místní školky. Petice byla podaná řádně, k datu 11.2.2014. Písemné vyjádření dostane petiční výbor nejpozději k datu 11.3.2014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stupitelé berou na vědom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/>
          <w:b/>
          <w:bCs/>
        </w:rPr>
        <w:t xml:space="preserve">8. </w:t>
      </w:r>
      <w:r>
        <w:rPr>
          <w:rFonts w:eastAsia="Calibri" w:cs="Calibri"/>
          <w:b/>
        </w:rPr>
        <w:t>Žádost – odkoupení pozemku č.8916/11 – pí. Nelešovská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a informoval zastupitele o žádosti p. Vlasty Nelešovské, o odprodání pozemku </w:t>
      </w:r>
      <w:r>
        <w:rPr>
          <w:rFonts w:eastAsia="Calibri" w:cs="Calibri"/>
          <w:bCs/>
        </w:rPr>
        <w:t>č.8916/11. Žádost byla podaná v roce 2011, nyní musí být znovu odsouhlasená zastupiteli. Zastupitelé pověřili starostu o zajištění nápravy v této kau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: 1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 xml:space="preserve">9. </w:t>
      </w:r>
      <w:r>
        <w:rPr>
          <w:rFonts w:eastAsia="Calibri" w:cs="Calibri"/>
          <w:b/>
        </w:rPr>
        <w:t xml:space="preserve">Schválení požadavků na výběrové řízení, na opravu chodníků – ul. Přerovecká. 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rFonts w:eastAsia="Calibri" w:cs="Calibri"/>
        </w:rPr>
        <w:t>Starosta požádal zastupitele o schválení vyhlášení výběrového řízení na opravu chodníků – ul. Přeroveck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: 11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</w:rPr>
      </w:pPr>
      <w:r>
        <w:rPr>
          <w:b/>
        </w:rPr>
        <w:t>10. Interpelace zastupitelů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Cs/>
        </w:rPr>
      </w:pPr>
      <w:r>
        <w:rPr>
          <w:bCs/>
        </w:rPr>
        <w:t>Místostarostou byla zastupitelům předložena žádost p. Daniela Stibora, kterou zastupitelé iformuje o stavu polní cesty, nacházející se pod hlavní silnicí. Součástí cesty je menší most, který je v dezolátním stavu a začíná se rozpadat. Místostarosta je pověřen, aby zjistil, komu tato cesta patří a do jakého katastru spadá. Tato žádost se bude projednávat na příštím zasedání Zastupitelsva MČ Opava – Suché Lazc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bCs/>
        </w:rPr>
        <w:t xml:space="preserve">Pí. Mgr. Martina Škrobánková, požádala zastupitelstvo o schválení finančního příspěvku, ve výši 1.500,-, na dětský ples, konaný dne 16.3.2014, v Hostinci U Balů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</w:rPr>
      </w:pPr>
      <w:r>
        <w:rPr>
          <w:b/>
        </w:rPr>
        <w:t xml:space="preserve">Zastupitelé souhlasí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</w:rPr>
      </w:pPr>
      <w:r>
        <w:rPr>
          <w:b/>
        </w:rPr>
        <w:t>Pro: 11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Cs/>
        </w:rPr>
      </w:pPr>
      <w:r>
        <w:rPr>
          <w:bCs/>
        </w:rPr>
        <w:t>P. Mgr. Josef Hrabina navrhl zvýšení platu místnímu obecnímu pracovníkovi Jaromírovi Kadulovi. P. Bronislav Vícha navrhl prověřit možnost stravenek pro p. Kadulu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Cs/>
        </w:rPr>
      </w:pPr>
      <w:r>
        <w:rPr>
          <w:bCs/>
        </w:rPr>
        <w:t>Místostarosta upozornil všechny zastupitelé a místní složky, aby příspěvky do Zpravodaje, odevzdali nejpozději k datu 20.3.2014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  <w:t>Sl. Kateřina Denerová a p. Darina Vašková, předložily zastupitelům vyúčtování Pochování basy za rok 2011-2013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  <w:t>P. Mgr. Josef Hrabina, poděkoval mládeži Suchých Lazců, prostřednictvím sl. Denerové a p. Vaškové, za zachování tradice „Pochování basy“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11. Závěr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psala: Lucie Židková, DiS.</w:t>
        <w:tab/>
        <w:tab/>
        <w:tab/>
        <w:tab/>
        <w:tab/>
        <w:tab/>
      </w:r>
      <w:r>
        <w:rPr>
          <w:b/>
          <w:bCs/>
        </w:rPr>
        <w:t>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Cs/>
        </w:rPr>
      </w:pPr>
      <w:r>
        <w:rPr>
          <w:bCs/>
        </w:rPr>
        <w:t>pí. Mgr. Martina Škrobánková, p. Tomáš Heč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3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4.3.2014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eastAsia="Calibri" w:cs="Calibri"/>
        </w:rPr>
      </w:pPr>
      <w:r>
        <w:rPr>
          <w:rFonts w:eastAsia="Calibri" w:cs="Calibri"/>
        </w:rPr>
        <w:t>finanční příspěvek p. Zavěšickému, na provoz webových stránek MČ Opava – Suché Lazce na rok 2014, ve výši 10.250,-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alibri" w:cs="Calibri"/>
        </w:rPr>
        <w:t>Finanční příspěvek p. Mgr. Martině Škrobánkové, na dětský maškarní ple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alibri" w:cs="Calibri"/>
        </w:rPr>
        <w:t>žádost – odprodání pozemku č.8916/11 – pí. Nelešovské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720" w:hanging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Cs/>
        </w:rPr>
      </w:pPr>
      <w:r>
        <w:rPr>
          <w:bCs/>
        </w:rPr>
        <w:t>- žádost p. Daniela Stibora, ohledně špatného stavu mostu na polní cestě, k řec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usnesení ze dne 14.1.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</w:rPr>
        <w:t>z</w:t>
      </w:r>
      <w:r>
        <w:rPr>
          <w:rFonts w:eastAsia="Calibri" w:cs="Calibri"/>
        </w:rPr>
        <w:t>právu o jednání starostů MČ ze dne 10.2.2014.</w:t>
      </w:r>
    </w:p>
    <w:p>
      <w:pPr>
        <w:pStyle w:val="Bezmezer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ci – oprava komunikace ul. Na pískovně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>starostu o vyřešení dopravní situace ul. Májová – ul. Na Pískovně (zrcadlo – značka).</w:t>
        <w:tab/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starostu písemně odpovědět petičnímu výboru.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starostu prověřit možnost stravenek pro p. Kadu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ucie Židková, DiS.</w:t>
      </w:r>
      <w:r>
        <w:rPr>
          <w:b/>
          <w:bCs/>
        </w:rPr>
        <w:tab/>
        <w:tab/>
        <w:tab/>
        <w:tab/>
        <w:t xml:space="preserve">         </w:t>
        <w:tab/>
        <w:tab/>
        <w:t xml:space="preserve">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í. Mgr. Martina Škrobánková,  p. Tomáš Hečko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7">
    <w:name w:val="Standardní písmo odstavce17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4">
    <w:name w:val="Standardní písmo odstavce1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sodrkami1">
    <w:name w:val="Seznam s odrážkami1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31:00Z</dcterms:created>
  <dc:creator>Starosta</dc:creator>
  <dc:description/>
  <cp:keywords/>
  <dc:language>en-US</dc:language>
  <cp:lastModifiedBy>Starosta</cp:lastModifiedBy>
  <cp:lastPrinted>2014-03-11T16:06:00Z</cp:lastPrinted>
  <dcterms:modified xsi:type="dcterms:W3CDTF">2014-03-11T15:10:00Z</dcterms:modified>
  <cp:revision>6</cp:revision>
  <dc:subject/>
  <dc:title>Zápis</dc:title>
</cp:coreProperties>
</file>