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1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4.1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řítomni dle prezenční listiny:</w:t>
      </w:r>
      <w:r>
        <w:rPr>
          <w:b/>
          <w:bCs/>
        </w:rPr>
        <w:t xml:space="preserve"> Zastupitelů: 10. Omluveni: 1.</w:t>
      </w:r>
    </w:p>
    <w:p>
      <w:pPr>
        <w:pStyle w:val="Normal"/>
        <w:jc w:val="both"/>
        <w:rPr/>
      </w:pPr>
      <w:r>
        <w:rPr/>
        <w:t>Starosta zahájil zasedání a konstatoval, že zastupitelstvo je schopno usn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jc w:val="both"/>
        <w:rPr/>
      </w:pPr>
      <w:r>
        <w:rPr/>
        <w:t xml:space="preserve">Ověřovateli byli zvoleni p. Mgr. Josef Hrabina, p. Jaromír Sedláček.            </w:t>
      </w:r>
    </w:p>
    <w:p>
      <w:pPr>
        <w:pStyle w:val="Normal"/>
        <w:jc w:val="both"/>
        <w:rPr/>
      </w:pPr>
      <w:r>
        <w:rPr/>
        <w:t>Zápisem byla pověřena slečna Lucie Židková,D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jc w:val="both"/>
        <w:rPr/>
      </w:pPr>
      <w:r>
        <w:rPr/>
        <w:t xml:space="preserve">Starosta požádal zastupitele o schválení programu 41. zasedání Zastupitelstva MČ Opava – Suché Lazce konaného dne 14.1.20134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Starosta vznesl návrh na doplnění programu a to o bod č. 5. Pochování basy, 6. Obecní ples a 7. Zřízení zastávek na ul.Přerovecká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3.   </w:t>
        <w:tab/>
        <w:t>Kontrola plnění usnesení ze dne 3.12.2013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4. </w:t>
        <w:tab/>
        <w:t>Schválení rozpočtu pro rok 2014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>5.</w:t>
        <w:tab/>
        <w:t>Pochování basy – žádost o finanční příspěvek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>6.</w:t>
        <w:tab/>
        <w:t>Obecní ples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>7.</w:t>
        <w:tab/>
        <w:t>Zřízení zastávek na ul. Přerovecká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</w:rPr>
        <w:t>8.</w:t>
        <w:tab/>
        <w:t>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</w:rPr>
        <w:t>9.</w:t>
        <w:tab/>
        <w:t xml:space="preserve">Závěr. </w:t>
        <w:tab/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10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3.12.2013.</w:t>
      </w:r>
    </w:p>
    <w:p>
      <w:pPr>
        <w:pStyle w:val="Normal"/>
        <w:jc w:val="both"/>
        <w:rPr/>
      </w:pPr>
      <w:r>
        <w:rPr/>
        <w:t>Starosta informoval zastupitele o plnění usnesení ze dne 3.12.2013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 Schválení rozpočtu pro rok 201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  <w:t>Starosta předložil zastupitelům návrh čerpání rozpočtu MČ pro rok 2014, ve výši 2.867.000 Kč. Navýšení letošního rozpočtu oproti roku 2013 je 18.000 Kč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10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chování basy – žádost o finanční příspěvek.</w:t>
      </w:r>
    </w:p>
    <w:p>
      <w:pPr>
        <w:pStyle w:val="Normal"/>
        <w:jc w:val="both"/>
        <w:rPr>
          <w:bCs/>
        </w:rPr>
      </w:pPr>
      <w:r>
        <w:rPr>
          <w:bCs/>
        </w:rPr>
        <w:t>Starosta obeznámil zastupitele s žádostí p. Martina Hřivnáče, který požaduje příspěvek ve výši 7.000 Kč, na zaplacení nákladů (hudba, nájem) spojených s pořádáním šestého ročníku Pochování basy. Jednání bylo odročeno na únorové zastupitel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odročují.</w:t>
      </w:r>
    </w:p>
    <w:p>
      <w:pPr>
        <w:pStyle w:val="Normal"/>
        <w:rPr/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becní ples.</w:t>
      </w:r>
    </w:p>
    <w:p>
      <w:pPr>
        <w:pStyle w:val="Normal"/>
        <w:jc w:val="both"/>
        <w:rPr>
          <w:bCs/>
        </w:rPr>
      </w:pPr>
      <w:r>
        <w:rPr>
          <w:bCs/>
        </w:rPr>
        <w:t>Starosta požádal zastupitele o uvolnění finanční částky na zajištění „Obecního plesu“,ve výši 22.000 Kč.</w:t>
      </w:r>
    </w:p>
    <w:p>
      <w:pPr>
        <w:pStyle w:val="Normal"/>
        <w:jc w:val="both"/>
        <w:rPr/>
      </w:pPr>
      <w:r>
        <w:rPr>
          <w:bCs/>
        </w:rPr>
        <w:t>tombolu: 15.000 Kč</w:t>
      </w:r>
    </w:p>
    <w:p>
      <w:pPr>
        <w:pStyle w:val="Normal"/>
        <w:jc w:val="both"/>
        <w:rPr/>
      </w:pPr>
      <w:r>
        <w:rPr>
          <w:bCs/>
        </w:rPr>
        <w:t xml:space="preserve">nájem: 7.000 Kč.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é souhlasí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: 10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Calibri" w:ascii="Times New Roman" w:hAnsi="Times New Roman"/>
          <w:b/>
          <w:kern w:val="2"/>
          <w:sz w:val="24"/>
          <w:szCs w:val="24"/>
        </w:rPr>
        <w:t>Zřízení zastávek na ul. Přerovecká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Starosta informoval zastupitele o zahájení stavebního řízení ve věci „Zřízení autobusových zastávek na ul. Přerovecká“, jejichž výstavba by měla začít v měsíci březnu tohoto roku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1. Interpelace zastupitelů.</w:t>
      </w:r>
    </w:p>
    <w:p>
      <w:pPr>
        <w:pStyle w:val="Normal"/>
        <w:jc w:val="both"/>
        <w:rPr>
          <w:bCs/>
        </w:rPr>
      </w:pPr>
      <w:r>
        <w:rPr>
          <w:bCs/>
        </w:rPr>
        <w:t>Starosta informoval zastupitele o vypracování dotační smlouvy na pokrytí nákladů spojených s renovací školního hřiště. Pan Mgr. Josef Hrabina upozornil a urgoval objednávku dopravního zrcadla, které bude umístěno při výjezdu z ul. na Štěpnice. Pan Jaromír Sedláček poděkoval přítomnému panu Tomáši Balovi za rychlé jednání ohledně zajištění plakátu na Hasičský ples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b/>
        </w:rPr>
        <w:t>12.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Lucie Židková, DiS.</w:t>
        <w:tab/>
        <w:tab/>
        <w:tab/>
        <w:tab/>
        <w:tab/>
        <w:tab/>
      </w:r>
      <w:r>
        <w:rPr>
          <w:b/>
          <w:bCs/>
        </w:rPr>
        <w:t>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p. Mgr. Josef Hrabina, p. Jaromír Sedláč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1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4.1.2014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vrh čerpání rozpočtu MČ  pro rok 2014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anční příspěvek na Obecní pl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numPr>
          <w:ilvl w:val="0"/>
          <w:numId w:val="3"/>
        </w:numPr>
        <w:rPr/>
      </w:pPr>
      <w:r>
        <w:rPr/>
        <w:t>schválení příspěvku na „Pochování basy“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plnění usnesení ze dne 3.12.2013.</w:t>
      </w:r>
    </w:p>
    <w:p>
      <w:pPr>
        <w:pStyle w:val="Normal"/>
        <w:numPr>
          <w:ilvl w:val="0"/>
          <w:numId w:val="3"/>
        </w:numPr>
        <w:rPr/>
      </w:pPr>
      <w:r>
        <w:rPr/>
        <w:t>zřízení zastávek na ul. Přeroveck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numPr>
          <w:ilvl w:val="0"/>
          <w:numId w:val="3"/>
        </w:numPr>
        <w:rPr/>
      </w:pPr>
      <w:r>
        <w:rPr/>
        <w:t>starostu zajistit dodávku a montáž dopravního zrcadla (ul. Přerovecká – ul. Na Štěpni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Židková, DiS.</w:t>
      </w:r>
      <w:r>
        <w:rPr>
          <w:b/>
          <w:bCs/>
        </w:rPr>
        <w:tab/>
        <w:tab/>
        <w:tab/>
        <w:tab/>
        <w:t xml:space="preserve">         </w:t>
        <w:tab/>
        <w:tab/>
        <w:t xml:space="preserve">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. Mgr. Josef Hrabina, p. Jaromír Sedláč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7">
    <w:name w:val="Standardní písmo odstavce17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6:00Z</dcterms:created>
  <dc:creator>Starosta</dc:creator>
  <dc:description/>
  <cp:keywords/>
  <dc:language>en-US</dc:language>
  <cp:lastModifiedBy>Lucie</cp:lastModifiedBy>
  <cp:lastPrinted>2013-12-03T17:28:00Z</cp:lastPrinted>
  <dcterms:modified xsi:type="dcterms:W3CDTF">2014-02-10T16:55:00Z</dcterms:modified>
  <cp:revision>46</cp:revision>
  <dc:subject/>
  <dc:title> Zápis</dc:title>
</cp:coreProperties>
</file>