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0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3.12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9. Omluveni: 2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í Veronika Žůrková, pan Radek Adamčík.            </w:t>
      </w:r>
    </w:p>
    <w:p>
      <w:pPr>
        <w:pStyle w:val="Normal"/>
        <w:rPr/>
      </w:pPr>
      <w:r>
        <w:rPr/>
        <w:t>Zápisem byla pověřena slečna Lucie Židková,D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40. zasedání Zastupitelstva MČ Opava – Suché Lazce konaného dne 05.11.2013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  <w:t>Starosta vznesl návrh na doplnění programu a to o bod č. 9. Severní obchvat a o bod č.10. Rozhodnutí SÚ o splaškových vodách – p. Palet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 xml:space="preserve">2.   </w:t>
        <w:tab/>
        <w:t>Schválení programu zasedání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;Arial" w:cs="Calibri;Arial"/>
          <w:b/>
        </w:rPr>
        <w:t xml:space="preserve">3.   </w:t>
        <w:tab/>
        <w:t xml:space="preserve">Kontrola plnění usnesení ze dne 05.11.2013.  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>4.</w:t>
        <w:tab/>
        <w:t>Místo administrativní pracovník na OÚ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>Rozpočet na rok 2014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>Žádosti složek a klubů o finanční příspěvek na rok 2014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>Rozšíření hřiště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>Jednání starostů MČ Statutárního města Opav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>Severní obchvat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  <w:t>Rozhodnutí SÚ o splaškových vodách – p. Paleta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;Arial" w:cs="Calibri;Arial"/>
          <w:b/>
        </w:rPr>
        <w:t>11.</w:t>
        <w:tab/>
        <w:t>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;Arial" w:cs="Calibri;Arial"/>
          <w:b/>
        </w:rPr>
        <w:t>12.</w:t>
        <w:tab/>
        <w:t xml:space="preserve">Závěr. </w:t>
        <w:tab/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;Arial" w:cs="Calibri;Arial"/>
          <w:b/>
          <w:b/>
        </w:rPr>
      </w:pPr>
      <w:r>
        <w:rPr>
          <w:rFonts w:eastAsia="Calibri;Arial" w:cs="Calibri;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/>
      </w:pPr>
      <w:r>
        <w:rPr>
          <w:b/>
          <w:bCs/>
        </w:rPr>
        <w:t>Pro: 9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1.10.2013.</w:t>
      </w:r>
    </w:p>
    <w:p>
      <w:pPr>
        <w:pStyle w:val="Normal"/>
        <w:rPr/>
      </w:pPr>
      <w:r>
        <w:rPr/>
        <w:t>Starosta informoval zastupitele o plnění usnesení ze dne 05.11.2012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4. Místo administrativní pracovník na OÚ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Cs/>
        </w:rPr>
      </w:pPr>
      <w:r>
        <w:rPr>
          <w:rFonts w:eastAsia="Calibri;Arial"/>
          <w:bCs/>
        </w:rPr>
        <w:t>Starosta informoval a obeznámil zastupitele o přijetí slečny Lucie Židkové na pozici administrativního pracovníka na OÚ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 xml:space="preserve">Zastupitelé berou na vědomí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Pro: 9.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zpočet na rok 2014.</w:t>
      </w:r>
    </w:p>
    <w:p>
      <w:pPr>
        <w:pStyle w:val="Normal"/>
        <w:rPr>
          <w:bCs/>
        </w:rPr>
      </w:pPr>
      <w:r>
        <w:rPr>
          <w:bCs/>
        </w:rPr>
        <w:t>Starosta obeznámil zastupitele s návrhem rozpočtu Statutárního města Opava ve výši 873.794.100 Kč. Pro MČ Suché Lazce je výše navrhovaného rozpočtu 2.860.0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Žádosti složek a klubů o finanční příspěvek na rok 2014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a přečetl zastupitelům žádosti od jednotlivých složek o finanční příspěvek pro rok 2014 a to v této výši: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 důchodců - 20.000 Kč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or dobrovolných hasičů - příspěvek určený pro mládež 102.000 Kč, dobrovolní hasiči 71.000 Kč, celkem 173.000 Kč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lby z kuše - 54000 Kč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sporty  - 18.500 Kč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slivecké sdružení Hošťata  - 40.000 Kč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portovci - 150.000 Kč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příspěvku bude schválená na dubnovém zasedání ZMČ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é souhlasí.</w:t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: 9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Calibri;Arial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Calibri;Arial" w:ascii="Times New Roman" w:hAnsi="Times New Roman"/>
          <w:b/>
          <w:kern w:val="2"/>
          <w:sz w:val="24"/>
          <w:szCs w:val="24"/>
        </w:rPr>
        <w:t>Rozšíření hřiště.</w:t>
      </w:r>
    </w:p>
    <w:p>
      <w:pPr>
        <w:pStyle w:val="Normal"/>
        <w:rPr/>
      </w:pPr>
      <w:r>
        <w:rPr/>
        <w:t xml:space="preserve">Starosta předložil zastupitelům návrh o rozšíření obecního hřiště a to o 2.850 m, pozemky budou vykoupeny v hodnotě 500 kč/m, na rozšíření hřiště jsou vymezeny finanční prostředky ve výši 1.425.000 Kč. 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</w:rPr>
      </w:pPr>
      <w:r>
        <w:rPr>
          <w:b/>
        </w:rPr>
        <w:t>Pro: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8. Jednání starostů MČ Statutárního města Opava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;Arial"/>
        </w:rPr>
        <w:t>Starosta informoval zastupitele o proběhu jednání starostů MČ Statutárního města Opava. Projednávala se činnost městské policie v MČ Suché Lazce, navýšení rozpočtu pro městské části na menší investiční akc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</w:rPr>
      </w:pPr>
      <w:r>
        <w:rPr>
          <w:rFonts w:eastAsia="Calibri;Arial"/>
        </w:rPr>
        <w:t>Jednání starostů budou dále pokračova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Pro: 9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9. Severní obchvat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</w:rPr>
      </w:pPr>
      <w:r>
        <w:rPr>
          <w:rFonts w:eastAsia="Calibri;Arial"/>
        </w:rPr>
        <w:t>Starosta seznámil zastupitele se zpracovaným posudkem hydrologických poměrů na trase I/11. Posudek bude využit ke zpracování územního plánu SMO ve věci jižního – severního obchvatu MČ Opava – Komárov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 xml:space="preserve">Zastupitelé berou na vědomí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10. Rozhodnutí SÚ o splaškových vodách – p. Jiří Paleta.</w:t>
      </w:r>
    </w:p>
    <w:p>
      <w:pPr>
        <w:pStyle w:val="Normal"/>
        <w:widowControl/>
        <w:tabs>
          <w:tab w:val="clear" w:pos="709"/>
          <w:tab w:val="left" w:pos="426" w:leader="none"/>
          <w:tab w:val="left" w:pos="5700" w:leader="none"/>
        </w:tabs>
        <w:suppressAutoHyphens w:val="false"/>
        <w:rPr/>
      </w:pPr>
      <w:r>
        <w:rPr>
          <w:rFonts w:eastAsia="Calibri;Arial"/>
        </w:rPr>
        <w:t xml:space="preserve">Starosta obeznámil zastupitele o rozhodnutí Stavebního úřadu v prospěch pana Jířího Palety a paní Ivety Paletové, ve věci výstavby čističky odpadních vod a následného vsaku těchto vod na daném pozemku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  <w:t>11. 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;Arial"/>
          <w:b/>
          <w:b/>
          <w:bCs/>
        </w:rPr>
      </w:pPr>
      <w:r>
        <w:rPr>
          <w:rFonts w:eastAsia="Calibri;Arial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b/>
        </w:rPr>
        <w:t>12.Závěr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a: Lucie Židková</w:t>
        <w:tab/>
        <w:tab/>
        <w:tab/>
        <w:tab/>
        <w:tab/>
        <w:tab/>
      </w:r>
      <w:r>
        <w:rPr>
          <w:b/>
          <w:bCs/>
        </w:rPr>
        <w:t>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pí.Veronika Žůrková, p. Radek Adamčí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0. zasedání Zastupitelstv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městské části Opava – Suché Lazce ze dne 03.12.201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Program 40. zasedání zastupitelstva MČ Opava – Suché Lazce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Žádosti složek a klubů o finanční příspěvek na rok 2014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Návrh rozpočtu SMO a MČ Opava – Suché Lazce na rok 2014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Kontrolu plnění usnesení z 05.11.2013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ozhodnutí o výběrovém řízení na administrativní pracovnici OÚ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ozšíření hřiště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ednání starostů MČ Statutárního města Opava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Zpracování hydrologického posudku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Výstavbu čitičky odpadních vo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Lucie Židková, DiS.</w:t>
      </w:r>
      <w:r>
        <w:rPr>
          <w:b/>
          <w:bCs/>
        </w:rPr>
        <w:tab/>
        <w:tab/>
        <w:tab/>
        <w:tab/>
        <w:t xml:space="preserve">         </w:t>
        <w:tab/>
        <w:tab/>
        <w:t xml:space="preserve">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í. Veronika Žůrková, p. Radek Adamčík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7">
    <w:name w:val="Standardní písmo odstavce17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cs-CZ" w:bidi="ar-SA" w:eastAsia="zh-CN"/>
    </w:rPr>
  </w:style>
  <w:style w:type="paragraph" w:styleId="Seznamsodrkami1">
    <w:name w:val="Seznam s odrážkami1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6:00Z</dcterms:created>
  <dc:creator>Starosta</dc:creator>
  <dc:description/>
  <dc:language>en-US</dc:language>
  <cp:lastModifiedBy>Kostriba</cp:lastModifiedBy>
  <cp:lastPrinted>2013-12-03T17:28:00Z</cp:lastPrinted>
  <dcterms:modified xsi:type="dcterms:W3CDTF">2013-12-17T14:26:00Z</dcterms:modified>
  <cp:revision>21</cp:revision>
  <dc:subject/>
  <dc:title> Zápis</dc:title>
</cp:coreProperties>
</file>