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39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5.11.20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řítomni dle prezenční listiny:</w:t>
      </w:r>
      <w:r>
        <w:rPr>
          <w:b/>
          <w:bCs/>
        </w:rPr>
        <w:t xml:space="preserve"> Zastupitelů: 8. Omluveni: 3.</w:t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Mgr. Josef Hrabina, pan Ladislav Valík.          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chválení programu zasedání.</w:t>
      </w:r>
    </w:p>
    <w:p>
      <w:pPr>
        <w:pStyle w:val="Normal"/>
        <w:rPr/>
      </w:pPr>
      <w:r>
        <w:rPr/>
        <w:t xml:space="preserve">Starosta požádal zastupitele o schválení programu 39. zasedání Zastupitelstva MČ Opava – Suché Lazce konaného dne 05.11.2013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/>
        <w:t xml:space="preserve">Starosta vznesl návrh na doplnění programu o bod č. 8. Výsledky voleb., 9. Administratvní pracovník OÚ, 10, Příspěvky do Sucholazeckého zpravodaje. 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/>
      </w:r>
    </w:p>
    <w:p>
      <w:pPr>
        <w:pStyle w:val="Normal"/>
        <w:rPr/>
      </w:pPr>
      <w:r>
        <w:rPr/>
        <w:t>Zastupitelstvo MČ Opava – Suché Lazce schvaluje následující program zasedání: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1.   </w:t>
        <w:tab/>
        <w:t>Zahájení a volba ověřovatelů zápisu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2.   </w:t>
        <w:tab/>
        <w:t>Schválení programu zasedání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3.   </w:t>
        <w:tab/>
        <w:t xml:space="preserve">Kontrola plnění usnesení ze dne 01.10.2013.   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</w:rPr>
      </w:pPr>
      <w:r>
        <w:rPr>
          <w:rFonts w:eastAsia="Calibri" w:cs="Calibri"/>
          <w:b/>
        </w:rPr>
        <w:t>4.</w:t>
        <w:tab/>
        <w:t xml:space="preserve">Výstavba zastávek  na Přerovci. 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>Jednání starostů MČ Statutárního města Opav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/>
      </w:pPr>
      <w:r>
        <w:rPr>
          <w:rFonts w:eastAsia="Calibri" w:cs="Calibri"/>
          <w:b/>
        </w:rPr>
        <w:t>Volby do poslanecké sněmovny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>Administrativní pracovník OÚ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>Příspěvky do Sucholazeckého zpravodaje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</w:rPr>
      </w:pPr>
      <w:r>
        <w:rPr>
          <w:rFonts w:eastAsia="Calibri" w:cs="Calibri"/>
          <w:b/>
        </w:rPr>
        <w:t>9.</w:t>
        <w:tab/>
        <w:t>Interpelace zastupitelů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</w:rPr>
      </w:pPr>
      <w:r>
        <w:rPr>
          <w:rFonts w:eastAsia="Calibri" w:cs="Calibri"/>
          <w:b/>
        </w:rPr>
        <w:t>10.</w:t>
        <w:tab/>
        <w:t xml:space="preserve">Závěr. </w:t>
        <w:tab/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8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Kontrola plnění usnesení z 01.10.2013</w:t>
      </w:r>
    </w:p>
    <w:p>
      <w:pPr>
        <w:pStyle w:val="Normal"/>
        <w:rPr/>
      </w:pPr>
      <w:r>
        <w:rPr/>
        <w:t>Starosta informoval zastupitele o plnění usnesení ze dne 01.10.2013. Usnesení je průběžně plně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4. Výstavba zastávek na Přerovci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Cs/>
        </w:rPr>
      </w:pPr>
      <w:r>
        <w:rPr>
          <w:rFonts w:eastAsia="Calibri"/>
          <w:bCs/>
        </w:rPr>
        <w:t>Starosta přečetl požadavky odboru výstavby SMO a SSMSK pro vydání stavebního povolení k výstavbě zastávek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Zastupitelé berou na vědomí. </w:t>
      </w:r>
    </w:p>
    <w:p>
      <w:pPr>
        <w:pStyle w:val="Normal"/>
        <w:widowControl/>
        <w:tabs>
          <w:tab w:val="clear" w:pos="709"/>
          <w:tab w:val="left" w:pos="426" w:leader="none"/>
        </w:tabs>
        <w:ind w:left="420" w:hanging="42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Jednání starostů.</w:t>
      </w:r>
    </w:p>
    <w:p>
      <w:pPr>
        <w:pStyle w:val="Normal"/>
        <w:rPr>
          <w:bCs/>
        </w:rPr>
      </w:pPr>
      <w:r>
        <w:rPr>
          <w:bCs/>
        </w:rPr>
        <w:t>Starosta obeznámil zastupitele o průběhu jednání schůzky starostů 22.10.2013 a přečetl zápis z této schůz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upitelé berou na vědom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Volby do poslanecké sněmovny ČR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řečetl výsledy voleb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upitelé berou na vědomí.</w:t>
      </w:r>
    </w:p>
    <w:p>
      <w:pPr>
        <w:pStyle w:val="Bezmezer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tabs>
          <w:tab w:val="clear" w:pos="709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Calibri" w:ascii="Times New Roman" w:hAnsi="Times New Roman"/>
          <w:b/>
          <w:kern w:val="2"/>
          <w:sz w:val="24"/>
          <w:szCs w:val="24"/>
        </w:rPr>
        <w:t>Administrativní pracovník OÚ.</w:t>
      </w:r>
    </w:p>
    <w:p>
      <w:pPr>
        <w:pStyle w:val="Normal"/>
        <w:rPr/>
      </w:pPr>
      <w:r>
        <w:rPr/>
        <w:t>Starosta obeznámil zastupitele s průběhem výběrového řízení. Na OÚ došly do 31.10.2013 3 životopisy. V nejbližší době budou žadatelé seznámení s výsledky výběrového řízení.</w:t>
      </w:r>
    </w:p>
    <w:p>
      <w:pPr>
        <w:pStyle w:val="Normal"/>
        <w:rPr>
          <w:b/>
          <w:b/>
        </w:rPr>
      </w:pPr>
      <w:r>
        <w:rPr>
          <w:b/>
        </w:rPr>
        <w:t>Zastupitelé berou na vědom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8. Zpravodaj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>
          <w:rFonts w:eastAsia="Calibri"/>
        </w:rPr>
        <w:t>Do 15.11.2013 odevzdat podklady p. Ladislavu Valíkovi do Sucholazeckého zpravodaje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stupitelé berou na vědomí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9. Interpelace zastupitelů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</w:rPr>
      </w:pPr>
      <w:r>
        <w:rPr>
          <w:rFonts w:eastAsia="Calibri"/>
        </w:rPr>
        <w:t>Pan Žůrek mluvil o akci „Zelené hradby“, vybídl zastupitele o zvážení této akce na příští rok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</w:rPr>
      </w:pPr>
      <w:r>
        <w:rPr>
          <w:rFonts w:eastAsia="Calibri"/>
        </w:rPr>
        <w:t>Mgr. Josef Hrabina požádal o vypsání uskutečněných a neuskutečněných naplánovaných akcí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/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10. Závěr.</w:t>
      </w:r>
    </w:p>
    <w:p>
      <w:pPr>
        <w:pStyle w:val="Normal"/>
        <w:widowControl/>
        <w:tabs>
          <w:tab w:val="clear" w:pos="709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>Ověřovatelé: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Cs/>
        </w:rPr>
      </w:pPr>
      <w:r>
        <w:rPr>
          <w:bCs/>
        </w:rPr>
        <w:t>Mgr. Josef Hrabina, pan Ladislav Valí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39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5.11.2013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 program 39. zasedání zastupitelstva MČ Opava – Suché Lazce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droč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 konrolu plnění usnesení z 01.10.2013.</w:t>
      </w:r>
    </w:p>
    <w:p>
      <w:pPr>
        <w:pStyle w:val="Normal"/>
        <w:rPr>
          <w:bCs/>
        </w:rPr>
      </w:pPr>
      <w:r>
        <w:rPr>
          <w:bCs/>
        </w:rPr>
        <w:t xml:space="preserve">- průběh jednání ohledně výstavby zastávek na ulici Přerovecká.  </w:t>
      </w:r>
    </w:p>
    <w:p>
      <w:pPr>
        <w:pStyle w:val="Normal"/>
        <w:rPr>
          <w:bCs/>
        </w:rPr>
      </w:pPr>
      <w:r>
        <w:rPr>
          <w:bCs/>
        </w:rPr>
        <w:t>- jednání starostů MČ.</w:t>
      </w:r>
    </w:p>
    <w:p>
      <w:pPr>
        <w:pStyle w:val="Normal"/>
        <w:rPr>
          <w:bCs/>
        </w:rPr>
      </w:pPr>
      <w:r>
        <w:rPr>
          <w:bCs/>
        </w:rPr>
        <w:t>- výběrové řízení na administrativní pracovnici OÚ.</w:t>
      </w:r>
    </w:p>
    <w:p>
      <w:pPr>
        <w:pStyle w:val="Normal"/>
        <w:rPr>
          <w:bCs/>
        </w:rPr>
      </w:pPr>
      <w:r>
        <w:rPr>
          <w:bCs/>
        </w:rPr>
        <w:t>- požadavek p. Ladislava Valíka o odevzdání příspěvků do 15.11.2013 do Sucholazeckého zpravodaj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bCs/>
        </w:rPr>
        <w:t xml:space="preserve">Ověřovatelé: 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Mgr. Josef Hrabina, pan Ladislav Valík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Standardnpsmoodstavce18">
    <w:name w:val="Standardní písmo odstavce1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7">
    <w:name w:val="Standardní písmo odstavce17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4">
    <w:name w:val="Standardní písmo odstavce1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07:00Z</dcterms:created>
  <dc:creator>Starosta</dc:creator>
  <dc:description/>
  <cp:keywords/>
  <dc:language>en-US</dc:language>
  <cp:lastModifiedBy>Starosta</cp:lastModifiedBy>
  <cp:lastPrinted>2013-12-03T17:37:00Z</cp:lastPrinted>
  <dcterms:modified xsi:type="dcterms:W3CDTF">2014-01-14T16:00:00Z</dcterms:modified>
  <cp:revision>5</cp:revision>
  <dc:subject/>
  <dc:title/>
</cp:coreProperties>
</file>