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37. zasedání Zastupitelstva</w:t>
      </w:r>
    </w:p>
    <w:p>
      <w:pPr>
        <w:pStyle w:val="Normal"/>
        <w:spacing w:before="24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3.09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8              Omluveni: 3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e.</w:t>
      </w:r>
    </w:p>
    <w:p>
      <w:pPr>
        <w:pStyle w:val="Normal"/>
        <w:rPr/>
      </w:pPr>
      <w:r>
        <w:rPr/>
        <w:t xml:space="preserve">Ověřovateli byli zvoleni pan Václav Žůrek a pan Radek Adamčík.             </w:t>
      </w:r>
    </w:p>
    <w:p>
      <w:pPr>
        <w:pStyle w:val="Normal"/>
        <w:rPr/>
      </w:pPr>
      <w:r>
        <w:rPr/>
        <w:t>Zápisem byl pověřen pan Ladislav Valík.</w:t>
      </w:r>
    </w:p>
    <w:p>
      <w:pPr>
        <w:pStyle w:val="Normal"/>
        <w:rPr>
          <w:b/>
          <w:b/>
        </w:rPr>
      </w:pPr>
      <w:r>
        <w:rPr>
          <w:b/>
          <w:bCs/>
        </w:rPr>
        <w:t>Pro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 xml:space="preserve">Starosta požádal zastupitele o schválení programu 37. zasedání Zastupitelstva MČ Opava – Suché Lazce konaného dne 03.09.2013. </w:t>
      </w:r>
    </w:p>
    <w:p>
      <w:pPr>
        <w:pStyle w:val="Normal"/>
        <w:rPr/>
      </w:pPr>
      <w:r>
        <w:rPr/>
        <w:t>Zastupitelstvo MČ Opava – Suché Lazce schvaluje následující program zasedání: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Zahájení a volba ověřovatelů zápisu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Schválení programu zasedání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Kontrola plnění usnesení ze dne 25.06.2013.   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Žádost o umístění zrcadla. 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Žádost o dostavbu obrubníku – ulice K Vodojemu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Zpráva ze schůzky starostů MČ Statutárního města Opava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Dodání podkladů investičních akcí MČ Opava – Suché Lazce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Kaprobraní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>Žádost o finanční příspěvek – Chrámový pěvecký sbor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>Pracovní smlouva na dobu neurčitou – pan Martin Žůrek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Kulturní zařízení - žaluzie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Změna územního rozhodnutí - pan Jiří Paleta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Školní hřiště.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4. Interpelace.</w:t>
      </w:r>
    </w:p>
    <w:p>
      <w:pPr>
        <w:pStyle w:val="Bezmezer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  <w:tab/>
        <w:t>Závěr.</w:t>
      </w:r>
    </w:p>
    <w:p>
      <w:pPr>
        <w:pStyle w:val="Normal"/>
        <w:rPr>
          <w:b/>
          <w:b/>
        </w:rPr>
      </w:pPr>
      <w:r>
        <w:rPr>
          <w:b/>
          <w:bCs/>
        </w:rPr>
        <w:t>Pro: 8</w:t>
      </w:r>
    </w:p>
    <w:p>
      <w:pPr>
        <w:pStyle w:val="Normal"/>
        <w:rPr/>
      </w:pPr>
      <w:r>
        <w:rPr>
          <w:b/>
          <w:bCs/>
        </w:rPr>
        <w:t>Zastupitelé souhlasí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trola plnění usnesení z 25.06.2013.</w:t>
      </w:r>
    </w:p>
    <w:p>
      <w:pPr>
        <w:pStyle w:val="Normal"/>
        <w:rPr/>
      </w:pPr>
      <w:r>
        <w:rPr/>
        <w:t>Starosta informoval zastupitele o plnění usnesení ze dne 25.06.2013. 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rPr>
          <w:rFonts w:eastAsia="Calibri" w:cs="Calibri"/>
          <w:b/>
          <w:b/>
          <w:kern w:val="0"/>
        </w:rPr>
      </w:pPr>
      <w:r>
        <w:rPr>
          <w:rFonts w:eastAsia="Calibri"/>
          <w:b/>
          <w:bCs/>
        </w:rPr>
        <w:t>4.</w:t>
      </w:r>
      <w:r>
        <w:rPr>
          <w:rFonts w:eastAsia="Calibri" w:cs="Calibri"/>
          <w:b/>
          <w:kern w:val="0"/>
        </w:rPr>
        <w:t xml:space="preserve"> Žádost o umístění zrcadla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rPr>
          <w:b/>
          <w:b/>
        </w:rPr>
      </w:pPr>
      <w:r>
        <w:rPr/>
        <w:t>Starosta přečetl žádost občanů z ulice Na Štěpnici o instalaci zrcadla pro snadnější vyjíždění z této ulice. Zastupitelé s instalací zrcadla souhlasí a pověřují starostu, aby podal žádost o instalaci zrcadla na městském úřadě.</w:t>
      </w:r>
    </w:p>
    <w:p>
      <w:pPr>
        <w:pStyle w:val="Normal"/>
        <w:rPr>
          <w:b/>
          <w:b/>
        </w:rPr>
      </w:pPr>
      <w:r>
        <w:rPr>
          <w:b/>
          <w:bCs/>
        </w:rPr>
        <w:t>Pro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Žádost o dostavbu obrubníků - ulice K Vodojemu.</w:t>
      </w:r>
    </w:p>
    <w:p>
      <w:pPr>
        <w:pStyle w:val="Normal"/>
        <w:rPr>
          <w:b/>
          <w:b/>
        </w:rPr>
      </w:pPr>
      <w:r>
        <w:rPr/>
        <w:t>Starosta přečetl žádost pana Víta Halšky ml. o doplnění chybějících obrubníků v ulici U Vodojemu,  jako protipovodňové opatření v této ulici. Zároveň bude provedena instalace sběrače vody. Zastupitelé s doplněním obrubníků a instalaci sběrače vody souhlasí a pověřují starostu se zajištěním provedení této akce.</w:t>
      </w:r>
    </w:p>
    <w:p>
      <w:pPr>
        <w:pStyle w:val="Normal"/>
        <w:rPr/>
      </w:pPr>
      <w:r>
        <w:rPr>
          <w:b/>
          <w:bCs/>
        </w:rPr>
        <w:t>Pro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Zpráva ze schůzky starostů MČ Statutárního města Opavy.  </w:t>
      </w:r>
    </w:p>
    <w:p>
      <w:pPr>
        <w:pStyle w:val="Normal"/>
        <w:rPr>
          <w:b/>
          <w:b/>
        </w:rPr>
      </w:pPr>
      <w:r>
        <w:rPr/>
        <w:t>Starosta informoval zastupitele o průběhu jednání na schůzce starostů MČ Statutárního města Opavy. Z jednání vyplynulo, že jednotlivé městské části mají předložit přehled provedených investičních akcí realizovaných z rozpočtu města a požadavek investičních akcí na další obdob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7. Dodání podkladů investičních akcí MČ Opava – Suché Lazce.</w:t>
      </w:r>
    </w:p>
    <w:p>
      <w:pPr>
        <w:pStyle w:val="Normal"/>
        <w:rPr/>
      </w:pPr>
      <w:r>
        <w:rPr/>
        <w:t>Starosta přečetl zastupitelům přehled požadovaných  investičních akcí MČ Opava – Suché Lazce od roku 2006 s konstatováním, že město ani jednu akci nerealizovalo. Dále předložil požadavek investičních akcí MČ Opava – Suché Lazce na další období, oba materiály budou podány  na investiční odbor magistrátu Statutárního města Opavy. Zastupitelé s těmito materiály souhlasí.</w:t>
      </w:r>
    </w:p>
    <w:p>
      <w:pPr>
        <w:pStyle w:val="Normal"/>
        <w:rPr/>
      </w:pPr>
      <w:r>
        <w:rPr>
          <w:b/>
          <w:bCs/>
        </w:rPr>
        <w:t>Pro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8. Kaprobraní.</w:t>
      </w:r>
    </w:p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/>
        <w:t>Starosta požádal zastupitele o schválení upořádání Kaprobraní  v předpokládaném termínu 18.10.2013. Vedle tradičního programu u kašny by zábava měla pokračovat u živé hudby ve sklepení restaurace U Balů. Zastupitelé s navrženým programem souhlasí.</w:t>
      </w:r>
    </w:p>
    <w:p>
      <w:pPr>
        <w:pStyle w:val="Normal"/>
        <w:rPr>
          <w:b/>
          <w:b/>
        </w:rPr>
      </w:pPr>
      <w:r>
        <w:rPr>
          <w:b/>
          <w:bCs/>
        </w:rPr>
        <w:t>Pro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9. Žádost o finanční příspěvek – Chrámový pěvecký sbor.</w:t>
      </w:r>
    </w:p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/>
        <w:t>Starosta přečetl zastupitelům žádost Chrámového pěveckého sboru o finanční příspěvek na uspořádání koncertu spolu s družebním pěveckým sborem z Polska. Zastupitelé odsouhlasili příspěvek ve výši 2.500,-Kč.</w:t>
      </w:r>
    </w:p>
    <w:p>
      <w:pPr>
        <w:pStyle w:val="Normal"/>
        <w:rPr>
          <w:b/>
          <w:b/>
        </w:rPr>
      </w:pPr>
      <w:r>
        <w:rPr>
          <w:b/>
          <w:bCs/>
        </w:rPr>
        <w:t>Pro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0. Pracovní smlouva na dobu neurčitou – pan Martin Žůrek.</w:t>
      </w:r>
    </w:p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/>
        <w:t>Starosta požádal zastupitele o odsouhlasení změny pracovní smlouvy pana Martina Žůrka z doby určité na pracovní smlouvu na dobu neurčitou. Zastupitelé se změnou pracovní smlouvy souhlasí.</w:t>
      </w:r>
    </w:p>
    <w:p>
      <w:pPr>
        <w:pStyle w:val="Normal"/>
        <w:rPr>
          <w:b/>
          <w:b/>
        </w:rPr>
      </w:pPr>
      <w:r>
        <w:rPr>
          <w:b/>
          <w:bCs/>
        </w:rPr>
        <w:t>Pro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1. Kulturní zařízení - žaluzie.</w:t>
      </w:r>
    </w:p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/>
        <w:t>Starosta seznámil zastupitele s požadavkem správce kulturního zařízení na opravu žaluzií a navrhl vyměnit stávající zničené žaluzie za odolnější typ. Mgr. Martina Škrobánková navrhla dovybavit kulturní zařízení myčkou na nádobí. Oba návrhy zastupitelé odročili, je třeba vytipovat vhodné žaluzie a myč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odročují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měna územního rozhodnutí-pan Jiří Paleta.</w:t>
      </w:r>
    </w:p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/>
        <w:t>Starosta přečetl zastupitelům žádost pana Jiřího Palety o změnu územního rozhodnutí pro stavbu rekreačního zařízení. Změna se týká náhrady žumpy za ČOV s vsakem na pozemku. Zastupitelé s touto změnou nesouhlasí.</w:t>
      </w:r>
    </w:p>
    <w:p>
      <w:pPr>
        <w:pStyle w:val="Normal"/>
        <w:rPr>
          <w:b/>
          <w:b/>
        </w:rPr>
      </w:pPr>
      <w:r>
        <w:rPr>
          <w:b/>
          <w:bCs/>
        </w:rPr>
        <w:t>Proti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nesouhlasí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Školní hřiště.</w:t>
      </w:r>
    </w:p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/>
        <w:t>Ředitelka školy Mgr. Martina Škrobánková upozornila zastupitele na nevhodné chování mládeže na školním hřišti. Mládež opakovaně ničí vybavení hřiště (kryty pískoviště, lavičky) a porušuje zákaz kouření na hřišti a v blízkosti školy. Pokud bude i nadále docházet k porušování pravidel chování na školním hřišti a ničením majetku, budou tyto přestupky řešeny městskou polic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Interpelace.</w:t>
      </w:r>
    </w:p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/>
        <w:t xml:space="preserve">Mgr. Josef Hrabina požádal, jestli by mohl místostarosta vypracovat seznam nesplněných bodů z jednání zastupitelstv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5. Závěr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psal: Ladislav Valík</w:t>
      </w:r>
      <w:r>
        <w:rPr>
          <w:b/>
          <w:bCs/>
        </w:rPr>
        <w:tab/>
        <w:tab/>
        <w:tab/>
        <w:tab/>
        <w:tab/>
        <w:t xml:space="preserve">   Statutární město Opav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 xml:space="preserve">           úřad městské části Opava – Suché Lazc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>Ověřovatelé:</w:t>
        <w:tab/>
        <w:t>Václav Žůrek</w:t>
      </w:r>
      <w:r>
        <w:rPr>
          <w:b/>
          <w:bCs/>
        </w:rPr>
        <w:tab/>
        <w:tab/>
        <w:tab/>
        <w:tab/>
        <w:tab/>
        <w:t xml:space="preserve">     Miloslav Kostřiba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Radek Adamčí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Usnese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37. zasedání Zastupitelstv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3.09.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Cs/>
        </w:rPr>
      </w:pPr>
      <w:r>
        <w:rPr>
          <w:bCs/>
        </w:rPr>
        <w:t>- program 37. zasedání zastupitelstva MČ Opava – Suché Lazce.</w:t>
      </w:r>
    </w:p>
    <w:p>
      <w:pPr>
        <w:pStyle w:val="Normal"/>
        <w:rPr>
          <w:bCs/>
        </w:rPr>
      </w:pPr>
      <w:r>
        <w:rPr>
          <w:bCs/>
        </w:rPr>
        <w:t>- instalaci zrcadla u ulice Na Štěpnici.</w:t>
      </w:r>
    </w:p>
    <w:p>
      <w:pPr>
        <w:pStyle w:val="Normal"/>
        <w:rPr/>
      </w:pPr>
      <w:r>
        <w:rPr/>
        <w:t xml:space="preserve">- doplnění obrubníků a instalaci sběrače vody v ulici U Vodojemu. </w:t>
      </w:r>
    </w:p>
    <w:p>
      <w:pPr>
        <w:pStyle w:val="Normal"/>
        <w:rPr/>
      </w:pPr>
      <w:r>
        <w:rPr/>
        <w:t>- požadavek investičních akcí MČ Opava – Suché Lazce za uplynulé období.</w:t>
      </w:r>
    </w:p>
    <w:p>
      <w:pPr>
        <w:pStyle w:val="Normal"/>
        <w:rPr/>
      </w:pPr>
      <w:r>
        <w:rPr/>
        <w:t>- požadavek investičních akcí MČ Opava – Suché Lazce na další období.</w:t>
      </w:r>
    </w:p>
    <w:p>
      <w:pPr>
        <w:pStyle w:val="Normal"/>
        <w:rPr/>
      </w:pPr>
      <w:r>
        <w:rPr/>
        <w:t>-program Kaprobraní.</w:t>
      </w:r>
    </w:p>
    <w:p>
      <w:pPr>
        <w:pStyle w:val="Normal"/>
        <w:rPr/>
      </w:pPr>
      <w:r>
        <w:rPr/>
        <w:t>-příspěvek na koncert pro Chrámový sbor ve výši 2.500,-Kč.</w:t>
      </w:r>
    </w:p>
    <w:p>
      <w:pPr>
        <w:pStyle w:val="Normal"/>
        <w:rPr/>
      </w:pPr>
      <w:r>
        <w:rPr/>
        <w:t>- pracovní smlouvu na dobu neurčitou pro pana Martina Žů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/>
      </w:pPr>
      <w:r>
        <w:rPr/>
        <w:t>-žádost pana Jiřího Palety o změnu územního rozhodnutí pro stavbu rekreačního zařízení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/>
      </w:pPr>
      <w:r>
        <w:rPr/>
        <w:t>-montáž nových žaluzií do kulturního zařízení.</w:t>
      </w:r>
    </w:p>
    <w:p>
      <w:pPr>
        <w:pStyle w:val="Normal"/>
        <w:rPr/>
      </w:pPr>
      <w:r>
        <w:rPr/>
        <w:t>-montáž nové myčky do kulturní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/>
      </w:pPr>
      <w:r>
        <w:rPr>
          <w:bCs/>
        </w:rPr>
        <w:t>- plnění usnesení ze </w:t>
      </w:r>
      <w:r>
        <w:rPr/>
        <w:t>dne 25.06.2013,</w:t>
      </w:r>
    </w:p>
    <w:p>
      <w:pPr>
        <w:pStyle w:val="Normal"/>
        <w:rPr/>
      </w:pPr>
      <w:r>
        <w:rPr/>
        <w:t>- informaci o průběhu jednání na schůzce starostů MČ Statutárního města Opavy.</w:t>
      </w:r>
    </w:p>
    <w:p>
      <w:pPr>
        <w:pStyle w:val="Normal"/>
        <w:rPr>
          <w:b/>
          <w:b/>
          <w:u w:val="single"/>
        </w:rPr>
      </w:pPr>
      <w:r>
        <w:rPr/>
        <w:t>-chování mládeže na školním hřišti (ničení majetku, kouřen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/>
      </w:pPr>
      <w:r>
        <w:rPr/>
        <w:t>- starostu podáním žádosti na instalaci zrcadla na ulici Na Štěpnici.</w:t>
      </w:r>
    </w:p>
    <w:p>
      <w:pPr>
        <w:pStyle w:val="Normal"/>
        <w:rPr/>
      </w:pPr>
      <w:r>
        <w:rPr/>
        <w:t>- starostu zajištěním doplnění obrubníků a instalaci sběrače vody v ulici U Vodojemu.</w:t>
      </w:r>
    </w:p>
    <w:p>
      <w:pPr>
        <w:pStyle w:val="Normal"/>
        <w:rPr/>
      </w:pPr>
      <w:r>
        <w:rPr/>
        <w:t>- místostarostu vypracováním seznamu nesplněných bodů z jedn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Ladislav Valík</w:t>
      </w:r>
      <w:r>
        <w:rPr>
          <w:b/>
          <w:bCs/>
        </w:rPr>
        <w:tab/>
        <w:tab/>
        <w:tab/>
        <w:tab/>
        <w:tab/>
        <w:t xml:space="preserve">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 xml:space="preserve">    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>Ověřovatelé:</w:t>
        <w:tab/>
        <w:t>Václav Žůrek</w:t>
      </w:r>
      <w:r>
        <w:rPr>
          <w:b/>
          <w:bCs/>
        </w:rPr>
        <w:tab/>
        <w:tab/>
        <w:tab/>
        <w:tab/>
        <w:tab/>
        <w:t xml:space="preserve">     Miloslav Kostřiba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Radek Adamčík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48:00Z</dcterms:created>
  <dc:creator>Valued Acer Customer</dc:creator>
  <dc:description/>
  <cp:keywords/>
  <dc:language>en-US</dc:language>
  <cp:lastModifiedBy>Valued Acer Customer</cp:lastModifiedBy>
  <dcterms:modified xsi:type="dcterms:W3CDTF">2013-09-08T19:20:00Z</dcterms:modified>
  <cp:revision>6</cp:revision>
  <dc:subject/>
  <dc:title/>
</cp:coreProperties>
</file>