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5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25.06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7              Omluveni: 4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e.</w:t>
      </w:r>
    </w:p>
    <w:p>
      <w:pPr>
        <w:pStyle w:val="Normal"/>
        <w:rPr/>
      </w:pPr>
      <w:r>
        <w:rPr/>
        <w:t xml:space="preserve">Ověřovateli byli zvoleni Mgr. Josef Hrabina a pan Tomáš Hečko             </w:t>
      </w:r>
    </w:p>
    <w:p>
      <w:pPr>
        <w:pStyle w:val="Normal"/>
        <w:rPr/>
      </w:pPr>
      <w:r>
        <w:rPr/>
        <w:t>Zápisem byl pověřen pan Ladislav Valík.</w:t>
      </w:r>
    </w:p>
    <w:p>
      <w:pPr>
        <w:pStyle w:val="Normal"/>
        <w:rPr>
          <w:b/>
          <w:b/>
        </w:rPr>
      </w:pP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35. zasedání Zastupitelstva MČ Opava – Suché Lazce konaného dne 25.06.2013. </w:t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</w:rPr>
        <w:t xml:space="preserve">3.   </w:t>
        <w:tab/>
        <w:t>Kontrola plnění usnesení ze dne 04.06.2013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4.</w:t>
        <w:tab/>
        <w:t xml:space="preserve">Dopis občanů ul. Přerovecká (horní část Suché Lazce)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5.</w:t>
        <w:tab/>
        <w:t xml:space="preserve">Stížnost manžele Nestrojovi, paní Jana Pelková. </w:t>
        <w:tab/>
        <w:t xml:space="preserve">  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6.</w:t>
        <w:tab/>
        <w:t xml:space="preserve">Posvícení. 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7.</w:t>
        <w:tab/>
        <w:t xml:space="preserve">Chodníky – oprava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8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9.</w:t>
        <w:tab/>
        <w:t>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. Kontrola plnění usnesení z 04.06.2013</w:t>
      </w:r>
    </w:p>
    <w:p>
      <w:pPr>
        <w:pStyle w:val="Normal"/>
        <w:rPr/>
      </w:pPr>
      <w:r>
        <w:rPr/>
        <w:t>Starosta informoval zastupitele o plnění usnesení ze dne 04.06.2013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 w:cs="Calibri"/>
          <w:b/>
          <w:b/>
          <w:kern w:val="0"/>
        </w:rPr>
      </w:pPr>
      <w:r>
        <w:rPr>
          <w:rFonts w:eastAsia="Calibri"/>
          <w:b/>
          <w:bCs/>
        </w:rPr>
        <w:t>4.</w:t>
      </w:r>
      <w:r>
        <w:rPr>
          <w:rFonts w:eastAsia="Calibri" w:cs="Calibri"/>
          <w:b/>
          <w:kern w:val="0"/>
        </w:rPr>
        <w:t xml:space="preserve"> Dopis občanů ul. Přerovecká (horní část Suché Lazce)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/>
        <w:t>Starosta informoval zastupitele o stavu chodníků na ulici Přerovecká (horní část), zjištěný pochůzkou dne 14.6.2013. Dále V období deštů byla vytipována  místa pro umístění sběračů vody na ulici K Vodojemu a V Ulici, umístění sběračů by mělo být provedeno do konce roku. K otvírání vrat do vozovky a parkování na chodnících a ve vjezdech navrhl Mgr. Josef Hrabina upozornit občany na tyto nešvary prostřednictvím obecního Zpravodaje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tížnost manželé Nestrojovi, paní Jana Pelková</w:t>
      </w:r>
    </w:p>
    <w:p>
      <w:pPr>
        <w:pStyle w:val="Normal"/>
        <w:rPr>
          <w:b/>
          <w:b/>
          <w:bCs/>
        </w:rPr>
      </w:pPr>
      <w:r>
        <w:rPr/>
        <w:t>Starosta připomněl dopis manželů Nestrojových, který měli zastupitelé přiložený k pozvánce na zastupitelstvo obce. Dále přečetl dopis pana Milana Slaniny ml. který vysvětloval zmíněnou situaci z pohledu pana Slaniny. Zastupitelé se k situaci vyjádřili a pověřili starostu projednat s panem Slaninou, aby zkusil provést opatření ke zmírnění výletu včelstev směrem k parcele manželů Nestrojových.</w:t>
      </w:r>
    </w:p>
    <w:p>
      <w:pPr>
        <w:pStyle w:val="Normal"/>
        <w:rPr>
          <w:b/>
          <w:b/>
        </w:rPr>
      </w:pP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svícení.  </w:t>
      </w:r>
    </w:p>
    <w:p>
      <w:pPr>
        <w:pStyle w:val="Normal"/>
        <w:rPr/>
      </w:pPr>
      <w:r>
        <w:rPr/>
        <w:t>Starosta informoval zastupitele o průběhu příprav na posvícení, které proběhne ve dnech 30.8. – 1.9.</w:t>
      </w:r>
    </w:p>
    <w:p>
      <w:pPr>
        <w:pStyle w:val="Normal"/>
        <w:rPr/>
      </w:pPr>
      <w:r>
        <w:rPr/>
        <w:t>Starosta přečetl tři žádosti o možnost prodeje občerstvení na posvícení. Žádosti podali: manžele Balovi –restaurace U Balů, paní Ivana Lichá – restaurace HEJA a TJ Suché Lazce spolu s paní Renátou Balovou – Hospůdka na hřišti. Starosta požádal zastupitele o vyjádření se k žádostem a jakým způsobem bude vybrána žádost. Zastupitele navrhli a hlasovali, že výběr žadatele bude proveden tajnou volbou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/>
        <w:t xml:space="preserve">Zastupitelé revokovali usnesení o upřednostnění složek v obci před soukromými osobami při zajištění občerstvení na posvícení. </w:t>
      </w:r>
    </w:p>
    <w:p>
      <w:pPr>
        <w:pStyle w:val="Normal"/>
        <w:rPr/>
      </w:pPr>
      <w:r>
        <w:rPr>
          <w:b/>
          <w:bCs/>
        </w:rPr>
        <w:t>Pro: 4, Proti: 1, Zdrželi se hlasování: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/>
        <w:t xml:space="preserve">V tajné volbě pro povolení možnosti prodeje občerstvení ve středu obce, v prvním kole bylo zvoleno počtem hlasů: </w:t>
      </w:r>
    </w:p>
    <w:p>
      <w:pPr>
        <w:pStyle w:val="Normal"/>
        <w:rPr>
          <w:b/>
          <w:b/>
        </w:rPr>
      </w:pPr>
      <w:r>
        <w:rPr>
          <w:b/>
        </w:rPr>
        <w:t>manželé Balovi 3, Ivana Lichá 3, TJ Suché Lazce s paní Renátou Balovou 1.</w:t>
      </w:r>
    </w:p>
    <w:p>
      <w:pPr>
        <w:pStyle w:val="Normal"/>
        <w:rPr/>
      </w:pPr>
      <w:r>
        <w:rPr/>
        <w:t>Ve druhém kole byla zvolena žádost paní Ivany Liché počtem hla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želé Balovi 2, Ivana Lichá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7. </w:t>
      </w:r>
      <w:r>
        <w:rPr>
          <w:rFonts w:eastAsia="Calibri" w:cs="Calibri"/>
          <w:b/>
          <w:kern w:val="0"/>
        </w:rPr>
        <w:t>Chodníky – oprav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/>
        <w:t>O stavu chodníků informoval starosta již v bodě 4. Dále starosta informoval zastupitele o dvou cenových nabídkách na tyto opravy, s tím, že očekává ještě třetí nabídku. Dle finančních možností se opraví alespoň jedna strana chodníků směrem na Přerovec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"/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b/>
        </w:rPr>
        <w:t>8. Interpelace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>Starosta přečetl žádost Klubu střelců z polní kuše o zapůjčení obecního hřiště pro uspořádání závodů Českého poháru a České ligy na den 4.10.2013.</w:t>
      </w:r>
    </w:p>
    <w:p>
      <w:pPr>
        <w:pStyle w:val="Normal"/>
        <w:rPr>
          <w:b/>
          <w:b/>
        </w:rPr>
      </w:pP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>Starosta požádal zastupitele o schválení finančních nákladů ve výši 34 tisíc Kč na pravidelnou údržbu travnaté plochy obecního hřiště přes letní přestávku ve fotbalových soutěžích (štěrkování, hnojení, dosetí trávy, válcování).</w:t>
      </w:r>
    </w:p>
    <w:p>
      <w:pPr>
        <w:pStyle w:val="Normal"/>
        <w:rPr>
          <w:b/>
          <w:b/>
        </w:rPr>
      </w:pP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>Starosta seznámil zastupitele s postupem jednání ohledně obchvatu obce Komárova. O situaci ohledně těchto jednání promluvil i pan Ovčáčik, poradce pana Petrušky asistenta senátora pana Plačka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"/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9. Závěr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: Ladislav Valík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  <w:t>Mgr.Josef Hrabina</w:t>
      </w:r>
      <w:r>
        <w:rPr>
          <w:b/>
          <w:bCs/>
        </w:rPr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Tomáš Heč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4.6.20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35. zasedání zastupitelstva MČ Opava – Suché Lazce,</w:t>
      </w:r>
    </w:p>
    <w:p>
      <w:pPr>
        <w:pStyle w:val="Normal"/>
        <w:rPr>
          <w:bCs/>
        </w:rPr>
      </w:pPr>
      <w:r>
        <w:rPr>
          <w:bCs/>
        </w:rPr>
        <w:t>- pověření starosty jednáním s panem Slaninou ve sporu manželů Nestrojových a panem Slaninou,</w:t>
      </w:r>
    </w:p>
    <w:p>
      <w:pPr>
        <w:pStyle w:val="Normal"/>
        <w:rPr/>
      </w:pPr>
      <w:r>
        <w:rPr/>
        <w:t>- povolení prodeje občerstvení na posvícení paní Ivaně Liché – restaurace HEJA,</w:t>
      </w:r>
    </w:p>
    <w:p>
      <w:pPr>
        <w:pStyle w:val="Normal"/>
        <w:rPr/>
      </w:pPr>
      <w:r>
        <w:rPr/>
        <w:t>- zapůjčení obecního hřiště pro pořádání Českého poháru a České ligy ve střelbě z polní kuše,</w:t>
      </w:r>
    </w:p>
    <w:p>
      <w:pPr>
        <w:pStyle w:val="Normal"/>
        <w:rPr/>
      </w:pPr>
      <w:r>
        <w:rPr/>
        <w:t>- pravidelnou údržbu travnaté plochy obecního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plnění usnesení ze </w:t>
      </w:r>
      <w:r>
        <w:rPr/>
        <w:t>dne 04.06.2013,</w:t>
      </w:r>
    </w:p>
    <w:p>
      <w:pPr>
        <w:pStyle w:val="Normal"/>
        <w:rPr/>
      </w:pPr>
      <w:r>
        <w:rPr/>
        <w:t>- informaci o stavu chodníků v obci a o umístění sběračů vody v ulicíc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 Vodojemu a V Ulici,</w:t>
      </w:r>
    </w:p>
    <w:p>
      <w:pPr>
        <w:pStyle w:val="Normal"/>
        <w:rPr/>
      </w:pPr>
      <w:r>
        <w:rPr/>
        <w:t>- informaci o postupu přípravy oprav chodníků v obci,</w:t>
      </w:r>
    </w:p>
    <w:p>
      <w:pPr>
        <w:pStyle w:val="Normal"/>
        <w:rPr/>
      </w:pPr>
      <w:r>
        <w:rPr/>
        <w:t>- seznámení starosty s postupem jednání ohledně obchvatu obce Komár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edakční radu Zpravodaje – připravit článek s výzvou k občanům, aby neparkovali na chodnících a travnatých plochách u chodníků  a  nenechávali otevřená vrata do chodníků a  vozovky,</w:t>
      </w:r>
    </w:p>
    <w:p>
      <w:pPr>
        <w:pStyle w:val="Normal"/>
        <w:rPr/>
      </w:pPr>
      <w:r>
        <w:rPr/>
        <w:t>- starostu projednat s panem Slaninou opatření k možnému zamezení výletu včel směrem k pozemku manželů Nestroj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Valík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  <w:t>Mgr. Josef Hrabina</w:t>
      </w:r>
      <w:r>
        <w:rPr>
          <w:b/>
          <w:bCs/>
        </w:rPr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Tomáš Hečko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2:00Z</dcterms:created>
  <dc:creator>Starosta</dc:creator>
  <dc:description/>
  <cp:keywords/>
  <dc:language>en-US</dc:language>
  <cp:lastModifiedBy>Valued Acer Customer</cp:lastModifiedBy>
  <cp:lastPrinted>2013-06-25T16:40:00Z</cp:lastPrinted>
  <dcterms:modified xsi:type="dcterms:W3CDTF">2013-07-01T16:29:00Z</dcterms:modified>
  <cp:revision>3</cp:revision>
  <dc:subject/>
  <dc:title/>
</cp:coreProperties>
</file>