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32. zasedání Zastupitelstv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městské části Opava – Suché Lazce ze dne 02.04.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ítomni dle prezenční listiny:</w:t>
      </w:r>
      <w:r>
        <w:rPr>
          <w:b/>
          <w:bCs/>
        </w:rPr>
        <w:t xml:space="preserve"> Zastupitelů: 11. Omluveni: 0.</w:t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 Tomáš Hečko, pan Radek Adamčík.          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hválení programu zasedání.</w:t>
      </w:r>
    </w:p>
    <w:p>
      <w:pPr>
        <w:pStyle w:val="Normal"/>
        <w:rPr/>
      </w:pPr>
      <w:r>
        <w:rPr/>
        <w:t xml:space="preserve">Starosta požádal zastupitele o schválení programu 32. zasedání Zastupitelstva MČ Opava – Suché Lazce konaného dne 02.04.2013. </w:t>
      </w:r>
    </w:p>
    <w:p>
      <w:pPr>
        <w:pStyle w:val="Normal"/>
        <w:rPr/>
      </w:pPr>
      <w:r>
        <w:rPr/>
        <w:t>Starosta vznesl návrh na doplnění programu o bod 13. Informace o ořezu stromů a skácení stromů, o bod 14. Žádost o povolení napojení na obecní dešťovou kanalizaci OSBD Opava, o bod 15. Dopis od Ing. Zbyňka Petrušky, o bod 16. Jarní úklid, o bod 17. Prodloužení platnosti rozhodnutí o povolení k vypouštění odpadních 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Č Opava – Suché Lazce schvaluje následující program zasedání: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>
          <w:rFonts w:eastAsia="Calibri" w:cs="Calibri"/>
          <w:b/>
          <w:kern w:val="0"/>
        </w:rPr>
        <w:t xml:space="preserve">1.   </w:t>
        <w:tab/>
        <w:t>Zahájení a volba ověřovatelů zápisu.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>
          <w:rFonts w:eastAsia="Calibri" w:cs="Calibri"/>
          <w:b/>
          <w:kern w:val="0"/>
        </w:rPr>
        <w:t xml:space="preserve">2.   </w:t>
        <w:tab/>
        <w:t>Schválení programu zasedání.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>
          <w:rFonts w:eastAsia="Calibri" w:cs="Calibri"/>
          <w:b/>
          <w:kern w:val="0"/>
        </w:rPr>
        <w:t xml:space="preserve">3.   </w:t>
        <w:tab/>
        <w:t>Kontrola plnění usnesení ze dne 05.03.2013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  <w:kern w:val="0"/>
        </w:rPr>
      </w:pPr>
      <w:r>
        <w:rPr>
          <w:rFonts w:eastAsia="Calibri" w:cs="Calibri"/>
          <w:b/>
          <w:kern w:val="0"/>
        </w:rPr>
        <w:t>4.</w:t>
        <w:tab/>
        <w:t>Pošta v Suchých Lazcích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  <w:kern w:val="0"/>
        </w:rPr>
      </w:pPr>
      <w:r>
        <w:rPr>
          <w:rFonts w:eastAsia="Calibri" w:cs="Calibri"/>
          <w:b/>
          <w:kern w:val="0"/>
        </w:rPr>
        <w:t>5.</w:t>
        <w:tab/>
        <w:t>Rozhlas na ulici „Na Štěpnici“.</w:t>
        <w:tab/>
        <w:t xml:space="preserve">   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  <w:kern w:val="0"/>
        </w:rPr>
      </w:pPr>
      <w:r>
        <w:rPr>
          <w:rFonts w:eastAsia="Calibri" w:cs="Calibri"/>
          <w:b/>
          <w:kern w:val="0"/>
        </w:rPr>
        <w:t>6.</w:t>
        <w:tab/>
        <w:t>Žádost pana Tomáše Kubesy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  <w:kern w:val="0"/>
        </w:rPr>
      </w:pPr>
      <w:r>
        <w:rPr>
          <w:rFonts w:eastAsia="Calibri" w:cs="Calibri"/>
          <w:b/>
          <w:kern w:val="0"/>
        </w:rPr>
        <w:t>7.</w:t>
        <w:tab/>
        <w:t>Opěrná zeď – obecní hřiště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  <w:kern w:val="0"/>
        </w:rPr>
      </w:pPr>
      <w:r>
        <w:rPr>
          <w:rFonts w:eastAsia="Calibri" w:cs="Calibri"/>
          <w:b/>
          <w:kern w:val="0"/>
        </w:rPr>
        <w:t>8.</w:t>
        <w:tab/>
        <w:t>Zapůjčka pozemků  MS Hošťata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  <w:kern w:val="0"/>
        </w:rPr>
      </w:pPr>
      <w:r>
        <w:rPr>
          <w:rFonts w:eastAsia="Calibri" w:cs="Calibri"/>
          <w:b/>
          <w:kern w:val="0"/>
        </w:rPr>
        <w:t>9.</w:t>
        <w:tab/>
        <w:t>Oprava sociálních zařízení v kulturním zařízení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  <w:kern w:val="0"/>
        </w:rPr>
      </w:pPr>
      <w:r>
        <w:rPr>
          <w:rFonts w:eastAsia="Calibri" w:cs="Calibri"/>
          <w:b/>
          <w:kern w:val="0"/>
        </w:rPr>
        <w:t>10.</w:t>
        <w:tab/>
        <w:t>Prodloužení smlouvy – Jana Kostřibová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 xml:space="preserve">11. </w:t>
        <w:tab/>
        <w:t>Informace o ořezu stromů a skácení stromů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 xml:space="preserve">12. </w:t>
        <w:tab/>
        <w:t>Žádost o povolení napojení na obecní dešťovou kanalizaci OSBD Opava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 xml:space="preserve">13. </w:t>
        <w:tab/>
        <w:t>Dopis od Ing. Zbyňka Petrušky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 xml:space="preserve">14. </w:t>
        <w:tab/>
        <w:t>Jarní úklid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  <w:kern w:val="0"/>
        </w:rPr>
      </w:pPr>
      <w:r>
        <w:rPr>
          <w:b/>
        </w:rPr>
        <w:t xml:space="preserve">15. </w:t>
        <w:tab/>
        <w:t>Prodloužení platnosti rozhodnutí o povolení k vypouštění odpadních vod.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>
          <w:rFonts w:eastAsia="Calibri" w:cs="Calibri"/>
          <w:b/>
          <w:kern w:val="0"/>
        </w:rPr>
        <w:t>16.</w:t>
        <w:tab/>
        <w:t>Interpelace zastupitelů.</w:t>
      </w:r>
    </w:p>
    <w:p>
      <w:pPr>
        <w:pStyle w:val="Bezmezer"/>
        <w:tabs>
          <w:tab w:val="clear" w:pos="709"/>
          <w:tab w:val="left" w:pos="426" w:leader="none"/>
        </w:tabs>
        <w:rPr/>
      </w:pPr>
      <w:r>
        <w:rPr>
          <w:rFonts w:cs="Calibri" w:ascii="Times New Roman" w:hAnsi="Times New Roman"/>
          <w:b/>
          <w:sz w:val="24"/>
          <w:szCs w:val="24"/>
        </w:rPr>
        <w:t>17.</w:t>
        <w:tab/>
        <w:t>Závěr</w:t>
      </w:r>
    </w:p>
    <w:p>
      <w:pPr>
        <w:pStyle w:val="Normal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/>
      </w:pPr>
      <w:r>
        <w:rPr>
          <w:b/>
          <w:bCs/>
        </w:rPr>
        <w:t>Pro: 11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ontrola plnění usnesení z 05.03.2013</w:t>
      </w:r>
    </w:p>
    <w:p>
      <w:pPr>
        <w:pStyle w:val="Normal"/>
        <w:rPr/>
      </w:pPr>
      <w:r>
        <w:rPr/>
        <w:t>Starosta informoval zastupitele o plnění usnesení ze dne 05.03.2013. Usnesení je průběžně plně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b/>
        </w:rPr>
        <w:t xml:space="preserve">4. 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  <w:kern w:val="0"/>
        </w:rPr>
        <w:t>Pošta v Suchých Lazcích.</w:t>
      </w:r>
    </w:p>
    <w:p>
      <w:pPr>
        <w:pStyle w:val="Normal"/>
        <w:rPr/>
      </w:pPr>
      <w:r>
        <w:rPr>
          <w:bCs/>
        </w:rPr>
        <w:t>Starosta obeznámil zastupitele s jednáním se zastupiteli České pošty. Starosta nesouhlasil s návrhem České pošty změnit stávající obsluhu občanů obce v oblasti poštovních služeb způsobem typu Partner a požaduje zachování stávající pošty.</w:t>
      </w:r>
    </w:p>
    <w:p>
      <w:pPr>
        <w:pStyle w:val="Normal"/>
        <w:rPr/>
      </w:pPr>
      <w:r>
        <w:rPr>
          <w:b/>
          <w:bCs/>
        </w:rPr>
        <w:t xml:space="preserve">Zastupitelé berou na vědomí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Rozhlas na ulici Na Štěpnici.  </w:t>
        <w:tab/>
      </w:r>
    </w:p>
    <w:p>
      <w:pPr>
        <w:pStyle w:val="Normal"/>
        <w:rPr/>
      </w:pPr>
      <w:r>
        <w:rPr>
          <w:bCs/>
        </w:rPr>
        <w:t>Starosta seznámil zastupitele s průběhem jednání ohledně rozšíření místního rozhlasu. Cenová nabídka na rozšíření rozhlasu činí: 16.795,00 Kč. Zastupitelé souhlasí s rozšířením místního rozhlasu na ulici Na Štěpnici dle předložené cenové nabíd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/>
      </w:pPr>
      <w:r>
        <w:rPr>
          <w:b/>
          <w:bCs/>
        </w:rPr>
        <w:t>Pro: 11</w:t>
      </w:r>
      <w:r>
        <w:rPr>
          <w:bCs/>
        </w:rPr>
        <w:t>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Bezmezer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 Žádost pana Tomáše Kubesy. </w:t>
      </w:r>
    </w:p>
    <w:p>
      <w:pPr>
        <w:pStyle w:val="Normal"/>
        <w:rPr>
          <w:bCs/>
        </w:rPr>
      </w:pPr>
      <w:r>
        <w:rPr>
          <w:bCs/>
        </w:rPr>
        <w:t>Starosta přečetl žádost pana Tomáše Kubesy o vyjádření se ke stavebnímu záměru „Hospodářský sklad, garáž“ dle přiložené projektové dokumentace.</w:t>
      </w:r>
    </w:p>
    <w:p>
      <w:pPr>
        <w:pStyle w:val="Normal"/>
        <w:rPr/>
      </w:pPr>
      <w:r>
        <w:rPr>
          <w:bCs/>
        </w:rPr>
        <w:t>Zastupitelé souhlasí se stavebním záměrem „Hospodářský sklad, garáž“ a pověřují starostu odepsáním na tuto žádost.</w:t>
      </w:r>
    </w:p>
    <w:p>
      <w:pPr>
        <w:pStyle w:val="Normal"/>
        <w:rPr/>
      </w:pPr>
      <w:r>
        <w:rPr>
          <w:b/>
          <w:bCs/>
        </w:rPr>
        <w:t>Zastupitelé souhlasí.</w:t>
      </w:r>
    </w:p>
    <w:p>
      <w:pPr>
        <w:pStyle w:val="Normal"/>
        <w:rPr/>
      </w:pPr>
      <w:r>
        <w:rPr>
          <w:b/>
          <w:bCs/>
        </w:rPr>
        <w:t>Pro: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 Opěrná zeď na obecním hřišti.  </w:t>
      </w:r>
    </w:p>
    <w:p>
      <w:pPr>
        <w:pStyle w:val="Normal"/>
        <w:rPr/>
      </w:pPr>
      <w:r>
        <w:rPr/>
        <w:t>Starosta oznámil zastupitelům, že nebyl zatím dodán projekt ani vyjádření statika na výstavbu opěrné zdi na obecním hřišti, proto se toto odročuje na budoucí zasedání zastupitelstva M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8. Zapůjčka pozemků MS Hošťata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Cs/>
        </w:rPr>
      </w:pPr>
      <w:r>
        <w:rPr>
          <w:rFonts w:eastAsia="Calibri"/>
          <w:bCs/>
        </w:rPr>
        <w:t xml:space="preserve">Starosta obeznámil zastupitele s průběhem jednání mezi vlastníky a uživateli pozemků a MS Hošťata.  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Zastupitelé berou na vědomí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9. Opravy v kulturním zařízení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>
          <w:rFonts w:eastAsia="Calibri"/>
          <w:bCs/>
        </w:rPr>
        <w:t xml:space="preserve">Starosta obeznámil zastupitele s průběhem oprav v kulturním zařízení – výměna záchodů a oprava stropního průlezu. 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stupitelé berou na vědomí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0. Prodloužení smlouvy – Jana Kostřibová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Cs/>
        </w:rPr>
      </w:pPr>
      <w:r>
        <w:rPr>
          <w:rFonts w:eastAsia="Calibri"/>
          <w:bCs/>
        </w:rPr>
        <w:t>Starosta požádal zastupitele o souhlas s prodloužením smlouvy – dohody o pracovní činnosti Janě Kostřibové do 31.3.2014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stupitelé souhlasí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o: 11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1. Ořez stromů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>
          <w:rFonts w:eastAsia="Calibri"/>
          <w:bCs/>
        </w:rPr>
        <w:t>Starosta informoval zastupitele o ořezu stromů v obci a kácení stromu Na Strážnici. Zastupitelé navrhli, aby na místě po skácených lípách byly vysazeny 2 duby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stupitelé souhlasí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o: 11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>
          <w:rFonts w:eastAsia="Calibri"/>
          <w:b/>
          <w:bCs/>
        </w:rPr>
        <w:t>12.</w:t>
      </w:r>
      <w:r>
        <w:rPr>
          <w:rFonts w:eastAsia="Calibri"/>
          <w:bCs/>
        </w:rPr>
        <w:t xml:space="preserve"> </w:t>
      </w:r>
      <w:r>
        <w:rPr>
          <w:b/>
        </w:rPr>
        <w:t>Žádost o povolení napojení na obecní dešťovou kanalizaci OSBD Opava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Cs/>
        </w:rPr>
      </w:pPr>
      <w:r>
        <w:rPr>
          <w:rFonts w:eastAsia="Calibri"/>
          <w:bCs/>
        </w:rPr>
        <w:t>Starosta přečetl žádost Okresního stavebního bytového družstva o povolení napojení dešťových svodů  družstevního domu Suché Lazce 4/236 na obecní kanalizaci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stupitelé souhlasí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o: 11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>
          <w:rFonts w:eastAsia="Calibri"/>
          <w:b/>
          <w:bCs/>
        </w:rPr>
        <w:t>13.</w:t>
      </w:r>
      <w:r>
        <w:rPr>
          <w:rFonts w:eastAsia="Calibri"/>
          <w:bCs/>
        </w:rPr>
        <w:t xml:space="preserve"> </w:t>
      </w:r>
      <w:r>
        <w:rPr>
          <w:b/>
        </w:rPr>
        <w:t>Dopis od Ing. Zbyňka Petrušky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/>
        <w:t>Starosta přečetl informativní dopis Ing. Zbyňka Petrušky – asistenta senátora MUDr. Mgr. Vladimíra Plačka, který měl schůzku s vedením města Opavy týkající se řešení výstavby silnice I/11. Na této schůzce bylo sděleno, že v současné době se zpracovává velká studie EIA, která má ukázat, kterou variantu následně doporučí. Město Opava podporuje výstavbu severního obchvatu a bude nadále tuto variantu prosazovat. O průběhu a výsledku dané studie bude senátor informován a společně bude hledána možnost realizace obchvatu města v severní variantě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b/>
          <w:b/>
        </w:rPr>
      </w:pPr>
      <w:r>
        <w:rPr>
          <w:b/>
        </w:rPr>
        <w:t>Zastupitelé berou na vědomí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b/>
          <w:b/>
        </w:rPr>
      </w:pPr>
      <w:r>
        <w:rPr>
          <w:b/>
        </w:rPr>
        <w:t>14. Jarní úklid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/>
        <w:t>Starosta seznámil zastupitele s přistavením kontejneru pro „Jarní úklid“. Termín přistavení kontejnerů bude určen v závislosti na počasí. Předpokládaný termín: čtvrtek 2.5.2013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b/>
          <w:b/>
        </w:rPr>
      </w:pPr>
      <w:r>
        <w:rPr>
          <w:b/>
        </w:rPr>
        <w:t>Zastupitelé souhlasí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b/>
          <w:b/>
        </w:rPr>
      </w:pPr>
      <w:r>
        <w:rPr>
          <w:b/>
        </w:rPr>
        <w:t>Pro: 11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15.</w:t>
      </w:r>
      <w:r>
        <w:rPr/>
        <w:t xml:space="preserve"> </w:t>
      </w:r>
      <w:r>
        <w:rPr>
          <w:b/>
        </w:rPr>
        <w:t>Prodloužení platnosti rozhodnutí o povolení k vypouštění odpadních vod.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/>
        <w:t>Starosta obeznámil zastupitele s Rozhodnutím MMO – odbor životního prostředí o prodloužení platnosti rozhodnutí o povolení k vypouštění odpadních vod do vod povrchových, povolení k nakládání s podzemními vodami – k jejich čerpání za účelem snižování jejich hladiny po dobu výstavby a vydání stavebního povolení ke stavbě souvisejícího vodního díla ve věci: „odkanalizování městských částí Komárov a Suché lazce“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Zastupitele berou na vědomí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16. Interpelace zastupitelů.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/>
        <w:t xml:space="preserve">- připomínka pana Bronislava Víchy ohledně splavování půdy a bláta na komunikaci z pozemků pana Schweidlera. 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Zastupitelé berou na vědomí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  <w:kern w:val="0"/>
        </w:rPr>
      </w:pPr>
      <w:r>
        <w:rPr>
          <w:b/>
        </w:rPr>
        <w:t>17. Závěr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 w:cs="Calibri"/>
          <w:b/>
          <w:b/>
          <w:kern w:val="0"/>
        </w:rPr>
      </w:pPr>
      <w:r>
        <w:rPr>
          <w:rFonts w:eastAsia="Calibri" w:cs="Calibri"/>
          <w:b/>
          <w:kern w:val="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/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Cs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ěřovatelé: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Cs/>
        </w:rPr>
      </w:pPr>
      <w:r>
        <w:rPr>
          <w:bCs/>
        </w:rPr>
        <w:t xml:space="preserve">Pan Tomáš Hečko, pan Radek Adamčík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32. zasedání Zastupitelstv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městské části Opava – Suché Lazce ze dne 02.04.2013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- program 32. zasedání zastupitelstva MČ Opava – Suché Lazce.</w:t>
      </w:r>
    </w:p>
    <w:p>
      <w:pPr>
        <w:pStyle w:val="Normal"/>
        <w:rPr>
          <w:bCs/>
        </w:rPr>
      </w:pPr>
      <w:r>
        <w:rPr>
          <w:bCs/>
        </w:rPr>
        <w:t>- rozšíření místního rozhlasu na ulici Na Štěpnici v hodnotě 16.795,00 Kč dle cenové nabídky.</w:t>
      </w:r>
    </w:p>
    <w:p>
      <w:pPr>
        <w:pStyle w:val="Normal"/>
        <w:rPr/>
      </w:pPr>
      <w:r>
        <w:rPr>
          <w:bCs/>
        </w:rPr>
        <w:t xml:space="preserve">- žádost pana Tomáše Kubesy se stavební záměrem „Hospodářský sklad, garáž“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>
          <w:bCs/>
        </w:rPr>
        <w:t xml:space="preserve">- </w:t>
      </w:r>
      <w:r>
        <w:rPr>
          <w:rFonts w:eastAsia="Calibri"/>
          <w:bCs/>
        </w:rPr>
        <w:t>prodloužení smlouvy – dohoda o pracovní činnosti Janě Kostřibové do 31.3.2014.</w:t>
      </w:r>
    </w:p>
    <w:p>
      <w:pPr>
        <w:pStyle w:val="Normal"/>
        <w:rPr>
          <w:bCs/>
        </w:rPr>
      </w:pPr>
      <w:r>
        <w:rPr>
          <w:bCs/>
        </w:rPr>
        <w:t>- výsadbu dvou dubů Na Strážnici.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>
          <w:rFonts w:eastAsia="Calibri"/>
          <w:bCs/>
        </w:rPr>
        <w:t>žádost Okresního stavebního bytového družstva o povolení napojení dešťových svodů  družstevního domu Suché Lazce 4/236 na obecní kanalizaci.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/>
        <w:t>přistavení kontejnerů pro „Jarní úklid“ Předpokládaný termín: čtvrtek 2.5.201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/>
      </w:pPr>
      <w:r>
        <w:rPr/>
        <w:t>- řešení opravy opěrné zdi na obecním hřišt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- plnění usnesení ze </w:t>
      </w:r>
      <w:r>
        <w:rPr/>
        <w:t>dne 02.04.2013</w:t>
      </w:r>
    </w:p>
    <w:p>
      <w:pPr>
        <w:pStyle w:val="Normal"/>
        <w:rPr/>
      </w:pPr>
      <w:r>
        <w:rPr/>
        <w:t>- jednání starosty se zastupiteli České pošty a požadavek starosty o zachování stávající pošty.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>
          <w:rFonts w:eastAsia="Calibri"/>
          <w:bCs/>
        </w:rPr>
        <w:t>průběhem jednání mezi vlastníky a uživateli pozemků a MS Hošťata. 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>
          <w:bCs/>
        </w:rPr>
        <w:t xml:space="preserve">- výměnu záchodů a opravu stropního průlezu v kulturním zařízení. </w:t>
      </w:r>
      <w:r>
        <w:rPr>
          <w:rFonts w:eastAsia="Calibri"/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>
          <w:rFonts w:eastAsia="Calibri"/>
          <w:bCs/>
        </w:rPr>
        <w:t>ořez stromů v obci a kácení stromů Na Strážnici.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dopis Ing. Zbyňka Petrušky – asistenta senátora MUDr. Mgr. Vladimíra Plačka týkající se jednání o řešení výstavby silnice I/11.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/>
        <w:t>- prodloužení platnosti rozhodnutí o povolení k vypouštění odpadních v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 xml:space="preserve">- starostu odepsáním na žádost pana Tomáše Kubesy se stavební záměrem „Hospodářská sklad, garáž“. </w:t>
      </w:r>
    </w:p>
    <w:p>
      <w:pPr>
        <w:pStyle w:val="Normal"/>
        <w:rPr/>
      </w:pPr>
      <w:r>
        <w:rPr/>
        <w:t>- projednat s OSBD napojení dešťových 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an Tomáš Hečko, pan Radek Adamčík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4">
    <w:name w:val="Standardní písmo odstavce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07:00Z</dcterms:created>
  <dc:creator>Starosta</dc:creator>
  <dc:description/>
  <cp:keywords/>
  <dc:language>en-US</dc:language>
  <cp:lastModifiedBy>Starosta</cp:lastModifiedBy>
  <cp:lastPrinted>2013-04-09T20:07:00Z</cp:lastPrinted>
  <dcterms:modified xsi:type="dcterms:W3CDTF">2013-04-09T18:08:00Z</dcterms:modified>
  <cp:revision>8</cp:revision>
  <dc:subject/>
  <dc:title/>
</cp:coreProperties>
</file>