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Zápi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z 31. zasedání Zastupitelstv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městské části Opava – Suché Lazce ze dne 05.03.2013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řítomni dle prezenční listiny: </w:t>
      </w:r>
      <w:r>
        <w:rPr>
          <w:rFonts w:cs="Times New Roman" w:ascii="Times New Roman" w:hAnsi="Times New Roman"/>
          <w:b/>
          <w:sz w:val="24"/>
          <w:szCs w:val="24"/>
        </w:rPr>
        <w:t>Zastupitelů: 10. Omluveni 1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tarosta zahájil jednání a konstatoval, že zastupitelstvo je schopno usnáše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olba ověřovatelů a zapisovatel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i byli zvoleni pan Bronislav Vícha, pan Václav Žůr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em byl pověřen pan Ladislav Valí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chválení programu zasedá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žádal zastupitele o schválení programu 31. zasedání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upitelstva městské části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pava – Suché Lazce konaného dne 05.03.2013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vznesl návrh na doplnění programu o bod </w:t>
      </w:r>
      <w:r>
        <w:rPr>
          <w:rFonts w:cs="Times New Roman" w:ascii="Times New Roman" w:hAnsi="Times New Roman"/>
          <w:b/>
          <w:sz w:val="24"/>
          <w:szCs w:val="24"/>
        </w:rPr>
        <w:t>č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edení obecních webových  stránek. </w:t>
      </w:r>
      <w:r>
        <w:rPr>
          <w:rFonts w:cs="Times New Roman" w:ascii="Times New Roman" w:hAnsi="Times New Roman"/>
          <w:sz w:val="24"/>
          <w:szCs w:val="24"/>
        </w:rPr>
        <w:t xml:space="preserve">o bod </w:t>
      </w:r>
      <w:r>
        <w:rPr>
          <w:rFonts w:cs="Times New Roman" w:ascii="Times New Roman" w:hAnsi="Times New Roman"/>
          <w:b/>
          <w:sz w:val="24"/>
          <w:szCs w:val="24"/>
        </w:rPr>
        <w:t>č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dej pozemku pod plynovou stanicí. </w:t>
      </w:r>
      <w:r>
        <w:rPr>
          <w:rFonts w:cs="Times New Roman" w:ascii="Times New Roman" w:hAnsi="Times New Roman"/>
          <w:sz w:val="24"/>
          <w:szCs w:val="24"/>
        </w:rPr>
        <w:t xml:space="preserve">o bod </w:t>
      </w:r>
      <w:r>
        <w:rPr>
          <w:rFonts w:cs="Times New Roman" w:ascii="Times New Roman" w:hAnsi="Times New Roman"/>
          <w:b/>
          <w:sz w:val="24"/>
          <w:szCs w:val="24"/>
        </w:rPr>
        <w:t>č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škození hrobů na hřbitově. </w:t>
      </w:r>
      <w:r>
        <w:rPr>
          <w:rFonts w:cs="Times New Roman" w:ascii="Times New Roman" w:hAnsi="Times New Roman"/>
          <w:sz w:val="24"/>
          <w:szCs w:val="24"/>
        </w:rPr>
        <w:t xml:space="preserve">o bod </w:t>
      </w:r>
      <w:r>
        <w:rPr>
          <w:rFonts w:cs="Times New Roman" w:ascii="Times New Roman" w:hAnsi="Times New Roman"/>
          <w:b/>
          <w:sz w:val="24"/>
          <w:szCs w:val="24"/>
        </w:rPr>
        <w:t>č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ůdní vestavba – manželé Dobošovi. </w:t>
      </w:r>
      <w:r>
        <w:rPr>
          <w:rFonts w:cs="Times New Roman" w:ascii="Times New Roman" w:hAnsi="Times New Roman"/>
          <w:sz w:val="24"/>
          <w:szCs w:val="24"/>
        </w:rPr>
        <w:t xml:space="preserve">o bod </w:t>
      </w:r>
      <w:r>
        <w:rPr>
          <w:rFonts w:cs="Times New Roman" w:ascii="Times New Roman" w:hAnsi="Times New Roman"/>
          <w:b/>
          <w:sz w:val="24"/>
          <w:szCs w:val="24"/>
        </w:rPr>
        <w:t>č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řízení katodové ochrany dálkového vodovod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 MČ Opava – Suché Lazce schvaluje následující program zasedání: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Zahájení a volba ověřovatelů zápisu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Schválení programu zasedání.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   Kontrola plnění usnesení ze dne 08.01.2013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Zapůjčení obecního hřiště – Český pohár – kuše.</w:t>
        <w:tab/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Zavážení pozemků Zemědělské a.s. Opava Kylešovice komunálním odpadem.   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Nákup sekačky.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Žádost TJ Suché Lazce – vybudování skladu na hřišti.</w:t>
        <w:tab/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Stížnosti občanů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Oslavy osvobození obce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Dotace složky.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edení obecních webových  stránek. 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dej pozemku pod plynovou stanicí. 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škození hrobů na hřbitově. 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ůdní vestavba – manželé Dobošovi.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řízení katodové ochrany dálkového vodovodu.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6. Interpelace zastupitelů.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7. Závěr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é souhlasí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: 10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Kontrola plnění usnesení ze dne 08.01.2013.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tarosta informoval zastupitele o plnění usnesení ze dne 08.01.2013. Usnesení je průběžně plněno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é berou na vědomí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Zapůjčení obecního hřiště – Český pohár – kuše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četl žádost Střeleckého klubu polní kuše Opava – Suché Lazce o zapůjčení obecního hřiště na 7.6. a 8.6.2013 z důvodu pořádání závodu ve střelbě z polní kuše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é souhlasí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: 10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Zavážení pozemků Zemědělské a.s. Opava Kylešovice komunálním odpadem.   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přečetl výzvu Zemědělské a.s. Opava Kylešovice o zavážení odpadem parcelních pozemků č. 890/57 – 890/61. Pan Jan Sonek upozornil, že stejný nešvar se provádí i v ulici Na Štěpnici. Obec zavedla kontejnery na tento odpad, aby se zamezilo černým skládkám. 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é pověřili starostu projednáním této výzvy s Zemědělskou a.s. Opava – Kylešovice a dále pověřili redakční radu Zpravodaje o sepsání článku, který upozorní občany na tuto problematiku. 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é souhlasí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: 10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 Nákup sekačky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eznámil zastupitele s havarijním stavem sekačky na obecním hřišti (je neopravitelná). Zastupitelé pověřili starostu nákupem nové sekačky v ceně do 105 tis. Kč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é souhlasí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: 10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Žádost TJ Suché Lazce – vybudování skladu na hřišti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četl žádost o vybudování skladu při opěrné zdi na obecním hřišti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pověřili starostu zadáním projekčních prací na tuto akci ve dvou variantách v ceně do 30 tis. Kč. Rozhodnutí o výběru varianty výstavby bylo odročeno až po předložení vypracovaného projektu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é souhlasí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: 10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8. Stížnosti občanů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Stížnost vlastníků a uživatelů půdy na MS Hošťata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tížnosti se vyjádřili pan Jan Sonek, pan Josef Věntus ml. a pan Žůrek Václav. Starosta seznámil zastupitele s průběhem jednání s vlastníky půdy, se Zemědělskou a.s. Opava – Kylešovice a s Mysliveckým sdružením Hošťata. Dalším jednáním s těmito subjekty byl za zastupitelstvo pověřen starosta, pan Marek Satke a pan Tomáš Hečko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é berou na vědomí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Žádost o pomoc při řešení situace manželů Stoklasový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berou tuto žádost na vědomí, starosta vypracuje odpověď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é berou na vědomí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9. Oslavy osvobození obce.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slavy osvobození obce proběhnou 26.4.2013. Zastupitelé souhlasí s oslavami osvobození obce. Zastupitelé pověřili starostu zajištěním ohňostroje v ceně do 12 tis. Kč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é souhlasí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: 10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0. Dotace složky.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tarosta přednesl návrh nového postupu při přidělování dotací složkám, které požádaly o dotační příspěvek. Složky do konce měsíce září v roce přidělení dotace předloží vyúčtování dotace a následně bude proveden převod finančních prostředků na účet složek. 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astupitelé souhlasí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: 10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1. Vedení obecních webových  stránek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četl žádost pana Davida Závěšického o proplacení nákladů na vedení webových stránek obce ve výši 10.250,- Kč. Vedením webových stránek byl pan Závěšický pověřen i nadále.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Zastupitelé souhlasí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: 10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dej pozemku pod plynovou stanicí. 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četl žádost o odkup pozemku pod plynovou stanicí na parcelním čísle: 863/2 pro firmu RWE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é souhlasí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: 10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škození hrobů na hřbitově. 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eznámil zastupitele s opakovaným ničením hrobů na hřbitově. Starosta vyhlásí obecním rozhlasem ať postižení občané nahlásí škody způsobené vandaly. Zastupitelé pověřují starostu jednáním se správou hřbitova o opravě plotu kolem hřbitova a s opravou vstupů na hřbitov a jejich následným uzamykáním na noc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é souhlasí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: 10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ůdní vestavba – manželé Dobošovi. 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četl žádost manželů Dobošových o povolení půdní vestavby ve svém rodinném domku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é souhlasí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: 10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řízení katodové ochrany dálkového vodovodu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četl žádost firmy KPTECH o zřízení katodové ochrany stávajícího vodovodního řádu SmVaK.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stupitelé pověřili starostu jednáním o umístění katodové ochrany na pozemku obce p.č. 757 před hřbitovem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é souhlasí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: 10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6. Interpelace zastupitelů.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Mgr. Josef Hrabina připomenul špatnou slyšitelnost rozhlasu v ulici Na Štěpnici.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é pověřili starostu objednáním kontroly a příp. oprav celého obecního rozhlasu v jarním období.  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gr. Josef Hrabina připomenul schválené osazení obrubníků v ulici Na Štěpnici před domem pana Šumbery. Osazení obrubníků bude provedeno po dohodě pana Šumbery se starostou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gr. Josef Hrabina seznámil zastupitele se zprávou, že se bude rušit pošta v obci. Na obecní úřad oficiální zpráva o zrušení nebo omezení provozu pošty v obci prozatím nedošla. 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an Ladislav Valík upozornil zástupce složek, že uzávěrka příspěvku do Zpravodaje bude 30. března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7. Závěr.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Ladislav Valík</w:t>
        <w:tab/>
        <w:tab/>
        <w:tab/>
        <w:tab/>
        <w:tab/>
        <w:tab/>
        <w:t>Statutární město Opava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Úřad městské části Opava – Suché Lazce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tarosta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: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Bronislav Vícha, pan Václav Žůrek</w:t>
        <w:tab/>
        <w:tab/>
        <w:tab/>
        <w:tab/>
        <w:t>Miloslav Kostřib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Usnesení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z 31. zasedání Zastupitelstva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městské části Opava – Suché Lazce ze dne 05.03.2013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upitelstvo schvaluj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ogram 31. zasedání Zastupitelstva  městské části Opava – Suché Lazce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zapůjčení obecního hřiště Střeleckému klubu Polní kuše Opava – Suché Lazce ve dnech 7.6. a 8.6.2013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kup sekačky pro obecní hřiště v ceně do 105 tis. Kč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ání projektových prací na výstavbu opěrné zdi ve dvou variantách a v cenové relaci do 30 tis. Kč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provedení ohňostroje na oslavách osvobození obce do 12 tis. Kč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ěnu způsobu přidělení dotace složkám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proplacení nákladů za vedení webových stránek obce ve výši 10.250,- Kč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dej pozemku pod plynovou stanicí č.p.: 863/2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ost o povolení půdní vestavby manželů Dobošovýc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řízení katodové ochrany dálkového vodovodu na pozemku ob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jednání  kontroly a případné opravy celého obecního rozhlasu.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upitelstvo neschvaluje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upitelstvo odročuje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rozhodnutí o výběru varianty výstavby opěrné zdi na obecním hřišti až po předložení vypracovaného projekt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upitelstvo bere na vědomí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plnění usnesení ze dne 08.01.2013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stížnost vlastníků a uživatelů půdy na MS Hošťa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ost o pomoc při řešení situace manželů Stoklasový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tupitelstvo pověřuj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arostu projednáním výzvy o Zavážení pozemků Zemědělské a.s. Opava Kylešovice komunálním odpadem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- redakční radu Zpravodaje sepsáním článku do Zpravodaje s upozorněním na tuto situaci.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ostu nákupem sekačky pro obecní hřišt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ostu zadáním projekčních prací na výstavbu opěrné zdi obecního hřiště ve dvou variantác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ostu, pány Satke a Hečka jednáním o obecních polních cestách s ostatními subjekt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ostu zajistit oslavy osvobození ob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a Davida Závěšického pokračováním ve vedení webových stránek ob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ostu jednáním se správci hřbitova o opravě oplocení, vstupů a o uzamykání hřbitova v nočních hodinác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ostu jednáním o umístění katodové ochrany dálkového vodovod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ostu objednáním kontroly a případné opravy celého obecního rozhlas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Ladislav Valík</w:t>
        <w:tab/>
        <w:tab/>
        <w:tab/>
        <w:tab/>
        <w:tab/>
        <w:tab/>
        <w:t>Statutární město Opava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Úřad městské části Opava – Suché Lazce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tarosta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:</w:t>
      </w:r>
    </w:p>
    <w:p>
      <w:pPr>
        <w:pStyle w:val="Bezmeze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Bronislav Vícha, pan Václav Žůrek</w:t>
        <w:tab/>
        <w:tab/>
        <w:tab/>
        <w:tab/>
        <w:t>Miloslav Kostřiba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34:00Z</dcterms:created>
  <dc:creator>Obec</dc:creator>
  <dc:description/>
  <cp:keywords/>
  <dc:language>en-US</dc:language>
  <cp:lastModifiedBy>Starosta</cp:lastModifiedBy>
  <cp:lastPrinted>2013-03-12T18:19:00Z</cp:lastPrinted>
  <dcterms:modified xsi:type="dcterms:W3CDTF">2013-03-12T17:20:00Z</dcterms:modified>
  <cp:revision>6</cp:revision>
  <dc:subject/>
  <dc:title/>
</cp:coreProperties>
</file>