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30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8.01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7. Omluveni: 4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Mgr. Josef Hrabina, pan Ladislav Valík. 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30. zasedání Zastupitelstva MČ Opava – Suché Lazce konaného dne 08.01.2013. </w:t>
      </w:r>
    </w:p>
    <w:p>
      <w:pPr>
        <w:pStyle w:val="Normal"/>
        <w:rPr/>
      </w:pPr>
      <w:r>
        <w:rPr/>
        <w:t>Starosta vznesl návrh na doplnění programu. Pan Bronislav Vícha navrhl rozšíření programu o bod č. 9 špatný technický stav sloupu u zastávky MHD na ulici U Ka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Zahájení a volba ověřovatelů zápisu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Schválení programu zasedání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Kontrola plnění usnesení ze dne 04.12.2012.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Vyjádření k dokumentaci záměru „Porovnání variant průchodu silnice I/11 mezi Opavou a </w:t>
        <w:tab/>
        <w:t>Komárovem“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Inventury MČ Opava – Suché Lazce.  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Obecní ples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Řešení špatného technického stavu sloupu u zastávky MHD, ul. U Kašny. 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Interpelace zastupitelů.</w:t>
        <w:tab/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Závě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7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04.12.2012.</w:t>
      </w:r>
    </w:p>
    <w:p>
      <w:pPr>
        <w:pStyle w:val="Normal"/>
        <w:rPr/>
      </w:pPr>
      <w:r>
        <w:rPr/>
        <w:t>Starosta informoval zastupitele o plnění usnesení ze dne 04.12.2012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</w:t>
      </w:r>
      <w:r>
        <w:rPr>
          <w:rFonts w:eastAsia="Calibri" w:cs="Calibri"/>
          <w:b/>
        </w:rPr>
        <w:t xml:space="preserve"> Vyjádření k dokumentaci záměru „Porovnání variant průchodu silnice I/11 mezi Opavou a Komárovem“.</w:t>
      </w:r>
    </w:p>
    <w:p>
      <w:pPr>
        <w:pStyle w:val="Normal"/>
        <w:rPr/>
      </w:pPr>
      <w:r>
        <w:rPr>
          <w:bCs/>
        </w:rPr>
        <w:t xml:space="preserve">Starosta požádal zástupce sdružení Suché Lazce občanům o.s. a MS Hošťata, aby seznámili zastupitele a občany s podáním připomínek k dokumentaci: </w:t>
      </w:r>
      <w:r>
        <w:rPr>
          <w:rFonts w:eastAsia="Calibri" w:cs="Calibri"/>
          <w:b/>
          <w:bCs/>
        </w:rPr>
        <w:t>„Porovnání variant průchodu silnice I/11 mezi Opavou a Komárovem“.</w:t>
      </w:r>
      <w:r>
        <w:rPr>
          <w:bCs/>
        </w:rPr>
        <w:t xml:space="preserve"> Dále starosta seznámil zastupitele a občany s podáním připomínky k této dokumentaci za MČ Opava – Suché Lazce. </w:t>
      </w:r>
    </w:p>
    <w:p>
      <w:pPr>
        <w:pStyle w:val="Normal"/>
        <w:rPr/>
      </w:pPr>
      <w:r>
        <w:rPr>
          <w:bCs/>
        </w:rPr>
        <w:t xml:space="preserve">Starosta požádal zastupitele o odsouhlasení proplacení částky 7.000,00 Kč občanskému sdružení Suché Lazce občanům o.s. za náklady vynaložené na oponentury, námitky, plakáty k problematice </w:t>
      </w:r>
      <w:r>
        <w:rPr>
          <w:rFonts w:eastAsia="Calibri" w:cs="Calibri"/>
        </w:rPr>
        <w:t>„Porovnání variant průchodu silnice I/11 mezi Opavou a Komárovem“.</w:t>
      </w:r>
      <w:r>
        <w:rPr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é souhlasí. </w:t>
      </w:r>
    </w:p>
    <w:p>
      <w:pPr>
        <w:pStyle w:val="Normal"/>
        <w:rPr/>
      </w:pPr>
      <w:r>
        <w:rPr>
          <w:b/>
          <w:bCs/>
        </w:rPr>
        <w:t xml:space="preserve">Pro: 7. 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Inventury MČ Opava – Suché Lazce. </w:t>
        <w:tab/>
      </w:r>
    </w:p>
    <w:p>
      <w:pPr>
        <w:pStyle w:val="Normal"/>
        <w:rPr>
          <w:bCs/>
        </w:rPr>
      </w:pPr>
      <w:r>
        <w:rPr>
          <w:bCs/>
        </w:rPr>
        <w:t xml:space="preserve">Starosta seznámil zastupitele s průběhem inventur za rok 2012. </w:t>
      </w:r>
    </w:p>
    <w:p>
      <w:pPr>
        <w:pStyle w:val="Normal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Obecní ples. </w:t>
      </w:r>
    </w:p>
    <w:p>
      <w:pPr>
        <w:pStyle w:val="Normal"/>
        <w:rPr>
          <w:bCs/>
        </w:rPr>
      </w:pPr>
      <w:r>
        <w:rPr>
          <w:bCs/>
        </w:rPr>
        <w:t>Starosta seznámil a požádal o výpomoc zastupitele s organizací Obecního plesu. Dále požádal zastupitele k odsouhlasení částky na:</w:t>
      </w:r>
    </w:p>
    <w:p>
      <w:pPr>
        <w:pStyle w:val="Normal"/>
        <w:rPr>
          <w:bCs/>
        </w:rPr>
      </w:pPr>
      <w:r>
        <w:rPr>
          <w:bCs/>
        </w:rPr>
        <w:t>tombolu: 15.000,00 Kč</w:t>
      </w:r>
    </w:p>
    <w:p>
      <w:pPr>
        <w:pStyle w:val="Normal"/>
        <w:rPr>
          <w:bCs/>
        </w:rPr>
      </w:pPr>
      <w:r>
        <w:rPr>
          <w:bCs/>
        </w:rPr>
        <w:t xml:space="preserve">nájem: 4.000,00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Špatný technický stav sloupu u zastávky MHD, ulice U Kašny. </w:t>
      </w:r>
    </w:p>
    <w:p>
      <w:pPr>
        <w:pStyle w:val="Normal"/>
        <w:rPr/>
      </w:pPr>
      <w:r>
        <w:rPr/>
        <w:t>Pan Bronislav Vícha upozornil na špatný technický stav sloupu u zastávky MHD, ul. U kašny. Starosta zajistí přezkoumání technického stavu sloupu a případnou jeho opra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. Interpelace zastupitelů, občanů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>pan Daniel Stibor upozornil na uvolněné sítě na hřišti a špatný technický stav střídaček. Bude řešeno při jarní údržbě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. Závěr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>Mgr. Josef Hrabina, pan Ladislav Valí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30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8.01.201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gram 30. zasedání zastupitelstva MČ Opava – Suché Lazce.</w:t>
      </w:r>
    </w:p>
    <w:p>
      <w:pPr>
        <w:pStyle w:val="Normal"/>
        <w:rPr/>
      </w:pPr>
      <w:r>
        <w:rPr>
          <w:bCs/>
        </w:rPr>
        <w:t xml:space="preserve">- proplacení částky 7.000,00 Kč sdružení Suché Lazce občanům o.s. za náklady vynaložené na oponentury, námitky,  plakáty k problematice </w:t>
      </w:r>
      <w:r>
        <w:rPr>
          <w:rFonts w:eastAsia="Calibri" w:cs="Calibri"/>
        </w:rPr>
        <w:t>„Porovnání variant průchodu silnice I/11 mezi Opavou a Komárovem“.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- částku na tombolu: 15.000,00 Kč + nájem: 4.000,00 Kč na Obecní pl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- plnění usnesení ze </w:t>
      </w:r>
      <w:r>
        <w:rPr/>
        <w:t>dne 04.12.2012</w:t>
      </w:r>
    </w:p>
    <w:p>
      <w:pPr>
        <w:pStyle w:val="Normal"/>
        <w:rPr>
          <w:bCs/>
        </w:rPr>
      </w:pPr>
      <w:r>
        <w:rPr>
          <w:bCs/>
        </w:rPr>
        <w:t>- průběh inventur za rok 201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podání připomínek k dokumentaci záměru „Porovnání variant průchodu silnice I/11 mezi Opavou a Komárovem“ podané občanským sdružením, MS Hošťata a MČ Opava Suché Lazce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starostu jednáním ohledně řešení špatného technického stavu sloupu u zastávky MHD na ulici U Kaš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gr. Josef Hrabina, pan Ladislav Valík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4">
    <w:name w:val="Standardní písmo odstavce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07:00Z</dcterms:created>
  <dc:creator>Starosta</dc:creator>
  <dc:description/>
  <cp:keywords/>
  <dc:language>en-US</dc:language>
  <cp:lastModifiedBy>Starosta</cp:lastModifiedBy>
  <cp:lastPrinted>2013-01-15T18:24:00Z</cp:lastPrinted>
  <dcterms:modified xsi:type="dcterms:W3CDTF">2013-01-15T17:26:00Z</dcterms:modified>
  <cp:revision>5</cp:revision>
  <dc:subject/>
  <dc:title/>
</cp:coreProperties>
</file>