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8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6.11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, paní Veronika Žůrková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8. zasedání Zastupitelstva MČ Opava – Suché Lazce konaného dne 06.11.2012. </w:t>
      </w:r>
    </w:p>
    <w:p>
      <w:pPr>
        <w:pStyle w:val="Normal"/>
        <w:rPr/>
      </w:pPr>
      <w:r>
        <w:rPr/>
        <w:t xml:space="preserve">Starosta vznesl návrh na doplnění programu. Starosta navrhl rozšíření programu o bod č. 7. projednání obecně závazných vyhlášek, o bod č. 8. žádost Mgr. Škrobánkové o finanční příspěv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3.  </w:t>
        <w:tab/>
        <w:t>Kontrola plnění usnesení ze dne 09.10.2012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4.</w:t>
        <w:tab/>
        <w:t xml:space="preserve">Prodloužení pracovní smlouvy - pan Martin Žůrek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5.</w:t>
        <w:tab/>
        <w:t>Pronájem pozemku pod zastávku MHD – ul. Přerovecká.</w:t>
        <w:tab/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6.</w:t>
        <w:tab/>
        <w:t xml:space="preserve">Nákup sekačky – obecní hřiště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7.</w:t>
        <w:tab/>
        <w:t xml:space="preserve">Dopis - paní Vrchovecká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8.</w:t>
        <w:tab/>
        <w:t>Kontejnery – podzimní úklid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 xml:space="preserve">9. </w:t>
        <w:tab/>
        <w:t>Obnova zelených ploch – MS Hošťata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0.</w:t>
        <w:tab/>
        <w:t>Finanční požadavky složek na rok 2013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1.</w:t>
        <w:tab/>
        <w:t>Projednání obecně závazných vyhlášek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2.</w:t>
        <w:tab/>
        <w:t>Žádost ředitelky školy o finanční příspěvek.</w:t>
        <w:tab/>
        <w:tab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1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2.</w:t>
        <w:tab/>
        <w:t>Závěr.</w:t>
      </w:r>
    </w:p>
    <w:p>
      <w:pPr>
        <w:pStyle w:val="Normal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9.10.2012.</w:t>
      </w:r>
    </w:p>
    <w:p>
      <w:pPr>
        <w:pStyle w:val="Normal"/>
        <w:rPr/>
      </w:pPr>
      <w:r>
        <w:rPr/>
        <w:t>Starosta informoval zastupitele o plnění usnesení ze dne 09.10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eastAsia="Calibri" w:cs="Calibri"/>
          <w:b/>
          <w:kern w:val="0"/>
        </w:rPr>
        <w:t xml:space="preserve"> Prodloužení pracovní smlouvy - pan Martin Žůrek.</w:t>
      </w:r>
    </w:p>
    <w:p>
      <w:pPr>
        <w:pStyle w:val="Normal"/>
        <w:rPr/>
      </w:pPr>
      <w:r>
        <w:rPr>
          <w:bCs/>
        </w:rPr>
        <w:t>Starosta požádal zastupitele o schválení prodloužení pracovní smlouvy panu Martinovi Žůrkovi.</w:t>
      </w:r>
    </w:p>
    <w:p>
      <w:pPr>
        <w:pStyle w:val="Normal"/>
        <w:rPr/>
      </w:pPr>
      <w:r>
        <w:rPr>
          <w:b/>
          <w:bCs/>
        </w:rPr>
        <w:t xml:space="preserve">Zastupitelé souhlasí. </w:t>
      </w:r>
    </w:p>
    <w:p>
      <w:pPr>
        <w:pStyle w:val="Normal"/>
        <w:rPr/>
      </w:pPr>
      <w:r>
        <w:rPr>
          <w:b/>
          <w:bCs/>
        </w:rPr>
        <w:t xml:space="preserve">Pro: 10.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Calibri" w:cs="Calibri"/>
          <w:b/>
          <w:kern w:val="0"/>
        </w:rPr>
        <w:t>Pronájem pozemku pod zastávku MHD – ul. Přerovecká.</w:t>
        <w:tab/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 průběhem jednání ohledně pronájmu pozemku za účelem výstavby zastávky MHD, ul. Přeovecká. Pozemek pod plánovanou zastávkou je majetkem Lesů ČR.  Částka za pronájem pozemků činí: 55,00 Kč/metr a rok. Zastupitelé souhlasí s pronájmem pozemků a pověřují starostu jednáními jak záležitostmi technickými, tak finančními.     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Nákup sekačky – obecní hřiště.</w:t>
      </w:r>
    </w:p>
    <w:p>
      <w:pPr>
        <w:pStyle w:val="Normal"/>
        <w:rPr>
          <w:bCs/>
        </w:rPr>
      </w:pPr>
      <w:r>
        <w:rPr>
          <w:bCs/>
        </w:rPr>
        <w:t>Starosta seznámil zastupitele se špatným technickým stavem sekačky na hřišti. Starosta vyzval zastupitele, aby zvážili nákup sekačky a na zasedání zastupitelstva v prosinci 2012 podali návrhy na nákup sekač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opis - paní Vrchovecká. </w:t>
      </w:r>
    </w:p>
    <w:p>
      <w:pPr>
        <w:pStyle w:val="Normal"/>
        <w:rPr/>
      </w:pPr>
      <w:r>
        <w:rPr/>
        <w:t xml:space="preserve">Starosta přečetl dopis paní Vrchovecké týkající se ořezu lípy na ulici Přerovecká z důvodu velkého množství padajícího listí. Starosta oznámil, že se provede „revitalizační“ ořez. 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Kontejnery – podzimní úklid. </w:t>
      </w:r>
    </w:p>
    <w:p>
      <w:pPr>
        <w:pStyle w:val="Normal"/>
        <w:rPr>
          <w:b/>
          <w:b/>
          <w:bCs/>
        </w:rPr>
      </w:pPr>
      <w:r>
        <w:rPr/>
        <w:t xml:space="preserve">Starosta seznámil zastupitele s přistavením 3 ks kontejneru na „Podzimní úklid“ dotované městem. </w:t>
      </w:r>
    </w:p>
    <w:p>
      <w:pPr>
        <w:pStyle w:val="Normal"/>
        <w:rPr/>
      </w:pPr>
      <w:r>
        <w:rPr>
          <w:b/>
          <w:bCs/>
        </w:rPr>
        <w:t xml:space="preserve">Zastupitelé berou na vědom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</w:rPr>
        <w:t>Obnova zelených ploch – MS Hošťata.</w:t>
      </w:r>
    </w:p>
    <w:p>
      <w:pPr>
        <w:pStyle w:val="Normal"/>
        <w:rPr/>
      </w:pPr>
      <w:r>
        <w:rPr/>
        <w:t>Starosta seznámil zastupitele s průběhem akce „Obnova zelených ploch“. Starosta vyzval pana Sonka, aby obeznámil zastupitele a občany s námitkami a připomínkami k postupu „Obnovy zelených ploch“. Starosta vyzval pana Sonka, aby s dotčenými vlastníky půd sepsali žádost a domluvili termín a postup dalších jednání se starostou a zastupiteli. Zastupitele navrhují k jednání starostu, pana Jaromíra Sedláčka a pana Marka Sat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/>
          <w:b/>
        </w:rPr>
        <w:t xml:space="preserve">10. </w:t>
      </w:r>
      <w:r>
        <w:rPr>
          <w:rFonts w:eastAsia="Calibri" w:cs="Calibri"/>
          <w:b/>
          <w:kern w:val="0"/>
        </w:rPr>
        <w:t>Finanční požadavky složek na rok 2013.</w:t>
      </w:r>
    </w:p>
    <w:p>
      <w:pPr>
        <w:pStyle w:val="Normal"/>
        <w:rPr/>
      </w:pPr>
      <w:r>
        <w:rPr/>
        <w:t>Starosta vyzval zastupitele, aby se vyjádřili do příštího zastupitelstva k finančním požadavkům složek na rok 2013. Zastupitele obdrželi kopie žádosti složek s finančními požadavky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1. Žádost Mgr. Martiny Škrobánkové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Starosta přečetl žádost Mgr. Martiny Škrobánkové, ředitelky ZŠ a MŠ Suché Lazce o finanční příspěvek ve výši 15.000,00 Kč za účelem koupě elektronického tabletu, a příspěvek na dopravu žáků do školy v přírodě. Toto bude projednáno na příštím zastupitelstvu společně s finančními požadavky složek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Zastupitele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2. Obecně závazná vyhlášk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Starosta oznámil zastupitelům návrh na schválení obecně závazné vyhlášky. Tyto návrhy budou rozeslány zastupitelům e-mailem, a ti se mohou do 10.11.2012 vyjádřit a podat návrhy. Poté budou případné námitky a návrhy zaslány na Magistrát města Opav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Pro: 10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3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 xml:space="preserve">Mgr. Josef Hrabina vznesl dotaz ohledně výkupu pozemků pro sportoviště. Starosta připomenul, že je toto v běhu a připomenul, že na 24. Zasedání bylo vzato na vědomí, že byla poslána žádost, aby tento výkup pozemků byl zařazení do dlouhodobých investic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 Závě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an Václav Žůrek, paní Veronika Žůr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8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6.11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program 28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prodloužení pracovní smlouvy panu Martinovi Žůrkovi.</w:t>
      </w:r>
    </w:p>
    <w:p>
      <w:pPr>
        <w:pStyle w:val="Normal"/>
        <w:rPr>
          <w:bCs/>
        </w:rPr>
      </w:pPr>
      <w:r>
        <w:rPr>
          <w:bCs/>
        </w:rPr>
        <w:t xml:space="preserve">- pronájmem pozemků za účelem výstavby zastávky MHD, ul. Přerovecká. </w:t>
      </w:r>
    </w:p>
    <w:p>
      <w:pPr>
        <w:pStyle w:val="Normal"/>
        <w:rPr/>
      </w:pPr>
      <w:r>
        <w:rPr>
          <w:bCs/>
        </w:rPr>
        <w:t>Částka za pronájem činí: 55,00 Kč/metr a rok.</w:t>
      </w:r>
    </w:p>
    <w:p>
      <w:pPr>
        <w:pStyle w:val="Normal"/>
        <w:rPr/>
      </w:pPr>
      <w:r>
        <w:rPr>
          <w:bCs/>
        </w:rPr>
        <w:t xml:space="preserve">- jednání s vlastníky půd ohledně akce „obnova zelených ploch“. starostu, pana Sedláčka a pana Satke. </w:t>
      </w:r>
    </w:p>
    <w:p>
      <w:pPr>
        <w:pStyle w:val="Normal"/>
        <w:rPr>
          <w:bCs/>
        </w:rPr>
      </w:pPr>
      <w:r>
        <w:rPr>
          <w:bCs/>
        </w:rPr>
        <w:t>- zaslání námitek a připomínek do 10.11.2012 k návrhu obecně závazné vyhláš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lnění usnesení ze </w:t>
      </w:r>
      <w:r>
        <w:rPr/>
        <w:t xml:space="preserve">dne 09.10.2012. </w:t>
      </w:r>
    </w:p>
    <w:p>
      <w:pPr>
        <w:pStyle w:val="Normal"/>
        <w:rPr/>
      </w:pPr>
      <w:r>
        <w:rPr>
          <w:bCs/>
        </w:rPr>
        <w:t>-  špatný technický stav sekačky na hřišti a koupi sekačky nové. Nákup bude projednán na dalších zasedáních.</w:t>
      </w:r>
    </w:p>
    <w:p>
      <w:pPr>
        <w:pStyle w:val="Normal"/>
        <w:rPr>
          <w:bCs/>
        </w:rPr>
      </w:pPr>
      <w:r>
        <w:rPr/>
        <w:t>- žádost paní Vrchovecké týkající se ořezu lípy na ulici Přerovecká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přistavení 3 ks kontejneru na „Podzimní úklid“ dotované městem.</w:t>
      </w:r>
    </w:p>
    <w:p>
      <w:pPr>
        <w:pStyle w:val="Normal"/>
        <w:rPr/>
      </w:pPr>
      <w:r>
        <w:rPr/>
        <w:t>- průběh akce „Obnova zelených ploch“.</w:t>
      </w:r>
    </w:p>
    <w:p>
      <w:pPr>
        <w:pStyle w:val="Normal"/>
        <w:rPr/>
      </w:pPr>
      <w:r>
        <w:rPr/>
        <w:t>- žádosti spolků o finanční příspěvky na rok 2013, toto bude projednáno na zasedání zastupitelstva v prosinci 2012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 xml:space="preserve">- </w:t>
      </w:r>
      <w:r>
        <w:rPr>
          <w:rFonts w:eastAsia="Calibri"/>
        </w:rPr>
        <w:t>žádost Mgr. Martiny Škrobánkové, ředitelky ZŠ a MŠ Suché Lazce o finanční příspěvek ve výši 15.000,00 Kč za účelem koupě elektronického tabletu, a příspěvek na dopravu žáků do školy v přírodě. Toto bude taktéž projednáno na příštím zasedání zastupitelstv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- podání návrhů na schválení obecně závazné vyhlášky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bCs/>
        </w:rPr>
        <w:t xml:space="preserve"> starostu jednáním ohledně pronájmu a zajištěním technického řešení – návrhu výstavby zastávky MHD.</w:t>
      </w:r>
    </w:p>
    <w:p>
      <w:pPr>
        <w:pStyle w:val="Normal"/>
        <w:rPr/>
      </w:pPr>
      <w:r>
        <w:rPr>
          <w:bCs/>
        </w:rPr>
        <w:t>- starostu, pana Jaromíra Sedláčka a pana Marka Satke jednáními v problému „Obnova zelených ploch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an Václav Žůrek, paní Veronika Žůrková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">
    <w:name w:val="WW-Absatz-Standardschriftart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cp:keywords/>
  <dc:language>en-US</dc:language>
  <cp:lastModifiedBy>Starosta</cp:lastModifiedBy>
  <cp:lastPrinted>2012-11-13T19:13:00Z</cp:lastPrinted>
  <dcterms:modified xsi:type="dcterms:W3CDTF">2012-11-13T18:14:00Z</dcterms:modified>
  <cp:revision>39</cp:revision>
  <dc:subject/>
  <dc:title/>
</cp:coreProperties>
</file>