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7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9.10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8. Omluveni: 3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Marek Satke, pan Jaromír Sedláček.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27. zasedání Zastupitelstva MČ Opava – Suché Lazce konaného dne 09.10.2012. </w:t>
      </w:r>
    </w:p>
    <w:p>
      <w:pPr>
        <w:pStyle w:val="Normal"/>
        <w:rPr/>
      </w:pPr>
      <w:r>
        <w:rPr/>
        <w:t>Starosta vznesl návrh na doplnění programu. Starosta navrhl rozšíření programu o bod č. 7. Rozšíření autobusových tras TQM, o bod č. 8. Žádost o výjezd na místní komunikaci p. Martin Meixner, o bod č. 9. návrh pana Valíka – Kaprobraní, o bod č.10. návrh pana Valíka – Obecní 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  <w:tab/>
        <w:t>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  <w:tab/>
        <w:t>Schválení programu zasedání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  <w:tab/>
        <w:t>Kontrola plnění usnesení ze dne 04.09.2012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Zpráva ze společné schůzky zastupitelů MČ Suché Lazce a MČ Komárov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Zpráva o projednání Územního plánu SM Opava ze dne 2.10.2012.</w:t>
        <w:tab/>
        <w:t xml:space="preserve">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Projednání webových stránek obce a Sucholazeckého zpravodaje.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Rozšíření autobusových tras TQM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Žádost o výjezd na místní komunikaci – Ing. Martin Meixner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Kaprobraní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Obecní ples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Interpelace zastupitelů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Závě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8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4.09.2012 a 18.09.2012.</w:t>
      </w:r>
    </w:p>
    <w:p>
      <w:pPr>
        <w:pStyle w:val="Normal"/>
        <w:rPr/>
      </w:pPr>
      <w:r>
        <w:rPr/>
        <w:t>Starosta informoval zastupitele o plnění usnesení ze dne 04.09.2012 a 18.09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Zpráva ze společné schůzky zastupitelů MČ Suché Lazce a MČ Komárov.</w:t>
      </w:r>
    </w:p>
    <w:p>
      <w:pPr>
        <w:pStyle w:val="Normal"/>
        <w:rPr>
          <w:bCs/>
        </w:rPr>
      </w:pPr>
      <w:r>
        <w:rPr>
          <w:bCs/>
        </w:rPr>
        <w:t>Starosta přečetl zápis ze společné schůzky zastupitelů MČ Suché Lazce a MČ Komárov,  na které se projednávala koncepce územního plánu SMO ve bztahu k obchvatům nebo průtahu MČ Opava – Komárov.</w:t>
      </w:r>
    </w:p>
    <w:p>
      <w:pPr>
        <w:pStyle w:val="Normal"/>
        <w:rPr/>
      </w:pPr>
      <w:r>
        <w:rPr>
          <w:b/>
          <w:bCs/>
        </w:rPr>
        <w:t xml:space="preserve">Zastupitelé berou na vědomí.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Zpráva o projednání Územního plánu SM Opava ze dne 2.10.2012.</w:t>
        <w:tab/>
      </w:r>
    </w:p>
    <w:p>
      <w:pPr>
        <w:pStyle w:val="Normal"/>
        <w:rPr/>
      </w:pPr>
      <w:r>
        <w:rPr>
          <w:bCs/>
        </w:rPr>
        <w:t>Starosta seznámil zastupitele s průběhem projednávání územního plánu SM Opava konaného 2.10.2012.</w:t>
      </w:r>
    </w:p>
    <w:p>
      <w:pPr>
        <w:pStyle w:val="Normal"/>
        <w:rPr>
          <w:bCs/>
        </w:rPr>
      </w:pPr>
      <w:r>
        <w:rPr>
          <w:bCs/>
        </w:rPr>
        <w:t xml:space="preserve">Starosta požádal zastupitele o připomínky/námitky ohledně koncepce územního plánu týkajícího se jižního obchvatu a průtahu Komárova. Sepsáním námitky/připomínky byl pověřen starosta Miloslav Kostřiba a Mgr. Josef Hrabina. </w:t>
      </w:r>
    </w:p>
    <w:p>
      <w:pPr>
        <w:pStyle w:val="Normal"/>
        <w:rPr/>
      </w:pPr>
      <w:r>
        <w:rPr>
          <w:bCs/>
        </w:rPr>
        <w:t xml:space="preserve">Starosta seznámil zastupitele s konceptem územního plánu, který se týká parcely č. 797/3 v k.ú.: Suché Lazce a parcely č. 465/1, 470, 475, 476 v k.ú.: Suché Lazce. </w:t>
      </w:r>
    </w:p>
    <w:p>
      <w:pPr>
        <w:pStyle w:val="Normal"/>
        <w:rPr/>
      </w:pPr>
      <w:r>
        <w:rPr>
          <w:bCs/>
        </w:rPr>
        <w:t>Zastupitelé nesouhlasí s navrhovanou koncepcí a pověřili starostu sepsáním připomínek.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Projednání vedení webových stránek obce a Sucholazeckého zpravodaje. </w:t>
      </w:r>
    </w:p>
    <w:p>
      <w:pPr>
        <w:pStyle w:val="Normal"/>
        <w:rPr/>
      </w:pPr>
      <w:r>
        <w:rPr>
          <w:bCs/>
        </w:rPr>
        <w:t xml:space="preserve">Starosta požádal zastupitele, aby se vyjádřili k vedení Sucholazeckého zpravodaje a vedení webových stránek obce. Starosta navrhl, aby byla ustanovená redakční rada, která bude schvalovat obsah a způsob vedení webových stránek obce. Do redakční rady byli navrženi a zvoleni Mgr. Josef Hrabina a pan Ladislav Valík. Starosta projedná účast v redakční radě s panem Davidem Závěšickým, zároveň projedná způsob vedení webových stránek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Rozšíření autobusových tras TQM. </w:t>
      </w:r>
    </w:p>
    <w:p>
      <w:pPr>
        <w:pStyle w:val="Normal"/>
        <w:rPr/>
      </w:pPr>
      <w:r>
        <w:rPr/>
        <w:t xml:space="preserve">Starosta seznámil zastupitele se schůzkou v obci Štítina se starosty a zastupiteli okolních vesnic, kde se projednávalo autobusové spojení mezi okolními vesnicemi. Starosta byl osloven, zda by MČ Suché Lazce měla zájem o autobusovou dopravu firmy TQM ve směru Nové Sedlice, Štítina, Lhota, Háj ve Slezku apod. Starosta tento návrh předal panu Valíkovi, který toto zveřejní v Sucholazcekém zpravodaji. Podněty a návrhy občanů k této problematice jsou vítány.  </w:t>
      </w:r>
    </w:p>
    <w:p>
      <w:pPr>
        <w:pStyle w:val="Normal"/>
        <w:rPr/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Žádost Ing. Martin Meixner – výjezd na komunikaci. </w:t>
      </w:r>
    </w:p>
    <w:p>
      <w:pPr>
        <w:pStyle w:val="Normal"/>
        <w:rPr/>
      </w:pPr>
      <w:r>
        <w:rPr/>
        <w:t xml:space="preserve">Starosta přečetl žádost pana Martina Meixnera o výjezd na místní komunikaci. 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 xml:space="preserve">Pro: 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Kaprobarní. </w:t>
      </w:r>
    </w:p>
    <w:p>
      <w:pPr>
        <w:pStyle w:val="Normal"/>
        <w:rPr/>
      </w:pPr>
      <w:r>
        <w:rPr/>
        <w:t>Starosta seznámil zastupitele s konáním Kaprobraní, termín 10.11.2012. Organizaci zajistí mládež JSDH.</w:t>
      </w:r>
    </w:p>
    <w:p>
      <w:pPr>
        <w:pStyle w:val="Normal"/>
        <w:rPr/>
      </w:pPr>
      <w:r>
        <w:rPr/>
        <w:t>Starosta požádal zastupitele o odsouhlasení vkladu ve výši 6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0. Obecní ples 2013.</w:t>
      </w:r>
    </w:p>
    <w:p>
      <w:pPr>
        <w:pStyle w:val="Normal"/>
        <w:rPr/>
      </w:pPr>
      <w:r>
        <w:rPr/>
        <w:t>Zastupitelé souhlasí s konáním Obecního plesu, termín 19.1.2013. Pan Satke zajistí hudbu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rPr/>
      </w:pPr>
      <w:r>
        <w:rPr>
          <w:rFonts w:eastAsia="Calibri"/>
          <w:b/>
          <w:bCs/>
        </w:rPr>
        <w:t>Pro: 8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</w:rPr>
        <w:t xml:space="preserve">11. Interpelace zastupitelů. </w:t>
      </w:r>
    </w:p>
    <w:p>
      <w:pPr>
        <w:pStyle w:val="Normal"/>
        <w:rPr/>
      </w:pPr>
      <w:r>
        <w:rPr/>
        <w:t>Starosta seznámil zastupitele s čerpáním dotací pro složky a kluby. Požádal zastupitele – zástupce složek a klubů, aby začali zvažovat nad výši a účelem dotací n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 Závěr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íloha č. 1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ápis ze společné schůzky ZMČ Komárov a ZMČ Suché Lazce.</w:t>
      </w:r>
    </w:p>
    <w:p>
      <w:pPr>
        <w:pStyle w:val="Normal"/>
        <w:rPr/>
      </w:pPr>
      <w:r>
        <w:rPr>
          <w:rFonts w:eastAsia="Calibri"/>
        </w:rPr>
        <w:t>Příloha č. 2: Připomínka ke konceptu územního plánu Opavy – Jižní obchva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íloha č. 3: Připomínka ke konceptu územního plánu Opavy – parc.č.: 797/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loha č. 4: Připomínka ke konceptu územního plánu Opavy – parc.č.: </w:t>
      </w:r>
      <w:r>
        <w:rPr>
          <w:bCs/>
        </w:rPr>
        <w:t>465/1, 470, 475, 476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Marek Satke, Jaromír Sedláč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7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9.10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- program 27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sepsání připomínky ohledně konceptu územního plánu SMO, týkajícího se jižního obchvatu a průtahu Komárova.</w:t>
      </w:r>
    </w:p>
    <w:p>
      <w:pPr>
        <w:pStyle w:val="Normal"/>
        <w:rPr>
          <w:bCs/>
        </w:rPr>
      </w:pPr>
      <w:r>
        <w:rPr>
          <w:bCs/>
        </w:rPr>
        <w:t>- sepsaní připomínky ke konceptu územního plánu SMO tykajícího se parcely č. 797/3 v k.ú.: Suché Lazce – „Strážnice“ a parcely č. 465/1, 470, 475, 476</w:t>
      </w:r>
    </w:p>
    <w:p>
      <w:pPr>
        <w:pStyle w:val="Normal"/>
        <w:rPr>
          <w:bCs/>
        </w:rPr>
      </w:pPr>
      <w:r>
        <w:rPr>
          <w:bCs/>
        </w:rPr>
        <w:t xml:space="preserve">- redakční radu ve složení: Mgr. Josef Hrabina a pan Ladislav Valík.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žádost pana Martina Meixnera o výjezd na místní komunikaci.</w:t>
      </w:r>
    </w:p>
    <w:p>
      <w:pPr>
        <w:pStyle w:val="Normal"/>
        <w:rPr/>
      </w:pPr>
      <w:r>
        <w:rPr/>
        <w:t>- konání Kaprobraní, termín 10.11.2012, vklad ve výši 6.000,00 Kč.</w:t>
      </w:r>
    </w:p>
    <w:p>
      <w:pPr>
        <w:pStyle w:val="Normal"/>
        <w:rPr/>
      </w:pPr>
      <w:r>
        <w:rPr/>
        <w:t>- konání Obecního plesu, termín 19.1.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plnění usnesení ze </w:t>
      </w:r>
      <w:r>
        <w:rPr/>
        <w:t>dne 04.09.2012 a 18.09.201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- možnost </w:t>
      </w:r>
      <w:r>
        <w:rPr/>
        <w:t>autobusového spojení (TQM s.r.o.) ve směru Nové Sedlice, Štítina, Lhota, Háj ve Slezku ap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</w:t>
      </w:r>
      <w:r>
        <w:rPr>
          <w:bCs/>
        </w:rPr>
        <w:t xml:space="preserve">epsáním námitky/připomínky starostu Miloslava Kostřibu a Mgr. Josefa Hrabinu – „Jižní obchvat“. </w:t>
      </w:r>
    </w:p>
    <w:p>
      <w:pPr>
        <w:pStyle w:val="Normal"/>
        <w:rPr>
          <w:bCs/>
        </w:rPr>
      </w:pPr>
      <w:r>
        <w:rPr>
          <w:bCs/>
        </w:rPr>
        <w:t>- sepsáním připomínky/námitky starostu Miloslava Kostřibu ohledně parcel č. 797/3 v k.ú.: Suché lazce – „Strážnice“ a parcely 465/1, 470, 475, 476</w:t>
      </w:r>
    </w:p>
    <w:p>
      <w:pPr>
        <w:pStyle w:val="Normal"/>
        <w:rPr/>
      </w:pPr>
      <w:r>
        <w:rPr/>
        <w:t>- pana Satke zajištěním hudby na Obecní ples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Příloha č. 1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ápis ze společné schůzky ZMČ Komárov a ZMČ Suché Lazce.</w:t>
      </w:r>
    </w:p>
    <w:p>
      <w:pPr>
        <w:pStyle w:val="Normal"/>
        <w:rPr/>
      </w:pPr>
      <w:r>
        <w:rPr>
          <w:rFonts w:eastAsia="Calibri"/>
        </w:rPr>
        <w:t>Příloha č. 2: Připomínka ke konceptu územního plánu Opavy – Jižní obchva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íloha č. 3: Připomínka ke konceptu územního plánu Opavy – parc.č.: 797/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říloha č. 4: Připomínka ke konceptu územního plánu Opavy – parc.č.: </w:t>
      </w:r>
      <w:r>
        <w:rPr>
          <w:bCs/>
        </w:rPr>
        <w:t>465/1, 470, 475, 476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arek Satke, Jaromír Sedláček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WWAbsatzStandardschriftart11">
    <w:name w:val="WW-Absatz-Standardschriftart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">
    <w:name w:val="WW-Absatz-Standardschriftart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Starosta</cp:lastModifiedBy>
  <cp:lastPrinted>2012-10-15T12:18:00Z</cp:lastPrinted>
  <dcterms:modified xsi:type="dcterms:W3CDTF">2012-10-15T10:19:00Z</dcterms:modified>
  <cp:revision>23</cp:revision>
  <dc:subject/>
  <dc:title/>
</cp:coreProperties>
</file>