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6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8.09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9. Omluveni: 2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Mgr. Josef Hrabina, pan Ladislav Valík. 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26. zasedání Zastupitelstva MČ Opava – Suché Lazce konaného dne 18.09.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  <w:tab/>
        <w:t>Zahájení a volba ověřovatelů zápisu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Schválení programu zasedání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  <w:tab/>
        <w:t xml:space="preserve">Územní plán - Jižní obchvat MČ Opava - Komárov.  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Schválení výše dotačních smluv.    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Webové stránky obce.  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Závěr.  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Jižní obchvat MČ Opava – Komárov. </w:t>
      </w:r>
    </w:p>
    <w:p>
      <w:pPr>
        <w:pStyle w:val="Normal"/>
        <w:rPr/>
      </w:pPr>
      <w:r>
        <w:rPr/>
        <w:t xml:space="preserve">Starosta zhodnotil průběh schůzky se zastupiteli MČ Opava – Komárov. Zastupitelé se domluvili na dalším průběhu jednání ohledně Jižního obchvatu MČ Opava – Komár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Schválení výše dotačních smluv. </w:t>
      </w:r>
    </w:p>
    <w:p>
      <w:pPr>
        <w:pStyle w:val="Normal"/>
        <w:rPr/>
      </w:pPr>
      <w:r>
        <w:rPr/>
        <w:t>Starosta požádal zastupitele o schválení výše účelových dotací pro:</w:t>
      </w:r>
    </w:p>
    <w:p>
      <w:pPr>
        <w:pStyle w:val="Normal"/>
        <w:rPr/>
      </w:pPr>
      <w:r>
        <w:rPr/>
        <w:t xml:space="preserve">Myslivecké sdružení Hošťata: 37.000,00 Kč </w:t>
      </w:r>
    </w:p>
    <w:p>
      <w:pPr>
        <w:pStyle w:val="Normal"/>
        <w:rPr/>
      </w:pPr>
      <w:r>
        <w:rPr/>
        <w:t>TJ Suché Lazce: 135.100,00 Kč</w:t>
      </w:r>
    </w:p>
    <w:p>
      <w:pPr>
        <w:pStyle w:val="Normal"/>
        <w:rPr/>
      </w:pPr>
      <w:r>
        <w:rPr/>
        <w:t>Sbor dobrovolných hasičů Suché Lazce: 40.000,00 Kč</w:t>
      </w:r>
    </w:p>
    <w:p>
      <w:pPr>
        <w:pStyle w:val="Normal"/>
        <w:rPr/>
      </w:pPr>
      <w:r>
        <w:rPr/>
        <w:t>Střelecký klub polní kuše Suché Lazce: 27.000,00 Kč</w:t>
      </w:r>
    </w:p>
    <w:p>
      <w:pPr>
        <w:pStyle w:val="Normal"/>
        <w:rPr/>
      </w:pPr>
      <w:r>
        <w:rPr/>
        <w:t>Střelecký klub polní kuše Suché Lazce – mistrovství světa: 12.5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Webové stránky obce. </w:t>
      </w:r>
    </w:p>
    <w:p>
      <w:pPr>
        <w:pStyle w:val="Normal"/>
        <w:rPr>
          <w:bCs/>
        </w:rPr>
      </w:pPr>
      <w:r>
        <w:rPr>
          <w:bCs/>
        </w:rPr>
        <w:t>Starosta vyzval zastupitele, ať si do dalšího zastupitelstva připraví návrhy na složení redakční rady, která bude schvalovat příspěvky zasílané na webové stránky a do Sucholazeckého zpravodaje.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Závě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gr. Josef Hrabina, Ladislav Valík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6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8.09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26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 výše dotací pr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yslivecké sdružení Hošťata: 37.000,00 Kč (slovy: Třicetsedmtisíckorunčeských)</w:t>
      </w:r>
    </w:p>
    <w:p>
      <w:pPr>
        <w:pStyle w:val="Normal"/>
        <w:rPr/>
      </w:pPr>
      <w:r>
        <w:rPr/>
        <w:t>TJ Suché Lazce: 135.100,00 Kč (slovy: Jednostotřicetpěttisícjednostokorunčeských)</w:t>
      </w:r>
    </w:p>
    <w:p>
      <w:pPr>
        <w:pStyle w:val="Normal"/>
        <w:rPr/>
      </w:pPr>
      <w:r>
        <w:rPr/>
        <w:t>Sbor dobrovolných hasičů Suché Lazce: 40.000,00 Kč (slovy: Čtyřicettisíckorunčeských)</w:t>
      </w:r>
    </w:p>
    <w:p>
      <w:pPr>
        <w:pStyle w:val="Normal"/>
        <w:rPr/>
      </w:pPr>
      <w:r>
        <w:rPr/>
        <w:t>Střelecký klub polní kuše Suché Lazce: 27.000,00 Kč (slovy: Dvacetsedmtisíckorunčeských).</w:t>
      </w:r>
    </w:p>
    <w:p>
      <w:pPr>
        <w:pStyle w:val="Normal"/>
        <w:rPr>
          <w:bCs/>
        </w:rPr>
      </w:pPr>
      <w:r>
        <w:rPr>
          <w:bCs/>
        </w:rPr>
        <w:t>Střelecký klub polní kuše Suché Lazce – MS: 12.500,00 Kč (slovy: Dvanácttisícpětsetkorunčeských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ůběh schůzky se zastupiteli MČ Opava – Komárov.</w:t>
      </w:r>
    </w:p>
    <w:p>
      <w:pPr>
        <w:pStyle w:val="Normal"/>
        <w:rPr/>
      </w:pPr>
      <w:r>
        <w:rPr/>
        <w:t xml:space="preserve">- požadavek starosty na návrh redakční rady.  </w:t>
      </w:r>
    </w:p>
    <w:p>
      <w:pPr>
        <w:pStyle w:val="Normal"/>
        <w:rPr>
          <w:bCs/>
        </w:rPr>
      </w:pPr>
      <w:r>
        <w:rPr>
          <w:bCs/>
        </w:rPr>
        <w:t>- přípravu návrhů na složení redakční rady, která bude schvalovat příspěvky zasílané na webové stránky a do Sucholazeckého zpravoda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gr. Josef Hrabina, Ladislav Valík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Starosta</cp:lastModifiedBy>
  <cp:lastPrinted>2012-09-18T18:46:00Z</cp:lastPrinted>
  <dcterms:modified xsi:type="dcterms:W3CDTF">2012-09-18T16:48:00Z</dcterms:modified>
  <cp:revision>5</cp:revision>
  <dc:subject/>
  <dc:title/>
</cp:coreProperties>
</file>