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5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4.09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ítomni dle prezenční listiny:</w:t>
      </w:r>
      <w:r>
        <w:rPr>
          <w:b/>
          <w:bCs/>
        </w:rPr>
        <w:t xml:space="preserve"> Zastupitelů: 9. Omluveni: 2.</w:t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Bronislav Vícha, paní Veronika Žůrková.        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chválení programu zasedání.</w:t>
      </w:r>
    </w:p>
    <w:p>
      <w:pPr>
        <w:pStyle w:val="Normal"/>
        <w:rPr/>
      </w:pPr>
      <w:r>
        <w:rPr/>
        <w:t xml:space="preserve">Starosta požádal zastupitele o schválení programu 25. zasedání Zastupitelstva MČ Opava – Suché Lazce konaného dne 04.09.2012. </w:t>
      </w:r>
    </w:p>
    <w:p>
      <w:pPr>
        <w:pStyle w:val="Normal"/>
        <w:rPr/>
      </w:pPr>
      <w:r>
        <w:rPr/>
        <w:t>Starosta vznesl návrh na doplnění programu. Návrhl rozšíření programu o bod č. 18 Pracovní místa v RKL, o bod č. 19 Oprava přístřešku Kulturního zařízení – škodní událost, o bod č. 20 Úprava provozu místní komunikace u Vodojemu, dopravní 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Č Opava – Suché Lazce schvaluje následující program zasedání: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</w:t>
        <w:tab/>
        <w:t>Zahájení a volba ověřovatelů zápisu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 </w:t>
        <w:tab/>
        <w:t>Schválení programu zasedání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 </w:t>
        <w:tab/>
        <w:t xml:space="preserve">Kontrola plnění usnesení ze dne 26.06.2012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 xml:space="preserve">Oprava komunikace ul. Přerovecká.   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Oprava komunikace ul. U Kašny. 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 xml:space="preserve">Územní plán Statutárního města Opava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Volby do zastupitelstev krajů a senátu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  <w:tab/>
        <w:t>Rozšíření sportoviště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  <w:tab/>
        <w:t>Výkupy pozemků na rok 2013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  <w:tab/>
        <w:t>Inventury 2012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  <w:tab/>
        <w:t>Dotace složkám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  <w:tab/>
        <w:t>Žádost o finanční příspěvek na MS ve střelbě z polní kuše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  <w:tab/>
        <w:t>Zapůjčka pozemků města MS Hošťat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  <w:tab/>
        <w:t xml:space="preserve">Rozpočet MČ Opava – Suché Lazce na rok 2013.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  <w:tab/>
        <w:t>Vybudování odstavné plochy pro kontejner u hřbitov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  <w:tab/>
        <w:t>Sběr nebezpečných odpadů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  <w:tab/>
        <w:t>Žádost Mgr. Hrabina – problematika obchvatu Komárova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. </w:t>
        <w:tab/>
        <w:t>Pracovní místa RKL Opava spol. s r.o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  <w:tab/>
        <w:t>Oprava přístřešku Kulturního zařízení – škodní událost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  <w:tab/>
        <w:t>Úprava provozu místní komunikace u Vodojemu, dopravní značení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  <w:tab/>
        <w:t>Interpelace zastupitelů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  <w:tab/>
        <w:t>Závě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ontrola plnění usnesení z 26.06.2012</w:t>
      </w:r>
    </w:p>
    <w:p>
      <w:pPr>
        <w:pStyle w:val="Normal"/>
        <w:rPr/>
      </w:pPr>
      <w:r>
        <w:rPr/>
        <w:t>Starosta informoval zastupitele o plnění usnesení ze dne 26.06.2012. Usnesení je průběžně plně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Oprava komunikace ul. Přerovecká. </w:t>
      </w:r>
    </w:p>
    <w:p>
      <w:pPr>
        <w:pStyle w:val="Normal"/>
        <w:rPr>
          <w:bCs/>
        </w:rPr>
      </w:pPr>
      <w:r>
        <w:rPr>
          <w:bCs/>
        </w:rPr>
        <w:t>Starosta seznámil zastupitele s průběhem jednání ohledně opravy ul. Přerovecká. Oprava komunikace je z finačních důvodů stále v jednání.</w:t>
      </w:r>
    </w:p>
    <w:p>
      <w:pPr>
        <w:pStyle w:val="Normal"/>
        <w:rPr/>
      </w:pPr>
      <w:r>
        <w:rPr>
          <w:b/>
          <w:bCs/>
        </w:rPr>
        <w:t xml:space="preserve">Zastupitelé berou na vědomí. 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Oprava komunikace ul. U Kašny</w:t>
      </w:r>
      <w:r>
        <w:rPr>
          <w:rFonts w:eastAsia="Calibri"/>
          <w:b/>
        </w:rPr>
        <w:t>.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tarosta seznámil zastupitele s průběhem jednání s TS Opava s.r.o. ohledně opravy ul. U Kašny (místní komunikace). Cenová kalkulace na opravu ul. U Kašny je cca 350.000,00 Kč. Starosta navrhl finanční spoluúčast obce ve výši 150.000,00 Kč a zbylou částku v případě opravy požaduje po Statutárním městě Opava. Zastupitelé souhlasí a pověřují starostu zasláním žádosti na Statutární město Opava o finanční spoluúčast při opravě ul. U Kašny.</w:t>
      </w:r>
    </w:p>
    <w:p>
      <w:pPr>
        <w:pStyle w:val="Normal"/>
        <w:rPr>
          <w:b/>
          <w:b/>
        </w:rPr>
      </w:pPr>
      <w:r>
        <w:rPr>
          <w:b/>
        </w:rPr>
        <w:t>Zastupitelé souhlasí.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Územní plán Statutárního města Opavy. </w:t>
      </w:r>
    </w:p>
    <w:p>
      <w:pPr>
        <w:pStyle w:val="Normal"/>
        <w:rPr>
          <w:bCs/>
        </w:rPr>
      </w:pPr>
      <w:r>
        <w:rPr>
          <w:bCs/>
        </w:rPr>
        <w:t xml:space="preserve">Starosta  seznámil zastupitele s dalším pokračováním s schvalováním Územního plánu Statutárního města Opavy. </w:t>
      </w:r>
    </w:p>
    <w:p>
      <w:pPr>
        <w:pStyle w:val="Normal"/>
        <w:rPr/>
      </w:pPr>
      <w:r>
        <w:rPr>
          <w:bCs/>
        </w:rPr>
        <w:t>Pan Satke připomenul a upozornil na: „</w:t>
      </w:r>
      <w:r>
        <w:rPr/>
        <w:t>Veřejné projednání konceptu v úterý 2. října 2012 v 16:00 hod. ve Sněmovním sále Minoritského kláštera, Masarykova třída, Opava“. K navrhovanému řešení konceptu nového územního plánu mohou občané podávat své připomínky a námitky 15 dnů ode dne veřejného projednání tj. do 17. října 2012 (včetně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Volby do zastupitelstev krajů a senátu. </w:t>
      </w:r>
    </w:p>
    <w:p>
      <w:pPr>
        <w:pStyle w:val="Normal"/>
        <w:rPr/>
      </w:pPr>
      <w:r>
        <w:rPr/>
        <w:t>Starosta seznámil zastupitele s termínem konání voleb do zastupitelstev krajů a senátu. Termín voleb je: 12.10. a 13.10.2012, místo konání Kulturní zařízení, Přerovecká 68, Suché Lazce. Zapisovatelkou voleb byla jmenována Mgr. Pavlína Paláčk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souhlasí.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Rozšíření sportoviště dle schváleného usnesení ZMČ ze dne 15.5.2012 . </w:t>
      </w:r>
    </w:p>
    <w:p>
      <w:pPr>
        <w:pStyle w:val="Normal"/>
        <w:rPr/>
      </w:pPr>
      <w:r>
        <w:rPr/>
        <w:t>Starosta seznámil zastupitele s dalšími jednáními ohledně rozšíření sportoviště. Pro rozšíření sportoviště nemusí obecní úřad žádat o změnu územní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Výkupy pozemků na rok 2013.</w:t>
      </w:r>
    </w:p>
    <w:p>
      <w:pPr>
        <w:pStyle w:val="Normal"/>
        <w:rPr/>
      </w:pPr>
      <w:r>
        <w:rPr/>
        <w:t xml:space="preserve">Starosta navrhl vykoupit tyty pozemky: pozemky na rozšíření sportoviště – žádost MČ. Pozemek stávající hasičské dráhy – žádost František Věntus, část chodníků ul. Přerovecká – žádost manželů Nelešovských. Návrh bude zaslán na odbor majetku měs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0. Inventury 2012.</w:t>
      </w:r>
    </w:p>
    <w:p>
      <w:pPr>
        <w:pStyle w:val="Normal"/>
        <w:rPr/>
      </w:pPr>
      <w:r>
        <w:rPr/>
        <w:t>Starosta seznámil zastupitele s průběhem inventur na rok 2012. Starosta požádal o odsouhlasení inventární komise ve složení: předseda Jaromír Sedláček, členové komise pan Radek Adamčík a pan Václav Žůrek. Pan Jaromír Sedláček bude také členem inventární komise JSDH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9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11. Dotace složkám. </w:t>
      </w:r>
    </w:p>
    <w:p>
      <w:pPr>
        <w:pStyle w:val="Normal"/>
        <w:rPr/>
      </w:pPr>
      <w:r>
        <w:rPr/>
        <w:t>Starosta seznámil zastupitele s čerpáním dotací pro složky a kluby. Požádal zastupitele – zástupce složek a klubů, aby začali zvažovat nad výši a účelem dotací na rok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Žádost o finanční příspěvek na MS ve střelbě z polní kuš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arosta přečetl žádost Střeleckého klubu Suché Lazce polní kuše o finanční příspěvek na MS v Chorvatsku. Klub polní kuše žádá o příspěvek: 12.500,00 Kč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Zastupitelé souhlasí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Pro: 9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3. Zapůjčka pozemků města MS Hošťata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tarosta obeznámil zastupitele se zapůjčkou pozemků ve vlastnictví SMO v kú.: Suché Lazce a Podvihov MS Hošťata za účelem ozelenění těchto pozemků a vytvoření vhodného biotopu pro živočichy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berou na vědom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Rozpočet MČ Opava – Suché Lazce na rok 2013. </w:t>
      </w:r>
    </w:p>
    <w:p>
      <w:pPr>
        <w:pStyle w:val="Normal"/>
        <w:rPr/>
      </w:pPr>
      <w:r>
        <w:rPr/>
        <w:t>Starosta požádal zastupitele s návrhy na rozpočet na rok 2013 do příštích zastupitelste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é berou na vědomí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tabs>
          <w:tab w:val="clear" w:pos="709"/>
          <w:tab w:val="left" w:pos="426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Vybudování odstavné plochy pro kontejner u hřbitova.</w:t>
      </w:r>
    </w:p>
    <w:p>
      <w:pPr>
        <w:pStyle w:val="Normal"/>
        <w:rPr/>
      </w:pPr>
      <w:r>
        <w:rPr/>
        <w:t xml:space="preserve">Starosta seznámil zastupitele se stavebními pracemi a vybudováním odstavné plochy pro kontejner u hřbitov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6. Sběr nebezpečných odpadů. </w:t>
      </w:r>
    </w:p>
    <w:p>
      <w:pPr>
        <w:pStyle w:val="Normal"/>
        <w:rPr/>
      </w:pPr>
      <w:r>
        <w:rPr/>
        <w:t xml:space="preserve">Starosta požádal zastupitele, aby navrhli termín konání sběru nebezpečných odpadů. Zastupitelé navrhli poslední týden v září. Přesné datum bude vyhlášeno místním rozhlasem a vyvěšeno na webových stránkách obce.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astupitelé souhlas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ro: 9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17. Žádost Mgr. Hrabina – problematika obchvatu Komárova. </w:t>
      </w:r>
    </w:p>
    <w:p>
      <w:pPr>
        <w:pStyle w:val="Normal"/>
        <w:rPr/>
      </w:pPr>
      <w:r>
        <w:rPr/>
        <w:t xml:space="preserve">Starosta obeznámil zastupitele s průběhem jednání se starostou MČ Opava – Komárov o problematice obchvatu Komárova. Na základě diskuze zastupitelů a obačanů bude po schůzce zastupitelů MČ Opava – Suché Lazce a MČ Opava – Komárov konané 13.9. svoláno mimořádné zastupitelstvo MČ Opava – Suché Lazce a hned poté veřejná schůze občanu Suchých Lazců. </w:t>
      </w:r>
    </w:p>
    <w:p>
      <w:pPr>
        <w:pStyle w:val="Normal"/>
        <w:rPr/>
      </w:pPr>
      <w:r>
        <w:rPr/>
        <w:t xml:space="preserve">Termín veřejné schůze: úterý 18.9.2012 v 19.00 hodin, Hostinec u Bál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souhlas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: 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18. RKL Opava spol. s r.o. – pracovní místa. </w:t>
      </w:r>
    </w:p>
    <w:p>
      <w:pPr>
        <w:pStyle w:val="Normal"/>
        <w:rPr/>
      </w:pPr>
      <w:r>
        <w:rPr/>
        <w:t>Starosta přečetl požadavek RKL Opava spol. s r.o. na pracovní místa. Toto je vyvěšeno na vývěsce a webových stránkách obce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Zastupitelé berou na vědomí.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rFonts w:eastAsia="Calibri"/>
          <w:b/>
          <w:bCs/>
        </w:rPr>
        <w:t>19. O</w:t>
      </w:r>
      <w:r>
        <w:rPr>
          <w:b/>
          <w:bCs/>
        </w:rPr>
        <w:t>prava přístřešku Kulturního zařízení – škodní událost.</w:t>
      </w:r>
    </w:p>
    <w:p>
      <w:pPr>
        <w:pStyle w:val="Normal"/>
        <w:rPr/>
      </w:pPr>
      <w:r>
        <w:rPr/>
        <w:t>Starosta informoval zastupitele s opravou zničeného přístřešku Kulturního zařízení, jednáními s pojišťovnou a policií ČR a řešením škodní udál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/>
      </w:pPr>
      <w:r>
        <w:rPr>
          <w:rFonts w:eastAsia="Calibri"/>
          <w:b/>
        </w:rPr>
        <w:t xml:space="preserve">20. </w:t>
      </w:r>
      <w:r>
        <w:rPr>
          <w:b/>
        </w:rPr>
        <w:t>Úprava provozu místní komunikace u Vodojemu, dopravní značení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rPr>
          <w:rFonts w:eastAsia="Calibri"/>
          <w:bCs/>
        </w:rPr>
      </w:pPr>
      <w:r>
        <w:rPr>
          <w:rFonts w:eastAsia="Calibri"/>
          <w:bCs/>
        </w:rPr>
        <w:t>Starosta informoval zastupitele o podané žádosti manželů Vrchoveckých odboru dopravy MMO ohledně zákazu vjezdu na ul. U Vodojemu. Na základě této žádosti bylo odborem dopravy Magistrátu města Opavy rozhodnuto osazení této místní komunikace značkou „Zákaz vjezdu“ s dodatkovou tabulí „mimo dopravní obsluhy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stupitelé berou na vědom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Interpelace zastupitelů.</w:t>
      </w:r>
    </w:p>
    <w:p>
      <w:pPr>
        <w:pStyle w:val="Normal"/>
        <w:rPr/>
      </w:pPr>
      <w:r>
        <w:rPr/>
        <w:t>Pan Žůrek upozornil na velmi nebezpečné ježdění obcí na čtyřkolkách občany Suchých Laz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  <w:t>Ověřovatelé: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Cs/>
        </w:rPr>
      </w:pPr>
      <w:r>
        <w:rPr>
          <w:bCs/>
        </w:rPr>
        <w:t>Bronislav Vícha, Veronika Žůrk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25. zasedání Zastupitelstva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04.09.20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rogram 25. zasedání zastupitelstva MČ Opava – Suché Lazce.</w:t>
      </w:r>
    </w:p>
    <w:p>
      <w:pPr>
        <w:pStyle w:val="Normal"/>
        <w:rPr>
          <w:bCs/>
        </w:rPr>
      </w:pPr>
      <w:r>
        <w:rPr>
          <w:bCs/>
        </w:rPr>
        <w:t>- finanční spoluúčast obce ve výši 150.000,00 Kč při opravě místní komunikace ul. U Kašny.</w:t>
      </w:r>
    </w:p>
    <w:p>
      <w:pPr>
        <w:pStyle w:val="Normal"/>
        <w:rPr>
          <w:bCs/>
        </w:rPr>
      </w:pPr>
      <w:r>
        <w:rPr>
          <w:bCs/>
        </w:rPr>
        <w:t>- zapisovatelku voleb Mgr. Pavlínu Paláčkovou.</w:t>
      </w:r>
    </w:p>
    <w:p>
      <w:pPr>
        <w:pStyle w:val="Normal"/>
        <w:rPr>
          <w:bCs/>
        </w:rPr>
      </w:pPr>
      <w:r>
        <w:rPr>
          <w:bCs/>
        </w:rPr>
        <w:t>- inventární komise ve složeni: předseda IK: Pan Jaromír Sedláček, členové: pan Radek Adamčík, pan Václav Žůrek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Fonts w:eastAsia="Calibri"/>
          <w:bCs/>
        </w:rPr>
        <w:t>žádost klubu Polní kuše o finanční příspěvek na MS ve střelbě z polní kuše ve výši: 12.500,00 Kč.</w:t>
      </w:r>
    </w:p>
    <w:p>
      <w:pPr>
        <w:pStyle w:val="Normal"/>
        <w:rPr/>
      </w:pPr>
      <w:r>
        <w:rPr/>
        <w:t xml:space="preserve">- termín konání sběru nebezpečných odpadů – poslední týden v září, konkrétní termín bude upřesněn. </w:t>
      </w:r>
    </w:p>
    <w:p>
      <w:pPr>
        <w:pStyle w:val="Normal"/>
        <w:rPr/>
      </w:pPr>
      <w:r>
        <w:rPr/>
        <w:t xml:space="preserve">- schůzku zastupitelů MČ Opava – Suché Lazce a MČ Opava – Komárov 13.9. a svolání mimořádného zastupitelstva MČ Opava – Suché Lazce a hned poté veřejnou schůzi občanů Suchých Lazců. Termín veřejné schůze: úterý 18.9.2012 v 19.00 hodin, Hostinec u Bá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Cs/>
        </w:rPr>
        <w:t>- plnění usnesení z 26.06.2012.</w:t>
      </w:r>
    </w:p>
    <w:p>
      <w:pPr>
        <w:pStyle w:val="Normal"/>
        <w:rPr>
          <w:bCs/>
        </w:rPr>
      </w:pPr>
      <w:r>
        <w:rPr>
          <w:bCs/>
        </w:rPr>
        <w:t>- průběh jednání ohledně opravy ul. Přerovecká.</w:t>
      </w:r>
    </w:p>
    <w:p>
      <w:pPr>
        <w:pStyle w:val="Normal"/>
        <w:rPr>
          <w:bCs/>
        </w:rPr>
      </w:pPr>
      <w:r>
        <w:rPr>
          <w:bCs/>
        </w:rPr>
        <w:t>- průběh jednání ohledně opravy ul. U Kašny.</w:t>
      </w:r>
    </w:p>
    <w:p>
      <w:pPr>
        <w:pStyle w:val="Normal"/>
        <w:rPr>
          <w:bCs/>
        </w:rPr>
      </w:pPr>
      <w:r>
        <w:rPr>
          <w:bCs/>
        </w:rPr>
        <w:t>- pokračování schvalování Územního plánu Statutárního města Opavy.</w:t>
      </w:r>
    </w:p>
    <w:p>
      <w:pPr>
        <w:pStyle w:val="Normal"/>
        <w:rPr>
          <w:bCs/>
        </w:rPr>
      </w:pPr>
      <w:r>
        <w:rPr>
          <w:bCs/>
        </w:rPr>
        <w:t>- termín konání voleb do zastupitelstev krajů a senátu: 12.10. a 13.10.2012, místo: Kulturní zařízení, Přerovecká 68, Suché Lazce.</w:t>
      </w:r>
    </w:p>
    <w:p>
      <w:pPr>
        <w:pStyle w:val="Normal"/>
        <w:rPr>
          <w:bCs/>
        </w:rPr>
      </w:pPr>
      <w:r>
        <w:rPr>
          <w:bCs/>
        </w:rPr>
        <w:t>- další jednání ohledně rozšíření sportoviště.</w:t>
      </w:r>
    </w:p>
    <w:p>
      <w:pPr>
        <w:pStyle w:val="Normal"/>
        <w:rPr>
          <w:bCs/>
        </w:rPr>
      </w:pPr>
      <w:r>
        <w:rPr>
          <w:bCs/>
        </w:rPr>
        <w:t xml:space="preserve">- návrhy na výkupy pozemků (sportoviště + hasičská dráha, část chodníků ul. Přerovecká). </w:t>
      </w:r>
    </w:p>
    <w:p>
      <w:pPr>
        <w:pStyle w:val="Normal"/>
        <w:rPr>
          <w:bCs/>
        </w:rPr>
      </w:pPr>
      <w:r>
        <w:rPr>
          <w:bCs/>
        </w:rPr>
        <w:t xml:space="preserve">- průběh vyřizování dotací složkám, zvážení nad účelem a výší dotací složkám pro rok 2013. 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Fonts w:eastAsia="Calibri"/>
          <w:bCs/>
        </w:rPr>
        <w:t>zapůjčení pozemků města MS Hošťata.</w:t>
      </w:r>
    </w:p>
    <w:p>
      <w:pPr>
        <w:pStyle w:val="Normal"/>
        <w:rPr>
          <w:bCs/>
        </w:rPr>
      </w:pPr>
      <w:r>
        <w:rPr>
          <w:bCs/>
        </w:rPr>
        <w:t>- přípravu návrhů na rozpočet na rok 2013 do dalších zastupitelstev.</w:t>
      </w:r>
    </w:p>
    <w:p>
      <w:pPr>
        <w:pStyle w:val="Normal"/>
        <w:rPr>
          <w:bCs/>
        </w:rPr>
      </w:pPr>
      <w:r>
        <w:rPr>
          <w:bCs/>
        </w:rPr>
        <w:t xml:space="preserve">- vybudování odstavné plochy pro kontejner u hřbitova. </w:t>
      </w:r>
    </w:p>
    <w:p>
      <w:pPr>
        <w:pStyle w:val="Normal"/>
        <w:rPr>
          <w:bCs/>
        </w:rPr>
      </w:pPr>
      <w:r>
        <w:rPr>
          <w:bCs/>
        </w:rPr>
        <w:t>- požadavek RKL s.r.o. na pracovní místa.</w:t>
      </w:r>
    </w:p>
    <w:p>
      <w:pPr>
        <w:pStyle w:val="Normal"/>
        <w:rPr>
          <w:bCs/>
        </w:rPr>
      </w:pPr>
      <w:r>
        <w:rPr>
          <w:bCs/>
        </w:rPr>
        <w:t>- opravu zničeného přístřešku Kulturního zařízení, jednánís pojišťovnou a policií ČR a řešením škodní události.</w:t>
      </w:r>
    </w:p>
    <w:p>
      <w:pPr>
        <w:pStyle w:val="Normal"/>
        <w:rPr/>
      </w:pPr>
      <w:r>
        <w:rPr>
          <w:bCs/>
        </w:rPr>
        <w:t xml:space="preserve">- </w:t>
      </w:r>
      <w:r>
        <w:rPr>
          <w:rFonts w:eastAsia="Calibri"/>
          <w:bCs/>
        </w:rPr>
        <w:t>osazení místní komunikace ul. U Vodojemu značkou „Zákaz vjezdu“ s dodatkovou tabulí „mimo dopravní obsluhy“ na základě  žádosti manželů Vrchoveckých zaslané odboru dopravy MMO.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Cs/>
        </w:rPr>
        <w:t>starostu zasláním žádosti na Statutární město Opava o finanční spoluúčast při opravě ul. U Kašny.</w:t>
      </w:r>
    </w:p>
    <w:p>
      <w:pPr>
        <w:pStyle w:val="Normal"/>
        <w:rPr/>
      </w:pPr>
      <w:r>
        <w:rPr/>
        <w:t>- starostu zasláním návrhu na výkup pozemků odboru majetku SMO na rok 2013</w:t>
      </w:r>
    </w:p>
    <w:p>
      <w:pPr>
        <w:pStyle w:val="Normal"/>
        <w:rPr/>
      </w:pPr>
      <w:r>
        <w:rPr/>
        <w:t>- zajistit odazení místní komunikace ul. U Vodojemu dopravními znač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ronislav Vícha, Veronika Žůrková 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tandardnpsmoodstavce12">
    <w:name w:val="Standardní písmo odstavce12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1">
    <w:name w:val="Standardní písmo odstavce11"/>
    <w:qFormat/>
    <w:rPr/>
  </w:style>
  <w:style w:type="character" w:styleId="WWAbsatzStandardschriftart11">
    <w:name w:val="WW-Absatz-Standardschriftart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">
    <w:name w:val="WW-Absatz-Standardschriftart111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3">
    <w:name w:val="Standardní písmo odstavce3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dc:language>en-US</dc:language>
  <cp:lastModifiedBy>Kostriba</cp:lastModifiedBy>
  <cp:lastPrinted>2012-09-06T13:23:00Z</cp:lastPrinted>
  <dcterms:modified xsi:type="dcterms:W3CDTF">2012-09-04T18:05:00Z</dcterms:modified>
  <cp:revision>6</cp:revision>
  <dc:subject/>
  <dc:title/>
</cp:coreProperties>
</file>