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3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06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7. Omluveni: 4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Ladislav Valík, pan Jaromír Sedláček. 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23. zasedání Zastupitelstva MČ Opava – Suché Lazce konaného dne 05.06.2012. </w:t>
      </w:r>
    </w:p>
    <w:p>
      <w:pPr>
        <w:pStyle w:val="Normal"/>
        <w:rPr/>
      </w:pPr>
      <w:r>
        <w:rPr/>
        <w:t xml:space="preserve">Starosta vznesl návrh na doplnění programu o bod č. 10. </w:t>
      </w:r>
      <w:r>
        <w:rPr>
          <w:rFonts w:eastAsia="Calibri"/>
        </w:rPr>
        <w:t xml:space="preserve">Referendum – odhlasování data a času konání, bod č. 11 Odměny členům komise místního referenda, bod č. 12 </w:t>
      </w:r>
      <w:r>
        <w:rPr/>
        <w:t xml:space="preserve"> </w:t>
      </w:r>
      <w:r>
        <w:rPr>
          <w:rFonts w:eastAsia="Calibri"/>
        </w:rPr>
        <w:t>Žádost o opravu komunikace U Kašny, bod č. 13 Termín konání zastupitelstva, bod č. 14  Stanovisko odboru hlavního architekta města, a územní plán, bod č. 15 Závěr zjišťovacího řízení záměru „Porovnání variant průchodu silnice I/11 mezi Opavou a Komárovem“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1.   </w:t>
        <w:tab/>
        <w:t>Zahájení a volba ověřovatelů zápisu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2.   </w:t>
        <w:tab/>
        <w:t>Schválení programu zasedán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3.   </w:t>
        <w:tab/>
        <w:t xml:space="preserve">Kontrola plnění usnesení ze dne 15.05.2012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4.</w:t>
        <w:tab/>
        <w:t xml:space="preserve">Oprava fasády – hasičárna. 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5.</w:t>
        <w:tab/>
        <w:t xml:space="preserve">Dětský den 23.06.2012.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6.</w:t>
        <w:tab/>
        <w:t xml:space="preserve">Posvícení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7.</w:t>
        <w:tab/>
        <w:t>Úprava vozovky – ul. K Vodojemu, včetně úpravy dopravního značen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8.</w:t>
        <w:tab/>
        <w:t xml:space="preserve">Referendum – odhlasování data a času konání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/>
        </w:rPr>
        <w:t xml:space="preserve">9. </w:t>
        <w:tab/>
        <w:t>Odměny členům komise místního referend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0.</w:t>
        <w:tab/>
        <w:t>Žádost o opravu komunikace U Kašn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1.</w:t>
        <w:tab/>
        <w:t>Termín konání zastupitelstv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2.</w:t>
        <w:tab/>
        <w:t>Stanovisko odboru hlavního architekta města, a územní plán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3.</w:t>
        <w:tab/>
        <w:t>Závěr zjišťovacího řízení záměru „Porovnání variant průchodu silnice I/11 mezi Opavou a Komárovem“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4.</w:t>
        <w:tab/>
        <w:t>Interpelac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5.</w:t>
        <w:tab/>
        <w:t>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15.05.2012</w:t>
      </w:r>
    </w:p>
    <w:p>
      <w:pPr>
        <w:pStyle w:val="Normal"/>
        <w:rPr/>
      </w:pPr>
      <w:r>
        <w:rPr/>
        <w:t>Starosta informoval zastupitele o plnění usnesení ze dne 15.05.2012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eastAsia="Calibri"/>
          <w:b/>
        </w:rPr>
        <w:t>Oprava fasády – hasičárna.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Starosta seznámil zastupitele s ukončením a předáním prací na přístavbě hasičárny – fasáda a výměna oken. </w:t>
      </w:r>
    </w:p>
    <w:p>
      <w:pPr>
        <w:pStyle w:val="Normal"/>
        <w:rPr/>
      </w:pPr>
      <w:r>
        <w:rPr>
          <w:b/>
          <w:bCs/>
        </w:rPr>
        <w:t xml:space="preserve">Zastupitele berou na vědomí.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   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Calibri"/>
          <w:b/>
        </w:rPr>
        <w:t>Dětský den.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tarosta seznámil zastupitele s termínem konání a organizací Dětského dne. Termín 23.6.2012. Starosta navrhuje uvolnění finanční částky 10.000,00 Kč na dárky – balíčky pro děti.</w:t>
      </w:r>
    </w:p>
    <w:p>
      <w:pPr>
        <w:pStyle w:val="Normal"/>
        <w:rPr>
          <w:b/>
          <w:b/>
        </w:rPr>
      </w:pPr>
      <w:r>
        <w:rPr>
          <w:b/>
        </w:rPr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 xml:space="preserve">Pro: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rFonts w:eastAsia="Calibri"/>
          <w:b/>
        </w:rPr>
        <w:t>Posvícení.</w:t>
      </w:r>
      <w:r>
        <w:rPr>
          <w:b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Starosta  seznámil zastupitele s přípravami na konání posvíc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rFonts w:eastAsia="Calibri"/>
          <w:b/>
        </w:rPr>
        <w:t>Úprava vozovky – ul. K Vodojemu, včetně úpravy dopravního značení</w:t>
      </w:r>
    </w:p>
    <w:p>
      <w:pPr>
        <w:pStyle w:val="Normal"/>
        <w:rPr/>
      </w:pPr>
      <w:r>
        <w:rPr/>
        <w:t xml:space="preserve">Starosta přečetl stížnost občanů na špatný technický stav ulice K Vodojemu a projíždění těžkých aut po této ulici. Občané žádají prověření technického stavu vozovky, osazení silnice značkou. Dále si občané stěžují na špatné zajištění proti vodě v obdobích přívalových dešťů. Starosta obeznámil zastupitele s cenovým a technickým návrhem na stavební úpravy a opatření proti vodě při přívalových deštích. </w:t>
      </w:r>
    </w:p>
    <w:p>
      <w:pPr>
        <w:pStyle w:val="Normal"/>
        <w:rPr/>
      </w:pPr>
      <w:r>
        <w:rPr/>
        <w:t>Zastupitelé pověřují starostu jednáním na technických službách a odboru dopravy Magistrátu města Opavy ohledně osazení komunikace K Vodojemu dopravní značkou.</w:t>
      </w:r>
    </w:p>
    <w:p>
      <w:pPr>
        <w:pStyle w:val="Normal"/>
        <w:rPr/>
      </w:pPr>
      <w:r>
        <w:rPr/>
        <w:t>Zastupitelé souhlasí s opravou komunikace K Vodojemu dle cenové a technické nabíd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7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rFonts w:eastAsia="Calibri"/>
          <w:b/>
        </w:rPr>
        <w:t>Referendum – odhlasování data a času konání</w:t>
      </w:r>
    </w:p>
    <w:p>
      <w:pPr>
        <w:pStyle w:val="Normal"/>
        <w:rPr/>
      </w:pPr>
      <w:r>
        <w:rPr/>
        <w:t xml:space="preserve">Starosta požádal zastupitele o odsouhlasení termínu a času konání místního referenda MČ Opava – Suché Lazce ohledně Jižního obchvatu MČ Opava - Komárov. </w:t>
      </w:r>
    </w:p>
    <w:p>
      <w:pPr>
        <w:pStyle w:val="Normal"/>
        <w:rPr/>
      </w:pPr>
      <w:r>
        <w:rPr/>
        <w:t>Termín konání referenda je 23.6.2012, v době od: 9.00 hodin do 21.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b/>
          <w:bCs/>
        </w:rPr>
        <w:t xml:space="preserve">9. </w:t>
      </w:r>
      <w:r>
        <w:rPr>
          <w:rFonts w:eastAsia="Calibri"/>
          <w:b/>
        </w:rPr>
        <w:t>Odměny členům komise při konání místního referenda.</w:t>
      </w:r>
    </w:p>
    <w:p>
      <w:pPr>
        <w:pStyle w:val="Normal"/>
        <w:rPr/>
      </w:pPr>
      <w:r>
        <w:rPr/>
        <w:t>Starosta požádal zastupitele o odsouhlasení mzdových nákladů na odměny pro členy komise místního referenda ve výši 8.000,00 Kč.</w:t>
      </w:r>
    </w:p>
    <w:p>
      <w:pPr>
        <w:pStyle w:val="Normal"/>
        <w:rPr/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0. Žádost o opravu komunikace U Kašn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Starosta přečetl žádost občanů na opravu komunikace U Kašny z důvodu špatného technického stavu. Starosta požádal zastupitele, aby se k žádosti vyjádřili. Starosta požádal zastupitele o odsouhlasení opravy komunikace U Kašny. Zastupitelé souhlasí s opravou komunikace U Kašny. Zastupitelé pověřují starostu jednáním na Technických službách ohledně opravy této komunikace. </w:t>
      </w:r>
    </w:p>
    <w:p>
      <w:pPr>
        <w:pStyle w:val="Normal"/>
        <w:rPr/>
      </w:pPr>
      <w:r>
        <w:rPr>
          <w:rFonts w:eastAsia="Calibri"/>
          <w:b/>
          <w:bCs/>
        </w:rPr>
        <w:t>Zastupitelé souhlasí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: 7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1. Termín konání zastupitelstva.</w:t>
      </w:r>
    </w:p>
    <w:p>
      <w:pPr>
        <w:pStyle w:val="Normal"/>
        <w:rPr/>
      </w:pPr>
      <w:r>
        <w:rPr/>
        <w:t>Starosta požádal zastupitele o návrh konání termínu konání zastupitelstva. Termín zastupitelstva bude: 26.6.2012.</w:t>
      </w:r>
    </w:p>
    <w:p>
      <w:pPr>
        <w:pStyle w:val="Normal"/>
        <w:rPr/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2. Stanovisko odboru hlavního architekta města, a územní plán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tarosta přečetl stanovisko hlavního architekta města ohledně výstavby sportoviště.</w:t>
      </w:r>
    </w:p>
    <w:p>
      <w:pPr>
        <w:pStyle w:val="Normal"/>
        <w:rPr/>
      </w:pPr>
      <w:r>
        <w:rPr>
          <w:rFonts w:eastAsia="Calibri"/>
          <w:b/>
        </w:rPr>
        <w:t>Zastupitelé berou na vědomí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3. Závěr zjišťovacího řízení záměru „Porovnání variant průchodu silnice I/11 mezi Opavou a Komárovem“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tarosta obeznámil zastupitele se Závěrem zjišťovacího řízení záměru „Porovnání variant průchodu silnice I/11 mezi Opavou a Komárovem“. Toto bylo vyvěšeno na úřední tabuli i na internetových stránkách obce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stupitele berou na vědomí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4. Interpelace.</w:t>
      </w:r>
    </w:p>
    <w:p>
      <w:pPr>
        <w:pStyle w:val="Normal"/>
        <w:rPr/>
      </w:pPr>
      <w:r>
        <w:rPr>
          <w:rFonts w:eastAsia="Calibri"/>
        </w:rPr>
        <w:t>- do 31.7. předat panu Valíkovi materiály ke zpracování Sucholazeckého zpravodaje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15. Závěr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Ladislav Val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romír Sedláče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3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06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23. zasedání zastupitelstva MČ Opava – Suché Lazce.</w:t>
      </w:r>
    </w:p>
    <w:p>
      <w:pPr>
        <w:pStyle w:val="Normal"/>
        <w:rPr/>
      </w:pPr>
      <w:r>
        <w:rPr>
          <w:bCs/>
        </w:rPr>
        <w:t>- termínem konání Dětského dne 23.06.2012 a uvolnění finanční částky 10.000,00 Kč na dárky – balíčky pro děti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/>
        <w:t>opravu komunikace K Vodojemu dle dodané cenové a technické nabídky.</w:t>
      </w:r>
    </w:p>
    <w:p>
      <w:pPr>
        <w:pStyle w:val="Normal"/>
        <w:rPr/>
      </w:pPr>
      <w:r>
        <w:rPr/>
        <w:t>- termín konání místního referenda v MČ Opava – Suché Lazce ohledně Jižního obchvatu MČ Opava – Komárov 23.6.2012, v době od: 9.00 hodin do 21.00 hodin.</w:t>
      </w:r>
    </w:p>
    <w:p>
      <w:pPr>
        <w:pStyle w:val="Normal"/>
        <w:rPr/>
      </w:pPr>
      <w:r>
        <w:rPr/>
        <w:t>- mzdové náklady na odměny pro členy komise místního referenda ve výši 8.000,00 Kč.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</w:rPr>
        <w:t>opravu komunikace U Kašny.</w:t>
      </w:r>
    </w:p>
    <w:p>
      <w:pPr>
        <w:pStyle w:val="Normal"/>
        <w:rPr/>
      </w:pPr>
      <w:r>
        <w:rPr>
          <w:rFonts w:eastAsia="Calibri"/>
        </w:rPr>
        <w:t>- t</w:t>
      </w:r>
      <w:r>
        <w:rPr/>
        <w:t>ermín zastupitelstva 26.6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dokončení a předání stavebních prací na hasičárně – fasáda a výměna oken.</w:t>
      </w:r>
    </w:p>
    <w:p>
      <w:pPr>
        <w:pStyle w:val="Normal"/>
        <w:rPr/>
      </w:pPr>
      <w:r>
        <w:rPr/>
        <w:t>- přípravy na posvícení.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</w:rPr>
        <w:t>stanovisko hlavního architekta města ohledně výstavby sportoviště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závěr zjišťovacího řízení záměru „Porovnání variant průchodu silnice I/11 mezi Opavou a Komárovem“.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</w:rPr>
        <w:t>do 31.7. předat panu Valíkovi materiály ke zpracování Sucholazeckého zpravodaj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ověřují starostu jednáním na technických službách a odboru dopravy Magistrátu města Opavy ohledně osazení komunikace K Vodojemu dopravní značkou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starostu jednáním na Technických službách ohledně opravy komunikace U Ka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dislav Val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aromír Sedláček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AbsatzStandardschriftart">
    <w:name w:val="Absatz-Standardschriftart"/>
    <w:qFormat/>
    <w:rPr/>
  </w:style>
  <w:style w:type="character" w:styleId="Standardnpsmoodstavce10">
    <w:name w:val="Standardní písmo odstavce10"/>
    <w:qFormat/>
    <w:rPr/>
  </w:style>
  <w:style w:type="character" w:styleId="WWAbsatzStandardschriftart">
    <w:name w:val="WW-Absatz-Standardschriftart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Starosta</cp:lastModifiedBy>
  <cp:lastPrinted>2012-06-05T20:10:00Z</cp:lastPrinted>
  <dcterms:modified xsi:type="dcterms:W3CDTF">2012-06-05T18:12:00Z</dcterms:modified>
  <cp:revision>7</cp:revision>
  <dc:subject/>
  <dc:title/>
</cp:coreProperties>
</file>