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1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17.04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, pan Václav Žůrek. 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1. zasedání Zastupitelstva MČ Opava – Suché Lazce konaného dne 17.04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  <w:tab/>
        <w:t>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  <w:tab/>
        <w:t>Schválení programu zasedán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  <w:tab/>
        <w:t>Projednání Porovnání variant průchodu silnice I/11 mezi Opavou a Komárovem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Závěr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Projednání Porovnání variant průchodu silnice I/11 mezi Opavou a Komárovem.</w:t>
      </w:r>
    </w:p>
    <w:p>
      <w:pPr>
        <w:pStyle w:val="Normal"/>
        <w:rPr/>
      </w:pPr>
      <w:r>
        <w:rPr/>
        <w:t xml:space="preserve">Starosta seznámil zastupitele s materiály odboru životního prostředí a zemědělství Krajského úřadu Moravskoslezského kraje ohledně Porovnání variant průchodu silnice I/11 mezi Opavou a Komárovem. </w:t>
      </w:r>
    </w:p>
    <w:p>
      <w:pPr>
        <w:pStyle w:val="Normal"/>
        <w:rPr/>
      </w:pPr>
      <w:r>
        <w:rPr/>
        <w:t xml:space="preserve">Z diskuze zastupitelů vyplynulo, že nesouhlasí s některými posudky z daného materiálu. Zastupitelstvo pověřuje starostu vypracováním předmětného vyjádření k </w:t>
      </w:r>
      <w:r>
        <w:rPr>
          <w:bCs/>
        </w:rPr>
        <w:t>oznámení o hodnocení vlivu záměru na životní prostředí  „Porovnání variant průchodu silnice I/11 mezi Opavou a Komárov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Ladislav Va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clav Žů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1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17.04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program 21. zasedání zastupitelstva MČ Opava – Suché Lazce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vypracování předmětného vyjádření k </w:t>
      </w:r>
      <w:r>
        <w:rPr>
          <w:bCs/>
        </w:rPr>
        <w:t>oznámení o hodnocení vlivu záměru na životní prostředí  „Porovnání variant průchodu silnice I/11 mezi Opavou a Komárov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starostu k písemnému vypracování předmětného vyjádření k </w:t>
      </w:r>
      <w:r>
        <w:rPr>
          <w:bCs/>
        </w:rPr>
        <w:t>oznámení o hodnocení vlivu záměru na životní prostředí  „Porovnání variant průchodu silnice I/11 mezi Opavou a Komáro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dislav Va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clav Žů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0">
    <w:name w:val="Standardní písmo odstavce10"/>
    <w:qFormat/>
    <w:rPr/>
  </w:style>
  <w:style w:type="character" w:styleId="WWAbsatzStandardschriftart">
    <w:name w:val="WW-Absatz-Standardschriftart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Starosta</cp:lastModifiedBy>
  <cp:lastPrinted>2012-04-10T13:29:00Z</cp:lastPrinted>
  <dcterms:modified xsi:type="dcterms:W3CDTF">2012-04-21T09:39:00Z</dcterms:modified>
  <cp:revision>7</cp:revision>
  <dc:subject/>
  <dc:title/>
</cp:coreProperties>
</file>