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20. zasedání Zastupitelstva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3.04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10. Omluveni: 1 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Tomáš Hečko, pan Jaromír Sedláček.   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>Starosta požádal zastupitele o schválení programu 20. zasedání Zastupitelstva MČ Opava – Suché Lazce konaného dne 03.04.2012. Starosta vznesl návrh na doplnění programu o bod č. 12. Žádost mládeže  „Stavění máje“, o bod č. 13. vyčištění příkopů ke Komárovu, o bod č. 14. žádost o postavení lešení – pan Bála, o bod č. 15. návrh na opravu chodníku ul. Ke Stráž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  <w:tab/>
        <w:t>Zahájení a volba ověřovatelů zápisu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  <w:tab/>
        <w:t>Schválení programu zasedání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  <w:tab/>
        <w:t>Kontrola plnění usnesení ze dne 06.03.2012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 </w:t>
        <w:tab/>
        <w:t>Žádost o vyčištění místní komunikace U Vodojemu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  <w:tab/>
        <w:t>Žádost o konání veřejné produkce alternativní hudby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 </w:t>
        <w:tab/>
        <w:t xml:space="preserve">Osvobození obce. 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 </w:t>
        <w:tab/>
        <w:t xml:space="preserve">Referendum.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</w:t>
        <w:tab/>
        <w:t>Kontejnery – jarní úklid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Oprava fasády – moštárna – autobusová zastávka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Rozšíření osvětlení V Ulici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 xml:space="preserve">Pravidelné prohlídky a případné opravy strojů pro údržbu obce.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Žádost mládeže „Stavění máje“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Vyčištění příkopů ke Komárovu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Žádost o postavení lešení – pan Tomáš Bala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Oprava chodníku ul. Ke Strážnici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  <w:tab/>
        <w:t>Interpelace zastupitelů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  <w:tab/>
        <w:t>Závěr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trola plnění usnesení z 06.03.2012</w:t>
      </w:r>
    </w:p>
    <w:p>
      <w:pPr>
        <w:pStyle w:val="Normal"/>
        <w:rPr/>
      </w:pPr>
      <w:r>
        <w:rPr/>
        <w:t>Starosta informoval zastupitele o plnění usnesení ze dne 06.03.2012. 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Žádost o vyčištění místní komunikace U Vodojemu.</w:t>
      </w:r>
    </w:p>
    <w:p>
      <w:pPr>
        <w:pStyle w:val="Normal"/>
        <w:rPr>
          <w:bCs/>
        </w:rPr>
      </w:pPr>
      <w:r>
        <w:rPr>
          <w:bCs/>
        </w:rPr>
        <w:t xml:space="preserve">Starosta přečetl zastupitelům žádost paní Kateřiny Lachetové o vyčištění místní komunikace U Vodojemu. Jedná se o naplavenou hlínu po jarním tání a deštích. Předběžná cena vyčištění: 8.000,00 Kč.      </w:t>
      </w:r>
    </w:p>
    <w:p>
      <w:pPr>
        <w:pStyle w:val="Normal"/>
        <w:rPr/>
      </w:pPr>
      <w:r>
        <w:rPr>
          <w:b/>
          <w:bCs/>
        </w:rPr>
        <w:t xml:space="preserve">Zastupitelé souhlasí. 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o: 10.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5.  Žádost o konání veřejné produkce alternativní hudby.</w:t>
      </w:r>
    </w:p>
    <w:p>
      <w:pPr>
        <w:pStyle w:val="Normal"/>
        <w:rPr>
          <w:bCs/>
        </w:rPr>
      </w:pPr>
      <w:r>
        <w:rPr>
          <w:bCs/>
        </w:rPr>
        <w:t>Starosta přečetl žádost Ing. Tomáše Loskota, bytem Bolatice o konání veřejné produkce alternativní hudby dne 20.06.2012 – 22.06.2012 v areálu „Strážnice“.</w:t>
      </w:r>
    </w:p>
    <w:p>
      <w:pPr>
        <w:pStyle w:val="Normal"/>
        <w:rPr>
          <w:b/>
          <w:b/>
        </w:rPr>
      </w:pPr>
      <w:r>
        <w:rPr>
          <w:b/>
        </w:rPr>
        <w:t>Zastupitelé nesouhlasí.</w:t>
      </w:r>
    </w:p>
    <w:p>
      <w:pPr>
        <w:pStyle w:val="Normal"/>
        <w:rPr>
          <w:b/>
          <w:b/>
        </w:rPr>
      </w:pPr>
      <w:r>
        <w:rPr>
          <w:b/>
        </w:rPr>
        <w:t xml:space="preserve">Pro: 1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Osvobození obce.    </w:t>
      </w:r>
    </w:p>
    <w:p>
      <w:pPr>
        <w:pStyle w:val="Normal"/>
        <w:rPr>
          <w:bCs/>
        </w:rPr>
      </w:pPr>
      <w:r>
        <w:rPr>
          <w:bCs/>
        </w:rPr>
        <w:t xml:space="preserve">Starosta požádal zastupitele, aby se vyjádřili ke konání a programu Osvobození obce. Zastupitelé navrhli termín konání: 20.4.2012 ve 20:00 hodin u školy, ZŠ a MŠ zajistí program, špekáčky a ohňostroj zajistí MČ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 Proti: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Referendum.  </w:t>
      </w:r>
    </w:p>
    <w:p>
      <w:pPr>
        <w:pStyle w:val="Normal"/>
        <w:rPr/>
      </w:pPr>
      <w:r>
        <w:rPr/>
        <w:t xml:space="preserve">Starosta požádal zastupitele aby schválili konání referenda ve věci: Jižní Obchvat Komárova, datum konání 23.06.201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1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Kontejnery – jarní úklid. </w:t>
      </w:r>
    </w:p>
    <w:p>
      <w:pPr>
        <w:pStyle w:val="Normal"/>
        <w:rPr/>
      </w:pPr>
      <w:r>
        <w:rPr/>
        <w:t>Starosta seznámil zastupitele s přistavením kontejnerů pro Jarní úklid. Zastupitelé navrhli další přistavení kontejnerů na každou první středu v měsíci.</w:t>
      </w:r>
    </w:p>
    <w:p>
      <w:pPr>
        <w:pStyle w:val="Normal"/>
        <w:rPr/>
      </w:pPr>
      <w:r>
        <w:rPr/>
        <w:t xml:space="preserve">Mgr. Hrabina navrhl 2x ročně (pro rok 2012) sběr nebezpečného odpa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/>
      </w:pPr>
      <w:r>
        <w:rPr>
          <w:b/>
          <w:bCs/>
        </w:rPr>
        <w:t>Pro: 10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Oprava fasády – moštárna – autobusová zastávka.</w:t>
      </w:r>
    </w:p>
    <w:p>
      <w:pPr>
        <w:pStyle w:val="Normal"/>
        <w:rPr>
          <w:bCs/>
        </w:rPr>
      </w:pPr>
      <w:r>
        <w:rPr>
          <w:bCs/>
        </w:rPr>
        <w:t xml:space="preserve">Starosta seznámil zastupitele s opravou poškozené fasády na moštárně. Starosta navrhuje natřít moštárnu speciální smývatelnou barvou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/>
      </w:pPr>
      <w:r>
        <w:rPr>
          <w:b/>
          <w:bCs/>
        </w:rPr>
        <w:t>Pro: 10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Rozšíření osvětlení V Ulici.</w:t>
      </w:r>
    </w:p>
    <w:p>
      <w:pPr>
        <w:pStyle w:val="Normal"/>
        <w:rPr>
          <w:bCs/>
        </w:rPr>
      </w:pPr>
      <w:r>
        <w:rPr>
          <w:bCs/>
        </w:rPr>
        <w:t>Starosta seznámil zastupitele s průběhem prací při rozšíření osvětlení na ulici V Uli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</w:rPr>
        <w:t>Pravidelné prohlídky a případné opravy strojů pro údržbu obce.</w:t>
      </w:r>
    </w:p>
    <w:p>
      <w:pPr>
        <w:pStyle w:val="Normal"/>
        <w:rPr>
          <w:bCs/>
        </w:rPr>
      </w:pPr>
      <w:r>
        <w:rPr>
          <w:bCs/>
        </w:rPr>
        <w:t>Starosta navrhl preventivní pravidelné prohlídky a případné drobné opravy strojů pro údržbu obce. Měsíčně 8 hodin, suma 200 Kč za hodinu dle přiloženého seznamu + vedení provozního deníku traktoru a sekaček.</w:t>
      </w:r>
    </w:p>
    <w:p>
      <w:pPr>
        <w:pStyle w:val="Normal"/>
        <w:rPr>
          <w:b/>
          <w:b/>
        </w:rPr>
      </w:pPr>
      <w:r>
        <w:rPr>
          <w:b/>
        </w:rPr>
        <w:t>Zastupitelé souhlasí.</w:t>
      </w:r>
    </w:p>
    <w:p>
      <w:pPr>
        <w:pStyle w:val="Normal"/>
        <w:rPr>
          <w:b/>
          <w:b/>
        </w:rPr>
      </w:pPr>
      <w:r>
        <w:rPr>
          <w:b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. Žádost mládeže  „Stavění máje“</w:t>
      </w:r>
    </w:p>
    <w:p>
      <w:pPr>
        <w:pStyle w:val="Normal"/>
        <w:rPr/>
      </w:pPr>
      <w:r>
        <w:rPr/>
        <w:t xml:space="preserve">Starosta přečetl žádost mládeže r. 1994 o povolení akce „Tradiční stavění máje“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1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Vyčištění příkopu ul. Na Štěpnici směr ke Komárovu.</w:t>
      </w:r>
    </w:p>
    <w:p>
      <w:pPr>
        <w:pStyle w:val="Normal"/>
        <w:rPr/>
      </w:pPr>
      <w:r>
        <w:rPr/>
        <w:t>Starosta a pan Sonek přednesli návrh na vyčištění příkopy ul. Na Štěpnici směr Komárov. Předpokládaná cena vyčištění příkopu 8.000,00 – 10.000,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Žádost o postavení lešení – pan Bála.</w:t>
      </w:r>
    </w:p>
    <w:p>
      <w:pPr>
        <w:pStyle w:val="Normal"/>
        <w:rPr/>
      </w:pPr>
      <w:r>
        <w:rPr/>
        <w:t>Starosta přečetl žádost pána Tomáše Bály o postavení lešení kolem Hostince u Bály na dobu nezbytně nutnou, dopravní značení bude zajišt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Návrh na opravu chodníku ul. Ke Strážnici.</w:t>
      </w:r>
    </w:p>
    <w:p>
      <w:pPr>
        <w:pStyle w:val="Normal"/>
        <w:rPr/>
      </w:pPr>
      <w:r>
        <w:rPr/>
        <w:t xml:space="preserve">Pan Bronislav Vícha seznámil zastupitele s nutnosti opravy chodníku po opravě vodovodního řádu na ul. Ke Strážnici. Protože těchto poškození chodníků po opravách vodovodního řádu bylo již více, postup oprav bude stejný jako u předešlých poru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Interpelace.</w:t>
      </w:r>
    </w:p>
    <w:p>
      <w:pPr>
        <w:pStyle w:val="Normal"/>
        <w:rPr/>
      </w:pPr>
      <w:r>
        <w:rPr/>
        <w:t>- Pan Hečko vznesl dotaz, jak probíhají jednání ohledně koupě pozemků pro výstavbu sportovišť s Ing. Křupalou. Starosta seznámil zastupitele s dalšími jednáními ohledně sportovišt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omáš Heč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aromír Sedláče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20. zasedání Zastupitelstva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3.04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rogram 20. zasedání zastupitelstva MČ Opava – Suché Lazce.</w:t>
      </w:r>
    </w:p>
    <w:p>
      <w:pPr>
        <w:pStyle w:val="Normal"/>
        <w:rPr>
          <w:bCs/>
        </w:rPr>
      </w:pPr>
      <w:r>
        <w:rPr>
          <w:bCs/>
        </w:rPr>
        <w:t>- žádost paní Lachetové o vyčištění místní komunikace K Vodojemu, předpokládaná cena: 8.000,00 Kč.</w:t>
      </w:r>
    </w:p>
    <w:p>
      <w:pPr>
        <w:pStyle w:val="Normal"/>
        <w:rPr>
          <w:bCs/>
        </w:rPr>
      </w:pPr>
      <w:r>
        <w:rPr>
          <w:bCs/>
        </w:rPr>
        <w:t xml:space="preserve">- konání a program oslav Osvobození obce. </w:t>
      </w:r>
    </w:p>
    <w:p>
      <w:pPr>
        <w:pStyle w:val="Normal"/>
        <w:rPr>
          <w:bCs/>
        </w:rPr>
      </w:pPr>
      <w:r>
        <w:rPr>
          <w:bCs/>
        </w:rPr>
        <w:t>- konání referenda ve věci: Jižní obchvat Komárova.</w:t>
      </w:r>
    </w:p>
    <w:p>
      <w:pPr>
        <w:pStyle w:val="Normal"/>
        <w:rPr>
          <w:bCs/>
        </w:rPr>
      </w:pPr>
      <w:r>
        <w:rPr>
          <w:bCs/>
        </w:rPr>
        <w:t xml:space="preserve">- přistavení kontejnerů na biologický odpad každou první středu v měsíci. </w:t>
      </w:r>
    </w:p>
    <w:p>
      <w:pPr>
        <w:pStyle w:val="Normal"/>
        <w:rPr>
          <w:bCs/>
        </w:rPr>
      </w:pPr>
      <w:r>
        <w:rPr>
          <w:bCs/>
        </w:rPr>
        <w:t>- sběr nebezpečných odpadu 2x ročně – pro rok 2012.</w:t>
      </w:r>
    </w:p>
    <w:p>
      <w:pPr>
        <w:pStyle w:val="Normal"/>
        <w:rPr>
          <w:bCs/>
        </w:rPr>
      </w:pPr>
      <w:r>
        <w:rPr>
          <w:bCs/>
        </w:rPr>
        <w:t xml:space="preserve">- opravení fasády na moštárně speciální smývatelnou barvou.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pravidelné prohlídky, případné dobné opravy strojů pro údržbu obce. Měsíčně 8 hodin, suma 200 Kč za hodinu dle přiloženého seznamu + vedení provozního deníku traktoru a sekaček.</w:t>
      </w:r>
    </w:p>
    <w:p>
      <w:pPr>
        <w:pStyle w:val="Normal"/>
        <w:rPr/>
      </w:pPr>
      <w:r>
        <w:rPr/>
        <w:t>- žádost mládeže r. 1994 o povolení akce „Tradiční stavění máje“.</w:t>
      </w:r>
    </w:p>
    <w:p>
      <w:pPr>
        <w:pStyle w:val="Normal"/>
        <w:rPr/>
      </w:pPr>
      <w:r>
        <w:rPr/>
        <w:t>- vyčištění příkopu ul. Na Štěpnici směr Komárov. Předpokládaná cena vyčištění příkopy 8.000,00 – 10.000,00 Kč.</w:t>
      </w:r>
    </w:p>
    <w:p>
      <w:pPr>
        <w:pStyle w:val="Normal"/>
        <w:rPr/>
      </w:pPr>
      <w:r>
        <w:rPr/>
        <w:t>- žádost pana Tomáše Bály o postavení lešení kolem Hostince u Bály na dobu nezbytně nutnou, dopravní značení bude zajišt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žádost o konání veřejné produkce alternativní hudby v areálu „Strážnice“ ve dnech 20.6.-22.6.20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rozšíření osvětlení na ulici V Ulici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opravy chodníku po opravě vodovodního řádu na ul. Ke Strážnici, postup oprav bude stejný jako u předešlých poru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/>
      </w:pPr>
      <w:r>
        <w:rPr/>
        <w:t>- starostu písemně odpovědět na žádost o konání veřejné produkce alternativní hudby</w:t>
      </w:r>
    </w:p>
    <w:p>
      <w:pPr>
        <w:pStyle w:val="Normal"/>
        <w:rPr/>
      </w:pPr>
      <w:r>
        <w:rPr/>
        <w:t>- starostu zajistit vyčištění komunikace U Vodojemu</w:t>
      </w:r>
    </w:p>
    <w:p>
      <w:pPr>
        <w:pStyle w:val="Normal"/>
        <w:rPr/>
      </w:pPr>
      <w:r>
        <w:rPr/>
        <w:t>- starostu zajistit opravy chodníku</w:t>
      </w:r>
    </w:p>
    <w:p>
      <w:pPr>
        <w:pStyle w:val="Normal"/>
        <w:rPr/>
      </w:pPr>
      <w:r>
        <w:rPr/>
        <w:t>- starostu zajistit vyčištění příkopu ul. Na Štěpnici směr Komá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omáš Heč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aromír Sedláček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dc:language>en-US</dc:language>
  <cp:lastModifiedBy>Kostriba</cp:lastModifiedBy>
  <cp:lastPrinted>2012-04-10T13:29:00Z</cp:lastPrinted>
  <dcterms:modified xsi:type="dcterms:W3CDTF">2012-04-03T17:52:00Z</dcterms:modified>
  <cp:revision>8</cp:revision>
  <dc:subject/>
  <dc:title/>
</cp:coreProperties>
</file>