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2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7.12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1 . Omluveni: 0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Josef Hrabina, Mgr. a pan Marek Satke.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ontrola plnění usnesení z 16.11.2010.</w:t>
      </w:r>
    </w:p>
    <w:p>
      <w:pPr>
        <w:pStyle w:val="Normal"/>
        <w:rPr/>
      </w:pPr>
      <w:r>
        <w:rPr/>
        <w:t>Starosta informoval zastupitele o plnění usnesení ze dne 16.11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Odsouhlasení rozpočtu MČ Opava – Suché Lazce. </w:t>
      </w:r>
    </w:p>
    <w:p>
      <w:pPr>
        <w:pStyle w:val="Normal"/>
        <w:rPr>
          <w:bCs/>
        </w:rPr>
      </w:pPr>
      <w:r>
        <w:rPr>
          <w:bCs/>
        </w:rPr>
        <w:t>Starosta požádal zastupitele o návrhy na úpravu rozpočtu.</w:t>
      </w:r>
    </w:p>
    <w:p>
      <w:pPr>
        <w:pStyle w:val="Normal"/>
        <w:rPr>
          <w:bCs/>
        </w:rPr>
      </w:pPr>
      <w:r>
        <w:rPr>
          <w:bCs/>
        </w:rPr>
        <w:t xml:space="preserve">Zastupitele souhlasí s návrhem rozpočtu na rok 2011. </w:t>
      </w:r>
    </w:p>
    <w:p>
      <w:pPr>
        <w:pStyle w:val="Normal"/>
        <w:rPr/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Žádost o dotaci TJ Suché Lazce na rok 2010.</w:t>
      </w:r>
    </w:p>
    <w:p>
      <w:pPr>
        <w:pStyle w:val="Normal"/>
        <w:rPr/>
      </w:pPr>
      <w:r>
        <w:rPr/>
        <w:t>Starosta seznámil zastupitele s žádostí TJ Suché Lazce o přeložení dotace na úhradu stavebních úprav kabin, které jsou ve vlastnictví TJ Suché Lazce. Dotace ve výši 30.000,00 Kč měla být uskutečněna v roce 2010. Z důvodů technických a administrativních se tato dotace nestihne uskutečnit v roce 2010, TJ Suché Lazce proto žádá o přesunutí a vyčerpání dotace na rok 2011.</w:t>
      </w:r>
    </w:p>
    <w:p>
      <w:pPr>
        <w:pStyle w:val="Normal"/>
        <w:rPr/>
      </w:pPr>
      <w:r>
        <w:rPr/>
        <w:t>Zastupitele souhlasí za podmínek, že rozpočet na rok 2011 TJ Suché Lazce bude ponížen o 12.000,00 Kč a o zbylých 18.000,00 Kč se sníží rozpočty rovnoměrně (procentuelně) ostatním složkám, aby mohla být dotace 30.000,00 Kč uskutečněna a naplněna.</w:t>
      </w:r>
    </w:p>
    <w:p>
      <w:pPr>
        <w:pStyle w:val="Normal"/>
        <w:rPr/>
      </w:pPr>
      <w:r>
        <w:rPr/>
        <w:t>Zastupitele souhlasí s přesunutím a vyčerpáním dotace v roce 2011, za daných úprav v rozpoč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Obecní ples. </w:t>
      </w:r>
    </w:p>
    <w:p>
      <w:pPr>
        <w:pStyle w:val="Normal"/>
        <w:rPr/>
      </w:pPr>
      <w:r>
        <w:rPr/>
        <w:t>Starosta oznámil termín Obecního plesu a to je: 5.2.2011. Hudba: Marek Steyer. Organizační záležitosti Obecního plesu budou projednány na zastupitelstvu v lednu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roškolení zaměstnanců obce.</w:t>
      </w:r>
    </w:p>
    <w:p>
      <w:pPr>
        <w:pStyle w:val="Normal"/>
        <w:rPr/>
      </w:pPr>
      <w:r>
        <w:rPr/>
        <w:t xml:space="preserve">Starosta obeznámil zastupitele s nutností proškolení zaměstnanců obce. Starosta navrhl, aby proškolení zajistil pan Václav Žůrek.  </w:t>
      </w:r>
    </w:p>
    <w:p>
      <w:pPr>
        <w:pStyle w:val="Normal"/>
        <w:rPr/>
      </w:pPr>
      <w:r>
        <w:rPr/>
        <w:t>Zastupitele souhlasí.</w:t>
      </w:r>
    </w:p>
    <w:p>
      <w:pPr>
        <w:pStyle w:val="Normal"/>
        <w:rPr/>
      </w:pPr>
      <w:r>
        <w:rPr>
          <w:b/>
          <w:bCs/>
        </w:rPr>
        <w:t xml:space="preserve">Pro: 11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Žádost o dotaci na šachový turnaj TJ Slezan Opava.</w:t>
      </w:r>
    </w:p>
    <w:p>
      <w:pPr>
        <w:pStyle w:val="Normal"/>
        <w:rPr/>
      </w:pPr>
      <w:r>
        <w:rPr/>
        <w:t>Starosta přečetl žádost TJ Slezan Opava o dotaci na mezinárodní šachový turnaj. TJ Slezan Opava žádá dotaci 15.000,00 Kč. Zastupitele navrhli dotaci ve výši 5.000,00 Kč na úhradu s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Dodatkové tabulky – značky.</w:t>
      </w:r>
    </w:p>
    <w:p>
      <w:pPr>
        <w:pStyle w:val="Normal"/>
        <w:rPr/>
      </w:pPr>
      <w:r>
        <w:rPr/>
        <w:t>Starosta obeznámil zastupitele s problematikou trvalého parkování některých aut na parkovišti u Obecního úřadu. Starosta navrhl dodání dodatkových tabulek s časovým omezením. Zastupitele souhlasí a pověřují starostu s vyřízením těchto dodatkových tabulek na parkovišti na Magistrátu města Opavy.</w:t>
      </w:r>
    </w:p>
    <w:p>
      <w:pPr>
        <w:pStyle w:val="Normal"/>
        <w:rPr/>
      </w:pPr>
      <w:r>
        <w:rPr>
          <w:b/>
          <w:bCs/>
        </w:rPr>
        <w:t xml:space="preserve">Pro: 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roškolení hasičů zásahové jednotky.</w:t>
      </w:r>
    </w:p>
    <w:p>
      <w:pPr>
        <w:pStyle w:val="Normal"/>
        <w:rPr/>
      </w:pPr>
      <w:r>
        <w:rPr/>
        <w:t>Pan Jaromír Sedláček upozornil na proškolení bezpečnosti hasičů zásahové jednotky. Zastupitele pověřují starostu, aby zjistil podmínky k tomuto proško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Dotace pro zásahové jednotky.</w:t>
      </w:r>
    </w:p>
    <w:p>
      <w:pPr>
        <w:pStyle w:val="Normal"/>
        <w:rPr/>
      </w:pPr>
      <w:r>
        <w:rPr/>
        <w:t xml:space="preserve">Starosta seznámil zastupitele s tím, že zásahové jednotky ještě letos dostanou od města v dotačních penězích ve výši 1.300,00 – 1.400,00 Kč. Starosta připomenul nutnost vyčerpání této dotace ještě v roce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terpelace zastupitelů.</w:t>
      </w:r>
    </w:p>
    <w:p>
      <w:pPr>
        <w:pStyle w:val="Normal"/>
        <w:rPr/>
      </w:pPr>
      <w:r>
        <w:rPr/>
        <w:t>- paní Veronika Žůrková upozornila na nutnost posypu cesty Na Písk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2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7.12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žádost TJ Suché Lazce o přesunutí a uskutečnění dotace na rok 2011 ve výši 30.000,00 Kč za podmínek upravení v rozpočtu a to tak, že rozpočet TJ Suché Lazce bude ponížen o 12.000,00 Kč a o zbylých 18.000,00 Kč se sníží rozpočty rovnoměrně (procentuelně) ostatním složkám.</w:t>
      </w:r>
    </w:p>
    <w:p>
      <w:pPr>
        <w:pStyle w:val="Normal"/>
        <w:rPr/>
      </w:pPr>
      <w:r>
        <w:rPr/>
        <w:t>- návrh rozpočtu MČ Suché Lazce na rok 2011.</w:t>
      </w:r>
    </w:p>
    <w:p>
      <w:pPr>
        <w:pStyle w:val="Normal"/>
        <w:rPr/>
      </w:pPr>
      <w:r>
        <w:rPr/>
        <w:t>- proškolení zaměstnanců obce.</w:t>
      </w:r>
    </w:p>
    <w:p>
      <w:pPr>
        <w:pStyle w:val="Normal"/>
        <w:rPr/>
      </w:pPr>
      <w:r>
        <w:rPr/>
        <w:t xml:space="preserve">- žádost TJ Slezan Opava o dotaci ve výši 5.000,00 Kč na mezinárodní šachový turnaj. </w:t>
      </w:r>
    </w:p>
    <w:p>
      <w:pPr>
        <w:pStyle w:val="Normal"/>
        <w:rPr/>
      </w:pPr>
      <w:r>
        <w:rPr/>
        <w:t>- dodání dodatkových tabulek na parkovišti u Obecního úřadu s časovým ome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termín plesu 5.2.2011, hudba: pan Marek Steyer.</w:t>
      </w:r>
    </w:p>
    <w:p>
      <w:pPr>
        <w:pStyle w:val="Normal"/>
        <w:rPr/>
      </w:pPr>
      <w:r>
        <w:rPr/>
        <w:t>- dotaci pro hasiče – zásahová jednotka – ve výši 1.300,00 – 1.400,00 od Magistrátu města Op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pana Václava Žůrka se zajištěním proškolení zaměstnanců obce.</w:t>
      </w:r>
    </w:p>
    <w:p>
      <w:pPr>
        <w:pStyle w:val="Normal"/>
        <w:rPr/>
      </w:pPr>
      <w:r>
        <w:rPr/>
        <w:t>- starostu vyřízením dodatkových tabulek na parkovišti u Obecního úřadu.</w:t>
      </w:r>
    </w:p>
    <w:p>
      <w:pPr>
        <w:pStyle w:val="Normal"/>
        <w:rPr/>
      </w:pPr>
      <w:r>
        <w:rPr/>
        <w:t>- starostu, aby zjistil podmínky k proškolení hasičů – zásahové jednotk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dc:language>en-US</dc:language>
  <cp:lastModifiedBy>Kostriba</cp:lastModifiedBy>
  <cp:lastPrinted>2010-12-07T20:52:00Z</cp:lastPrinted>
  <dcterms:modified xsi:type="dcterms:W3CDTF">2010-12-07T19:53:00Z</dcterms:modified>
  <cp:revision>72</cp:revision>
  <dc:subject/>
  <dc:title/>
</cp:coreProperties>
</file>