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9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6.03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Bronislav Vícha, paní Veronika Žůrková.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19. zasedání Zastupitelstva MČ Opava – Suché Lazce konaného dne 06.03.2012. Starosta vznesl návrh na doplnění programu o bod č. 9 – Dodatek dohody o pracovní činnosti Jany Kostřibové na rok 2012, bod č.10 – informace ohledně plotu kolem areálu Strážnice, 11 – žádost ředitelky školy o finanční dorovnání pro ZŠ a MŠ Suché Laz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Schválení programu zasedá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Kontrola plnění usnesení ze dne 07.02.2012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Stanovení dopravního značení místní komunikace V Ulici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Žádost o prodloužení veřejného osvětle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Žádost o odvod dešťových vod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Oprava hasičské zbrojnice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Oprava opěrné zdi na obecním hřišti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Dodatek dohody o pracovní činnosti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nformace ohledně plotu kolem areálu Strážnice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Žádost ředitelky školy o finanční dorovná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Interpelace zastupitelů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7.02.2012</w:t>
      </w:r>
    </w:p>
    <w:p>
      <w:pPr>
        <w:pStyle w:val="Normal"/>
        <w:rPr/>
      </w:pPr>
      <w:r>
        <w:rPr/>
        <w:t>Starosta informoval zastupitele o plnění usnesení ze dne 07.02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Stanovení dopravního značení místní komunikace V Ulici.</w:t>
      </w:r>
    </w:p>
    <w:p>
      <w:pPr>
        <w:pStyle w:val="Normal"/>
        <w:rPr>
          <w:bCs/>
        </w:rPr>
      </w:pPr>
      <w:r>
        <w:rPr>
          <w:bCs/>
        </w:rPr>
        <w:t xml:space="preserve">Starosta přečetl zastupitelům vyjádření odboru dopravy k žádosti o dopravní značení na ulici V Ulici.  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 Žádost o prodloužení veřejného osvětlení.</w:t>
      </w:r>
    </w:p>
    <w:p>
      <w:pPr>
        <w:pStyle w:val="Normal"/>
        <w:rPr>
          <w:bCs/>
        </w:rPr>
      </w:pPr>
      <w:r>
        <w:rPr>
          <w:bCs/>
        </w:rPr>
        <w:t>Starosta přečetl žádost občanů o prodloužení veřejného osvětlení komunikace V Ulici. Zastupitelé schválili výstavbu prodloužení osvětlení a pověřili starostu zajistit realizaci této stavby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Žádost o odvod dešťových vod.  </w:t>
      </w:r>
    </w:p>
    <w:p>
      <w:pPr>
        <w:pStyle w:val="Normal"/>
        <w:rPr>
          <w:bCs/>
        </w:rPr>
      </w:pPr>
      <w:r>
        <w:rPr>
          <w:bCs/>
        </w:rPr>
        <w:t xml:space="preserve">Starosta přečetl žádost občanů o odvod dešťových vod z komunikace V Ulici. Zastupitelé pověřili starostu zajistit technickou a cenovou nabídku na tuto ak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Oprava hasičské zbrojnice.  </w:t>
      </w:r>
    </w:p>
    <w:p>
      <w:pPr>
        <w:pStyle w:val="Normal"/>
        <w:rPr/>
      </w:pPr>
      <w:r>
        <w:rPr/>
        <w:t>Starosta seznámil zastupitele s cenovým návrhem na opravu hasičské zbrojnice, který jako jediný v požadovaném termínu dodala firma STAZO spol. s r.o. Starosta navrhl, aby oprava byla provedena dle předloženého krycího listu firmy STAZO spol. s r.o. Termín předání stavby: 31.05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Oprava opěrné zdi na obecním hřišti. </w:t>
      </w:r>
    </w:p>
    <w:p>
      <w:pPr>
        <w:pStyle w:val="Normal"/>
        <w:rPr/>
      </w:pPr>
      <w:r>
        <w:rPr/>
        <w:t>Starosta seznámil zastupitele s předběžným technickým řešení opravy opěrné zdi na obecním hřišti. K opravě bude nutno vyjádření statika. Na základě toho se prodlužuje termín dodání technického řešení a cenové nabídky do 30.03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9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Dodatek dohody o pracovní činnosti.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 schválením Dodatku o prodloužení dohody o pracovní činnosti Janě Kostřibové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9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Informace ohledně plotu kolem areálu Strážnice.</w:t>
      </w:r>
    </w:p>
    <w:p>
      <w:pPr>
        <w:pStyle w:val="Normal"/>
        <w:rPr>
          <w:bCs/>
        </w:rPr>
      </w:pPr>
      <w:r>
        <w:rPr>
          <w:bCs/>
        </w:rPr>
        <w:t>Na základě kontroly České inspekce životního prostředí bylo nařízeno z důvodů havarijního stavu plotu zrušení plotu kolem areálu Strážnice. Starosta oznámil zastupitelům, že tento plot byl následně po kontrole zrušen. Na návrh zastupitelů se odročuje na dubnové  zastupitelstvo další řešení k zajištění bezpeč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</w:rPr>
        <w:t>Žádost ředitelky školy o finanční dorovnání.</w:t>
      </w:r>
    </w:p>
    <w:p>
      <w:pPr>
        <w:pStyle w:val="Normal"/>
        <w:rPr/>
      </w:pPr>
      <w:r>
        <w:rPr/>
        <w:t>Starosta přečetl žádost ředitelky školy Mgr. Martiny Škrobánkové o finanční dorovnání neinvestičních prostředku pro ZŠ a MŠ Suché Lazce pro školní rok 2012 – 2013. Výše dorovnání činí: 50.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6. Proti: 1, Zdržel se hlasování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.</w:t>
      </w:r>
    </w:p>
    <w:p>
      <w:pPr>
        <w:pStyle w:val="Normal"/>
        <w:rPr/>
      </w:pPr>
      <w:r>
        <w:rPr/>
        <w:t>- dodání příspěvků do Zpravodaje do 31.03.2012 panu Valíkovi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dotaz Mgr. Josefa Hrabiny za jakých podmínek a proč není otevřeno školní hřiště v průběhu prázdin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eronika Žůr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onislav Vích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19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6.03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19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žádost občanů o prodloužení veřejného osvětlení komunikace V Ulici.</w:t>
      </w:r>
    </w:p>
    <w:p>
      <w:pPr>
        <w:pStyle w:val="Normal"/>
        <w:rPr>
          <w:bCs/>
        </w:rPr>
      </w:pPr>
      <w:r>
        <w:rPr>
          <w:bCs/>
        </w:rPr>
        <w:t>- žádost občanů o odvod dešťových vod z komunikace V Ulici.</w:t>
      </w:r>
    </w:p>
    <w:p>
      <w:pPr>
        <w:pStyle w:val="Normal"/>
        <w:rPr>
          <w:bCs/>
        </w:rPr>
      </w:pPr>
      <w:r>
        <w:rPr>
          <w:bCs/>
        </w:rPr>
        <w:t>- Dodatek o prodloužení dohody o pracovní činnosti Janě Kostřibové.</w:t>
      </w:r>
    </w:p>
    <w:p>
      <w:pPr>
        <w:pStyle w:val="Normal"/>
        <w:rPr>
          <w:bCs/>
        </w:rPr>
      </w:pPr>
      <w:r>
        <w:rPr>
          <w:bCs/>
        </w:rPr>
        <w:t>- opravu hasičské zbrojnice dle dodaného cenového návrhu firmou STAZO spol. s r.o, termín dokončení 31.05.2012.</w:t>
      </w:r>
    </w:p>
    <w:p>
      <w:pPr>
        <w:pStyle w:val="Normal"/>
        <w:rPr>
          <w:bCs/>
        </w:rPr>
      </w:pPr>
      <w:r>
        <w:rPr>
          <w:bCs/>
        </w:rPr>
        <w:t>- prodloužení termínu dodání technického řešení a cenové nabídky na opravu opěrné zdi na obecním hřišti do 30.03.2012.</w:t>
      </w:r>
    </w:p>
    <w:p>
      <w:pPr>
        <w:pStyle w:val="Normal"/>
        <w:rPr/>
      </w:pPr>
      <w:r>
        <w:rPr/>
        <w:t>- žádost ředitelky školy Mgr. Martiny Škrobánkové o finanční dorovnání neinvestičních prostředku pro ZŠ a MŠ Suché Lazce pro školní rok 2012 – 2013. Výše dorovnání činí: 50.0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a dubnové zastupitelstvo zajištění bezpečnosti areálu Strážnice z důvodů odstranění plot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vyjádření k </w:t>
      </w:r>
      <w:r>
        <w:rPr>
          <w:bCs/>
        </w:rPr>
        <w:t xml:space="preserve">dopravnímu značení na ulici V Ulici. </w:t>
      </w:r>
    </w:p>
    <w:p>
      <w:pPr>
        <w:pStyle w:val="Normal"/>
        <w:rPr>
          <w:bCs/>
        </w:rPr>
      </w:pPr>
      <w:r>
        <w:rPr>
          <w:bCs/>
        </w:rPr>
        <w:t>- zrušení plotu kolem areálu Strážn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ostu, aby zajistil realizaci stavby: prodloužení osvětlení komunikace V Ulici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ostu zajistit technickou a cenovou nabídku k akci: odvod dešťových vod z komunikace V Ul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eronika Žůr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onislav Vích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2-03-12T15:06:00Z</cp:lastPrinted>
  <dcterms:modified xsi:type="dcterms:W3CDTF">2012-03-06T19:02:00Z</dcterms:modified>
  <cp:revision>6</cp:revision>
  <dc:subject/>
  <dc:title/>
</cp:coreProperties>
</file>