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8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7.02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. Omluveni: 2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Mgr. Josef Hrabina a pan Marek Satke.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18. zasedání Zastupitelstva MČ Opava – Suché Lazce konaného dne 07.02.2012. Starosta vznesl návrh na doplnění programu o bod č. 9 – Žádost občanů o výstavbu zastávky MHD a o bod č.10 - Žádost o prodloužení hudební produkce – Chování b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Schválení programu zasedání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Kontrola plnění usnesení ze dne 10.01.2012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Žádost pana Zezulky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Vedení kroniky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Obecní ples.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Sportoviště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  Vypouštění odpadních vod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Žádost občanů o výstavbu zastávky MHD, ulice Přerovecká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Žádost o prodloužení hudební produkce – Chování Basy.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Interpelace zastupitelů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10.01.2012</w:t>
      </w:r>
    </w:p>
    <w:p>
      <w:pPr>
        <w:pStyle w:val="Normal"/>
        <w:rPr/>
      </w:pPr>
      <w:r>
        <w:rPr/>
        <w:t>Starosta informoval zastupitele o plnění usnesení ze dne 10.01.2012. Usnesení je průběžně plněno.</w:t>
      </w:r>
    </w:p>
    <w:p>
      <w:pPr>
        <w:pStyle w:val="Normal"/>
        <w:rPr/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Žádost pana Zezulky.</w:t>
      </w:r>
    </w:p>
    <w:p>
      <w:pPr>
        <w:pStyle w:val="Normal"/>
        <w:rPr/>
      </w:pPr>
      <w:r>
        <w:rPr>
          <w:bCs/>
        </w:rPr>
        <w:t xml:space="preserve">Starosta přečetl žádost pana Zezulky. Pan Zezulka žádá o neparkování motorových vozidel na ulici Na Štěpnici z důvodů neprůjezdnosti komunikace. Dořešení žádosti pana Zezulky se odročuje na příští zastupitelstvo. </w:t>
      </w:r>
    </w:p>
    <w:p>
      <w:pPr>
        <w:pStyle w:val="Normal"/>
        <w:rPr/>
      </w:pPr>
      <w:r>
        <w:rPr>
          <w:b/>
        </w:rPr>
        <w:t>Zastupitelé berou na vědomí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5. Vedení kroniky. </w:t>
      </w:r>
    </w:p>
    <w:p>
      <w:pPr>
        <w:pStyle w:val="Normal"/>
        <w:rPr/>
      </w:pPr>
      <w:r>
        <w:rPr>
          <w:bCs/>
        </w:rPr>
        <w:t xml:space="preserve">Starosta oznámil zastupitelům průběh jednání s Mgr. Věrou Koníkouvou a slečnou Danielou Matroszovou ohledně vedení kroniky. Mgr. Koníková a slečna Matroszová se budou společně podílet na vedení kroniky Suchých Lazců.  </w:t>
      </w:r>
    </w:p>
    <w:p>
      <w:pPr>
        <w:pStyle w:val="Normal"/>
        <w:rPr/>
      </w:pPr>
      <w:r>
        <w:rPr>
          <w:b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Obecní ples.  </w:t>
      </w:r>
    </w:p>
    <w:p>
      <w:pPr>
        <w:pStyle w:val="Normal"/>
        <w:rPr/>
      </w:pPr>
      <w:r>
        <w:rPr/>
        <w:t xml:space="preserve">Starosta seznámil zastupitele s průběhem Obecního plesu. </w:t>
      </w:r>
    </w:p>
    <w:p>
      <w:pPr>
        <w:pStyle w:val="Normal"/>
        <w:rPr/>
      </w:pPr>
      <w:r>
        <w:rPr>
          <w:b/>
          <w:bCs/>
        </w:rPr>
        <w:t>Zastupitelé berou na vědom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Sportoviště.  </w:t>
      </w:r>
    </w:p>
    <w:p>
      <w:pPr>
        <w:pStyle w:val="Normal"/>
        <w:rPr/>
      </w:pPr>
      <w:r>
        <w:rPr/>
        <w:t xml:space="preserve">Starosta vyzval zastupitele, aby se vyjádřili k návrhu výstavby sportoviště, který podali Mgr. Hrabina, pan Lerche a pan Hečko. Poté pan Lerche podrobněji vysvětlil záměr tohoto návrhu. Další jednání ohledně sportoviště budou průběžně probíhat zejména na jednáních zastupitelstva.   </w:t>
      </w:r>
    </w:p>
    <w:p>
      <w:pPr>
        <w:pStyle w:val="Normal"/>
        <w:rPr/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Vypouštění odpadních vod.</w:t>
      </w:r>
    </w:p>
    <w:p>
      <w:pPr>
        <w:pStyle w:val="Normal"/>
        <w:rPr/>
      </w:pPr>
      <w:r>
        <w:rPr/>
        <w:t xml:space="preserve">Starosta seznámil zastupitele s problematikou vypouštění odpadních vod z MČ Opava – Suché Lazce. </w:t>
      </w:r>
    </w:p>
    <w:p>
      <w:pPr>
        <w:pStyle w:val="Normal"/>
        <w:rPr/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>Žádost občanů o výstavbu zastávky MHD, ulice Přerovecká.</w:t>
      </w:r>
    </w:p>
    <w:p>
      <w:pPr>
        <w:pStyle w:val="Normal"/>
        <w:rPr/>
      </w:pPr>
      <w:r>
        <w:rPr/>
        <w:t>Starosta přečetl žádost občanů o zřízení autobusové zastávky v obou směrech, ulice Přerovecká, u restaurace Heja. Zastupitelé souhlasí s výstavbou zastávky a pověřují starostu napsáním žádosti na odbor investic.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9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Žádost o prodloužení hudební produkce – Chování Basy.</w:t>
      </w:r>
    </w:p>
    <w:p>
      <w:pPr>
        <w:pStyle w:val="Normal"/>
        <w:rPr/>
      </w:pPr>
      <w:r>
        <w:rPr/>
        <w:t xml:space="preserve">Starosta přečetl žádost o povolení prodloužení hudební produkce na akci Chování basy dne 18.02 – 19.02.2012 do 4.00 hod. 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rpelace zastupitelů.</w:t>
      </w:r>
    </w:p>
    <w:p>
      <w:pPr>
        <w:pStyle w:val="Normal"/>
        <w:rPr/>
      </w:pPr>
      <w:r>
        <w:rPr/>
        <w:t xml:space="preserve">Pan Satke seznámil zastupitele s výsledkem kontroly čerpání finančních dotací složek za rok 2011. Výhrady byly k doložení faktur od TJ Suché Lazce. Tyto faktury budou dodatečně předloženy ke kontrole do 29.02.2012 panu Satkem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terpelace hostů.</w:t>
      </w:r>
    </w:p>
    <w:p>
      <w:pPr>
        <w:pStyle w:val="Normal"/>
        <w:rPr/>
      </w:pPr>
      <w:r>
        <w:rPr/>
        <w:t>- příspěvek pana Baly k problematice sportoviš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Mgr. Josef Hrab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rek Sat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8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7.02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18. zasedání zastupitelstva MČ Opava – Suché Lazce.</w:t>
      </w:r>
    </w:p>
    <w:p>
      <w:pPr>
        <w:pStyle w:val="Normal"/>
        <w:rPr/>
      </w:pPr>
      <w:r>
        <w:rPr/>
        <w:t>- žádost občanů o zřízení autobusové zastávky v obou směrech, ulice Přerovecká, u restaurace Heja.</w:t>
      </w:r>
    </w:p>
    <w:p>
      <w:pPr>
        <w:pStyle w:val="Normal"/>
        <w:rPr/>
      </w:pPr>
      <w:r>
        <w:rPr/>
        <w:t>- žádost o povolení prodloužení hudební produkce na akci Chování basy dne 18.02 – 19.02.2012 do 4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žádost pana Zezulky o neparkování motorových vozidel na ulici Na Štěpni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žádost pana Zezulky o neparkování motorových vozidel na ulici Na Štěpnici.</w:t>
      </w:r>
    </w:p>
    <w:p>
      <w:pPr>
        <w:pStyle w:val="Normal"/>
        <w:rPr>
          <w:bCs/>
        </w:rPr>
      </w:pPr>
      <w:r>
        <w:rPr>
          <w:bCs/>
        </w:rPr>
        <w:t>- vedení kroniky Mgr. Věrou Koníkovou a slečnou Danielou Matroszovou.</w:t>
      </w:r>
    </w:p>
    <w:p>
      <w:pPr>
        <w:pStyle w:val="Normal"/>
        <w:rPr/>
      </w:pPr>
      <w:r>
        <w:rPr/>
        <w:t>- průběh Obecního plesu.</w:t>
      </w:r>
    </w:p>
    <w:p>
      <w:pPr>
        <w:pStyle w:val="Normal"/>
        <w:rPr>
          <w:bCs/>
        </w:rPr>
      </w:pPr>
      <w:r>
        <w:rPr>
          <w:bCs/>
        </w:rPr>
        <w:t>- návrh na výstavbu sportoviště, který podali Mgr. Hrabina, pan Lerche a pan Hečko.</w:t>
      </w:r>
    </w:p>
    <w:p>
      <w:pPr>
        <w:pStyle w:val="Normal"/>
        <w:rPr>
          <w:bCs/>
        </w:rPr>
      </w:pPr>
      <w:r>
        <w:rPr>
          <w:bCs/>
        </w:rPr>
        <w:t>- problematiku vypouštění odpadních vod z MČ Opava – Suché Laz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starostu napsáním žádosti na odbor investic ohledně výstavby zastávky MHD, ulice Přerovecká do 29.02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gr. Josef Hrab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rek Satke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Obec </cp:lastModifiedBy>
  <cp:lastPrinted>2012-02-11T09:01:00Z</cp:lastPrinted>
  <dcterms:modified xsi:type="dcterms:W3CDTF">2012-02-11T08:06:00Z</dcterms:modified>
  <cp:revision>7</cp:revision>
  <dc:subject/>
  <dc:title/>
</cp:coreProperties>
</file>