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17. zasedání Zastupitelstva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10.01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0. Omluveni: 1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í Veronika Žůrková a pan Radek Adamčík.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>Starosta požádal zastupitele o schválení programu 17. zasedání Zastupitelstva MČ Opava – Suché Lazce konaného dne 10.01.2012.</w:t>
      </w:r>
    </w:p>
    <w:p>
      <w:pPr>
        <w:pStyle w:val="Normal"/>
        <w:rPr/>
      </w:pPr>
      <w:r>
        <w:rPr/>
        <w:t>Zastupitele program zasedání schvaluj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06.12.2011.</w:t>
      </w:r>
    </w:p>
    <w:p>
      <w:pPr>
        <w:pStyle w:val="Normal"/>
        <w:rPr/>
      </w:pPr>
      <w:r>
        <w:rPr/>
        <w:t>Starosta informoval zastupitele o plnění usnesení ze dne 06.12.2011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Prodej pozemku č. 461/1 k.ú.: Suché Lazce.</w:t>
      </w:r>
    </w:p>
    <w:p>
      <w:pPr>
        <w:pStyle w:val="Normal"/>
        <w:rPr>
          <w:bCs/>
        </w:rPr>
      </w:pPr>
      <w:r>
        <w:rPr>
          <w:bCs/>
        </w:rPr>
        <w:t>Starosta přečetl žádost paní Pavly Carbolové o odkup části pozemku č. 461/1 (zahrada), k.ú.: Suché Lazce. Žádost byla zaslána na Magistrát města Opavy odbor majetku a předána ke schválení zastupitelstvu MČ Suché Lazce.</w:t>
      </w:r>
    </w:p>
    <w:p>
      <w:pPr>
        <w:pStyle w:val="Normal"/>
        <w:rPr>
          <w:bCs/>
        </w:rPr>
      </w:pPr>
      <w:r>
        <w:rPr>
          <w:bCs/>
        </w:rPr>
        <w:t>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5. Vyjádření k projektu stavby – parcela č. 24/2 – 673/1.</w:t>
      </w:r>
    </w:p>
    <w:p>
      <w:pPr>
        <w:pStyle w:val="Normal"/>
        <w:rPr>
          <w:bCs/>
        </w:rPr>
      </w:pPr>
      <w:r>
        <w:rPr>
          <w:bCs/>
        </w:rPr>
        <w:t>Starosta přečetl zastupitelům žádost – stavitel: pan Přemysl Plachký o vyjádření k projektu stavby p.č.: 24/2 – 673/1. Jedná se o napojení NN k novostavbě RD, ulice Na Pískovně.</w:t>
      </w:r>
    </w:p>
    <w:p>
      <w:pPr>
        <w:pStyle w:val="Normal"/>
        <w:rPr>
          <w:bCs/>
        </w:rPr>
      </w:pPr>
      <w:r>
        <w:rPr>
          <w:bCs/>
        </w:rPr>
        <w:t xml:space="preserve">Zastupitelé nesouhlasí s vedením NN v místní komunikaci obce dle uvedeného návrhu. </w:t>
      </w:r>
    </w:p>
    <w:p>
      <w:pPr>
        <w:pStyle w:val="Normal"/>
        <w:rPr>
          <w:b/>
          <w:b/>
        </w:rPr>
      </w:pPr>
      <w:r>
        <w:rPr>
          <w:b/>
        </w:rPr>
        <w:t>Pro: 9. Zdržel se hlasování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Manipulační řád Vodního díla Sedlinka – zahájení řízení.  </w:t>
      </w:r>
    </w:p>
    <w:p>
      <w:pPr>
        <w:pStyle w:val="Normal"/>
        <w:rPr/>
      </w:pPr>
      <w:r>
        <w:rPr/>
        <w:t>Starosta přečetl Oznámení o zahájení řízení „Manipulační řád Vodního díla Sedlinka“ a Oznámení o schválení „Manipulačního řádu Sedlinka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Obecní ples. </w:t>
      </w:r>
    </w:p>
    <w:p>
      <w:pPr>
        <w:pStyle w:val="Normal"/>
        <w:rPr/>
      </w:pPr>
      <w:r>
        <w:rPr/>
        <w:t xml:space="preserve">Starosta seznámil zastupitele s organizací plesu a požádal zastupitele s výpomocí při organizaci plesu. Byla navržena částka na nájem sálu: 4.000,00 Kč a tombolu: 15.000,00 Kč. </w:t>
      </w:r>
    </w:p>
    <w:p>
      <w:pPr>
        <w:pStyle w:val="Normal"/>
        <w:rPr/>
      </w:pPr>
      <w:r>
        <w:rPr/>
        <w:t>Zastupitelé souhlasí.</w:t>
      </w:r>
    </w:p>
    <w:p>
      <w:pPr>
        <w:pStyle w:val="Normal"/>
        <w:rPr/>
      </w:pPr>
      <w:r>
        <w:rPr>
          <w:b/>
          <w:bCs/>
        </w:rPr>
        <w:t>Pro: 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Úprava obecního hřiště – oprava opěrné zdi.</w:t>
      </w:r>
    </w:p>
    <w:p>
      <w:pPr>
        <w:pStyle w:val="Normal"/>
        <w:rPr/>
      </w:pPr>
      <w:r>
        <w:rPr/>
        <w:t>Starosta seznámil zastupitele s nutností opravy opěrné zdi na obecním hřišti. Starosta požádal zastupitele, aby toto zvážili a popřípadě navrhli firmu, která toto opraví. Podmínkou je cenová nabídka, technické řešení a vyjádření statika. Podání nabídek do 29.2.2012. Bližší informace pro případné zájemce podá starosta.</w:t>
      </w:r>
    </w:p>
    <w:p>
      <w:pPr>
        <w:pStyle w:val="Normal"/>
        <w:rPr/>
      </w:pPr>
      <w:r>
        <w:rPr/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Oprava hasičské zbrojnice – fasáda, výměna okna.</w:t>
      </w:r>
    </w:p>
    <w:p>
      <w:pPr>
        <w:pStyle w:val="Normal"/>
        <w:rPr/>
      </w:pPr>
      <w:r>
        <w:rPr/>
        <w:t xml:space="preserve">Starosta navrhl zastupitelům, aby byla vyměněna okna na hasičské zbrojnici a zároveň udělána nová fasáda. Starosta požádal zastupitele, aby toto zvážili a popřípadě navrhli firmu, která opravu provede.  Podmínka je cenová nabídka a technické řešení. Podání nabídek do 29.2.2012. Bližší informace pro případné zájemce podá starosta.  </w:t>
      </w:r>
    </w:p>
    <w:p>
      <w:pPr>
        <w:pStyle w:val="Normal"/>
        <w:rPr/>
      </w:pPr>
      <w:r>
        <w:rPr/>
        <w:t>Zastupitele souhlasí.</w:t>
      </w:r>
    </w:p>
    <w:p>
      <w:pPr>
        <w:pStyle w:val="Normal"/>
        <w:rPr/>
      </w:pPr>
      <w:r>
        <w:rPr>
          <w:b/>
          <w:bCs/>
        </w:rPr>
        <w:t>Pro: 10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Dopis z MMO odbor životního prostředí.</w:t>
      </w:r>
    </w:p>
    <w:p>
      <w:pPr>
        <w:pStyle w:val="Normal"/>
        <w:rPr/>
      </w:pPr>
      <w:r>
        <w:rPr/>
        <w:t>Starosta přečetl žádost zaslanou odborem životního prostředí Magistrátu města Opavy ohledně stížnosti k záměrnému ničení zeleňe na obecních pozemcích. Zastupitelům není o tom nic známo. Starosta na tuto žádost písemně odpo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terpelace zastupite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terpelace hostů.</w:t>
      </w:r>
    </w:p>
    <w:p>
      <w:pPr>
        <w:pStyle w:val="Normal"/>
        <w:rPr/>
      </w:pPr>
      <w:r>
        <w:rPr/>
        <w:t>- dotaz pana Sonka ohledně referenda k „Jižnímu obchvat“ Komárova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- připomínka paní Jany Žídkové k vyčištění příkopy - nachází se v zóně „Chráněný krajinný prvek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17. zasedání Zastupitelstva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10.01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dej pozemku č. 461/1, k.ú.: Suché Lazce paní Pavle Carbolové.</w:t>
      </w:r>
    </w:p>
    <w:p>
      <w:pPr>
        <w:pStyle w:val="Normal"/>
        <w:rPr/>
      </w:pPr>
      <w:r>
        <w:rPr/>
        <w:t>- finanční částku na Obecní ples ve výši: 4.000,00 nájem sálu, 15.000,00 tombola.</w:t>
      </w:r>
    </w:p>
    <w:p>
      <w:pPr>
        <w:pStyle w:val="Normal"/>
        <w:rPr/>
      </w:pPr>
      <w:r>
        <w:rPr/>
        <w:t>- opravu opěrné zdi na obecním hřišti, oslovení firem a podání cenové a technické nabídky do 29.2.2012.</w:t>
      </w:r>
    </w:p>
    <w:p>
      <w:pPr>
        <w:pStyle w:val="Normal"/>
        <w:rPr/>
      </w:pPr>
      <w:r>
        <w:rPr/>
        <w:t>- opravu hasičské zbrojnice, oslovení firem a případné podání cenové a technické nabídky do 29.2.2012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žádost s vedením NN v místní komunikaci obce dle uvedeného návrhu, stavitel: Přemysl Plachký, ul. Na Pískovně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- zahájení řízení k Manipulačnímu řádu Vodního díla Sedlinka. </w:t>
      </w:r>
    </w:p>
    <w:p>
      <w:pPr>
        <w:pStyle w:val="Normal"/>
        <w:rPr>
          <w:bCs/>
        </w:rPr>
      </w:pPr>
      <w:r>
        <w:rPr>
          <w:bCs/>
        </w:rPr>
        <w:t>- schválení Manipulačního řádu Vodního díla Sedlin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starostu písemnou odpovědí odboru životního prostředí Magistrátu města Opavy ohledně ničení zeleně v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2-01-12T09:53:00Z</cp:lastPrinted>
  <dcterms:modified xsi:type="dcterms:W3CDTF">2012-01-10T19:02:00Z</dcterms:modified>
  <cp:revision>12</cp:revision>
  <dc:subject/>
  <dc:title/>
</cp:coreProperties>
</file>