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ápi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 ustavujícího zasedání Zastupitelstva městské části Opava – Suché Lazc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e dne 7.11.2010, začátek v 10.00 hodin, ukončení 11.30 hodin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11, Omluveni: 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/>
      </w:pPr>
      <w:r>
        <w:rPr/>
        <w:t>Po zaznění státní hymny předal řízení ustavujícího zasedání panu Václavu Žůrko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Rezignace Ing. Lubomíra Rabinského na funkci zastupitele a místostarosty.</w:t>
      </w:r>
    </w:p>
    <w:p>
      <w:pPr>
        <w:pStyle w:val="Normal"/>
        <w:rPr/>
      </w:pPr>
      <w:r>
        <w:rPr/>
        <w:t>Starosta pan Miloslav Kostřiba přečetl dopis od pana Ing. Rabinského, který tímto rezignoval na funkci místostarosty a zastupitele. Dále pan starosta přečetl dopis KSČM reagující na tuto rezigna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Složení slibu zvolenými členy zastupitelstva:</w:t>
      </w:r>
    </w:p>
    <w:p>
      <w:pPr>
        <w:pStyle w:val="Normal"/>
        <w:rPr/>
      </w:pPr>
      <w:r>
        <w:rPr/>
        <w:t>Zvolení zastupitelé slovem „slibuji“ a svým podpisem potvrdili obsah slibu, který přečetl pan Miloslav Kostřiba ve znění: „Slibuji věrnost České republice. Slibuji na svou čest a svědomí, že svoji funkci budu vykonávat svědomitě v zájmu obce a jejich občanů, a řídit se Ústavou a zákony České republik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Schválení programu schůze.</w:t>
      </w:r>
    </w:p>
    <w:p>
      <w:pPr>
        <w:pStyle w:val="Normal"/>
        <w:rPr/>
      </w:pPr>
      <w:r>
        <w:rPr/>
        <w:t>Dle pozvánky na ustavující zasedání byl odhlasován program jedn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Určení ověřovatelů zápisu.</w:t>
      </w:r>
    </w:p>
    <w:p>
      <w:pPr>
        <w:pStyle w:val="Normal"/>
        <w:rPr/>
      </w:pPr>
      <w:r>
        <w:rPr/>
        <w:t>Ověřovateli zápisu byli navrženi a schváleni pan Bronislav Vícha a paní Veronika Žůrk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Určení zapisovatelky.</w:t>
      </w:r>
    </w:p>
    <w:p>
      <w:pPr>
        <w:pStyle w:val="Normal"/>
        <w:rPr/>
      </w:pPr>
      <w:r>
        <w:rPr/>
        <w:t>Zapisovatelkou byla určena a zvolena slečna Jana Kostři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Schválení jednacího a volebního řádu.</w:t>
      </w:r>
    </w:p>
    <w:p>
      <w:pPr>
        <w:pStyle w:val="Normal"/>
        <w:rPr/>
      </w:pPr>
      <w:r>
        <w:rPr/>
        <w:t>Schůze zastupitelstva se bude řídit stávajícím jednacím řádem a volebním řád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Volební řád – tajná volba.</w:t>
      </w:r>
    </w:p>
    <w:p>
      <w:pPr>
        <w:pStyle w:val="Normal"/>
        <w:rPr/>
      </w:pPr>
      <w:r>
        <w:rPr/>
        <w:t>Byla navrženo a zvoleno tajné hlasov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Volba volební komise.</w:t>
      </w:r>
    </w:p>
    <w:p>
      <w:pPr>
        <w:pStyle w:val="Normal"/>
        <w:rPr/>
      </w:pPr>
      <w:r>
        <w:rPr/>
        <w:t>Do volební komise byli navrženi a zvoleni tři zastupitelé: Mgr. Josef Hrabina, pan Tomáš Hečko, pan Marek Satke. Předsedou volební komise byl zvolen pan Marek Sat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Volba návrhové komise.</w:t>
      </w:r>
    </w:p>
    <w:p>
      <w:pPr>
        <w:pStyle w:val="Normal"/>
        <w:rPr/>
      </w:pPr>
      <w:r>
        <w:rPr/>
        <w:t>Do návrhové komise pro přípravu návrhu usnesení byli navrženi a zvoleni tři zastupitele:</w:t>
      </w:r>
    </w:p>
    <w:p>
      <w:pPr>
        <w:pStyle w:val="Normal"/>
        <w:rPr/>
      </w:pPr>
      <w:r>
        <w:rPr/>
        <w:t>Mgr. Martina Škrobánková, pan Bronislav Vícha, pan Jaromír Sedláček. Předsedou návrhové komise byla zvolena Mgr. Martina Škrobánk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 Stanovení počtu rady.</w:t>
      </w:r>
    </w:p>
    <w:p>
      <w:pPr>
        <w:pStyle w:val="Normal"/>
        <w:rPr/>
      </w:pPr>
      <w:r>
        <w:rPr/>
        <w:t>Vzhledem k tomu, že ZMČ Opava – Suché Lazce má stanoveno 11 zastupitelů, se rada nevol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 Stanovení počtu místostarostů.</w:t>
      </w:r>
    </w:p>
    <w:p>
      <w:pPr>
        <w:pStyle w:val="Normal"/>
        <w:rPr/>
      </w:pPr>
      <w:r>
        <w:rPr/>
        <w:t>Pro volební období 2010 – 2014 bude 1 místostaro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 Volba starosty.</w:t>
      </w:r>
    </w:p>
    <w:p>
      <w:pPr>
        <w:pStyle w:val="Normal"/>
        <w:rPr/>
      </w:pPr>
      <w:r>
        <w:rPr/>
        <w:t>Starostou MČ Opava – Suché Lazce byl pro volební období 2010 – 2014 navržen pan Miloslav Kostřiba. Tajným hlasováním byl zvolen pan Miloslav Kostřiba počtem hlasů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 Volba místostarosty..</w:t>
      </w:r>
    </w:p>
    <w:p>
      <w:pPr>
        <w:pStyle w:val="Normal"/>
        <w:rPr/>
      </w:pPr>
      <w:r>
        <w:rPr/>
        <w:t>Místostarostou pro volební období 2010 – 2014 byl navržen pan Ladislav Valík a Mgr. Josef Hrabina. Tajným hlasováním byl zvolen pan Ladislav Valík počtem hlasů 8, proti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Určení funkcí, pro které budou členové „Zastupitele uvolnění“.</w:t>
      </w:r>
    </w:p>
    <w:p>
      <w:pPr>
        <w:pStyle w:val="Normal"/>
        <w:rPr/>
      </w:pPr>
      <w:r>
        <w:rPr/>
        <w:t>Bylo navrženo a odhlasováno, že funkce starosty a místostarosty budou vykonávány jako „neuvolněné“. Zastupitele toto odsouhlasi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. Určení termínu zastupitelstev.</w:t>
      </w:r>
    </w:p>
    <w:p>
      <w:pPr>
        <w:pStyle w:val="Normal"/>
        <w:rPr/>
      </w:pPr>
      <w:r>
        <w:rPr/>
        <w:t>Starosta pan Miloslav Kostřiba navrhl termíny zastupitelstev na každé první úterý v měsí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tutární město Opa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Úřad městské části Opava – Suché Laz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Usnesení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 ustavujícího zasedání Zastupitelstva městské části Opava – Suché Lazce ze dne 7.11.2010, začátek v 10.00 hodin, ukončení 11.30 hodin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program jednání ustavujícího zasedání.</w:t>
      </w:r>
    </w:p>
    <w:p>
      <w:pPr>
        <w:pStyle w:val="Normal"/>
        <w:rPr/>
      </w:pPr>
      <w:r>
        <w:rPr/>
        <w:t>- ověřovatele zápisu pan Bronislav Vícha, paní Veronika Žůrková.</w:t>
      </w:r>
    </w:p>
    <w:p>
      <w:pPr>
        <w:pStyle w:val="Normal"/>
        <w:rPr/>
      </w:pPr>
      <w:r>
        <w:rPr/>
        <w:t>- zapisovatelku Jana Kostřibová.</w:t>
      </w:r>
    </w:p>
    <w:p>
      <w:pPr>
        <w:pStyle w:val="Normal"/>
        <w:rPr/>
      </w:pPr>
      <w:r>
        <w:rPr/>
        <w:t>- jednací řád zasedání.</w:t>
      </w:r>
    </w:p>
    <w:p>
      <w:pPr>
        <w:pStyle w:val="Normal"/>
        <w:rPr/>
      </w:pPr>
      <w:r>
        <w:rPr/>
        <w:t>- volební řád – tajnou volbu.</w:t>
      </w:r>
    </w:p>
    <w:p>
      <w:pPr>
        <w:pStyle w:val="Normal"/>
        <w:rPr/>
      </w:pPr>
      <w:r>
        <w:rPr/>
        <w:t>- jednoho místostarostu pro volební období 2010 – 2014.</w:t>
      </w:r>
    </w:p>
    <w:p>
      <w:pPr>
        <w:pStyle w:val="Normal"/>
        <w:rPr/>
      </w:pPr>
      <w:r>
        <w:rPr/>
        <w:t>- určení funkcí zastupitelů jako funkce „neuvolněné“.</w:t>
      </w:r>
    </w:p>
    <w:p>
      <w:pPr>
        <w:pStyle w:val="Normal"/>
        <w:rPr/>
      </w:pPr>
      <w:r>
        <w:rPr/>
        <w:t>- termín zastupitelstev na každé první úterý v měsí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stupitelstvo zvolilo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volební komisi ve složení tří zastupitelů: Mgr. Josef Hrabina, pan Tomáš Hečko, pan Marek Satke, předseda pan Marek Satke.</w:t>
      </w:r>
    </w:p>
    <w:p>
      <w:pPr>
        <w:pStyle w:val="Normal"/>
        <w:rPr/>
      </w:pPr>
      <w:r>
        <w:rPr/>
        <w:t>- návrhovou komisi ve složení tří zastupitelů: Mgr. Martina Škrobánková, pan Bronislav Vícha, pan Jaromír Sedláček, předseda Mgr. Martina Škrobánková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- starostu MČ Opava – Suché Lazce pana Miloslava Kostřibu.</w:t>
      </w:r>
    </w:p>
    <w:p>
      <w:pPr>
        <w:pStyle w:val="Normal"/>
        <w:rPr/>
      </w:pPr>
      <w:r>
        <w:rPr/>
        <w:t>- místostarostu MČ Opava – Suché Lazce pana Ladislava Val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stupitelstvo bere na vědomí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rezignaci Ing. Lubomíra Rabinského na funkci zastupitele a místostarosty.</w:t>
      </w:r>
    </w:p>
    <w:p>
      <w:pPr>
        <w:pStyle w:val="Normal"/>
        <w:rPr/>
      </w:pPr>
      <w:r>
        <w:rPr/>
        <w:t>- složení Slibu zastupitele.</w:t>
      </w:r>
    </w:p>
    <w:p>
      <w:pPr>
        <w:pStyle w:val="Normal"/>
        <w:rPr/>
      </w:pPr>
      <w:r>
        <w:rPr/>
        <w:t>- stanovení počtu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tutární město Opa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Úřad městské části Opava – Suché Laz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0:45:00Z</dcterms:created>
  <dc:creator>Kostriba</dc:creator>
  <dc:description/>
  <dc:language>en-US</dc:language>
  <cp:lastModifiedBy>Kostriba</cp:lastModifiedBy>
  <cp:lastPrinted>2010-11-07T11:35:00Z</cp:lastPrinted>
  <dcterms:modified xsi:type="dcterms:W3CDTF">2010-11-07T10:36:00Z</dcterms:modified>
  <cp:revision>32</cp:revision>
  <dc:subject/>
  <dc:title>Zápis</dc:title>
</cp:coreProperties>
</file>