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48. zasedání Zastupitelstva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26.10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7 . Omluveni: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Václav Žůrek , pan Tomáš Hečko.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05.10.2010.</w:t>
      </w:r>
    </w:p>
    <w:p>
      <w:pPr>
        <w:pStyle w:val="Normal"/>
        <w:rPr/>
      </w:pPr>
      <w:r>
        <w:rPr/>
        <w:t>Starosta informoval zastupitele o plnění usnesení ze dne 05.10.2010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ventarizační komise Obecní úřad, SDH.</w:t>
      </w:r>
    </w:p>
    <w:p>
      <w:pPr>
        <w:pStyle w:val="Normal"/>
        <w:rPr/>
      </w:pPr>
      <w:r>
        <w:rPr/>
        <w:t xml:space="preserve">Starosta požádal zastupitele o schválení inventarizační komise. </w:t>
      </w:r>
    </w:p>
    <w:p>
      <w:pPr>
        <w:pStyle w:val="Normal"/>
        <w:rPr/>
      </w:pPr>
      <w:r>
        <w:rPr/>
        <w:t xml:space="preserve">Navržená komise pro Obecní úřad: </w:t>
      </w:r>
    </w:p>
    <w:p>
      <w:pPr>
        <w:pStyle w:val="Normal"/>
        <w:rPr/>
      </w:pPr>
      <w:r>
        <w:rPr/>
        <w:t>Předseda: Bronislav Vícha, členové: Ladislav Valík, Josef Kubín.</w:t>
      </w:r>
    </w:p>
    <w:p>
      <w:pPr>
        <w:pStyle w:val="Normal"/>
        <w:rPr/>
      </w:pPr>
      <w:r>
        <w:rPr/>
        <w:t>Navržená komise pro SDH:</w:t>
      </w:r>
    </w:p>
    <w:p>
      <w:pPr>
        <w:pStyle w:val="Normal"/>
        <w:rPr/>
      </w:pPr>
      <w:r>
        <w:rPr/>
        <w:t>Předseda: Ladislav Žídek, členové: Jaromír Sedláček, Jaroslav De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Smlouva o provedení práce – pan Rostislav Šindel.      </w:t>
      </w:r>
    </w:p>
    <w:p>
      <w:pPr>
        <w:pStyle w:val="Normal"/>
        <w:rPr/>
      </w:pPr>
      <w:r>
        <w:rPr/>
        <w:t>Starosta seznámil zastupitele s ukončením pracovního poměru pana Rostislava Šindela a navrhl, aby byla s panem Rostislavem Šindelem sepsána smlouva o provedené práci z důvodů výpomoci v zimních měsících a pomocí při zaškolení nového zaměstn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Dodatek č.1 k dohodě o vytvoření pracovních příležitostí.     </w:t>
      </w:r>
    </w:p>
    <w:p>
      <w:pPr>
        <w:pStyle w:val="Normal"/>
        <w:rPr/>
      </w:pPr>
      <w:r>
        <w:rPr/>
        <w:t xml:space="preserve">Starosta obeznámil zastupitele s Dodatkem č.1 ke Smlouvě o vytvoření pracovního místa s Úřadem práce. </w:t>
      </w:r>
    </w:p>
    <w:p>
      <w:pPr>
        <w:pStyle w:val="Normal"/>
        <w:rPr/>
      </w:pPr>
      <w:r>
        <w:rPr/>
        <w:t>Dodatek prodlužuje stávající Smlouvu o vytvoření pracovního místa. Zastupitelé souhlasí s Dodatkem stávající smlouvy a pověřují starostu sepsáním nové pracovní smlouvy s panem Jaroslavem Kadulou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7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Kontejnery – podzimní úklid.   </w:t>
      </w:r>
    </w:p>
    <w:p>
      <w:pPr>
        <w:pStyle w:val="Normal"/>
        <w:rPr/>
      </w:pPr>
      <w:r>
        <w:rPr/>
        <w:t xml:space="preserve">Zastupitele dohodli termín kontejnerů na biologický odpad dne 8.11.20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7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Kaprobraní. </w:t>
      </w:r>
    </w:p>
    <w:p>
      <w:pPr>
        <w:pStyle w:val="Normal"/>
        <w:rPr/>
      </w:pPr>
      <w:r>
        <w:rPr/>
        <w:t>Starosta obeznámil zastupitele s organizací Kaprobraní. Kaprobraní zajistí SDH, dne 7.11.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Nákup prosklené chladírny. </w:t>
      </w:r>
    </w:p>
    <w:p>
      <w:pPr>
        <w:pStyle w:val="Normal"/>
        <w:rPr>
          <w:bCs/>
        </w:rPr>
      </w:pPr>
      <w:r>
        <w:rPr>
          <w:bCs/>
        </w:rPr>
        <w:t>Starosta požádal zastupitele o schválení zakoupení chladící prosklené chladírny do Kulturního zařízení Suché Laz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Interpelace zastupitel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/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48. zasedání Zastupitelstva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5.10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složení inventární komise:</w:t>
      </w:r>
    </w:p>
    <w:p>
      <w:pPr>
        <w:pStyle w:val="Normal"/>
        <w:rPr/>
      </w:pPr>
      <w:r>
        <w:rPr/>
        <w:t>pro Obecní úřad: předseda inventární komise: Bronislav Vícha, členové: Ladislav Valík, Josef Kubín.</w:t>
      </w:r>
    </w:p>
    <w:p>
      <w:pPr>
        <w:pStyle w:val="Normal"/>
        <w:rPr/>
      </w:pPr>
      <w:r>
        <w:rPr/>
        <w:t>pro SDH: předseda inventární komise: Ladislav Žídek, členové: Jaromír Sedláček, Jaroslav D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mlouvu o provedení práce s panem Rostislavem Šind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datek č.1 ke Smlouvě o vytvoření pracovního mí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rmín kontejneru na biologický odpad 8.11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koupení prosklené chladírny pro KZ Suché L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tarostu obnovením pracovní smlouvy s panem Jaroslavem Kadulou.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10-10-27T07:58:00Z</cp:lastPrinted>
  <dcterms:modified xsi:type="dcterms:W3CDTF">2010-10-26T17:09:00Z</dcterms:modified>
  <cp:revision>259</cp:revision>
  <dc:subject/>
  <dc:title/>
</cp:coreProperties>
</file>