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2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1.06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 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, pan Bronislav Vícha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04.05.2010.</w:t>
      </w:r>
    </w:p>
    <w:p>
      <w:pPr>
        <w:pStyle w:val="Normal"/>
        <w:rPr/>
      </w:pPr>
      <w:r>
        <w:rPr/>
        <w:t>Starosta informoval zastupitele o plnění usnesení ze dne 04.05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Odvod dešťových vod z ulice K Vodojemu.   </w:t>
      </w:r>
    </w:p>
    <w:p>
      <w:pPr>
        <w:pStyle w:val="Normal"/>
        <w:rPr/>
      </w:pPr>
      <w:r>
        <w:rPr/>
        <w:t>Starosta obeznámil zastupitele se situací vzniklou častými dešti na ulici K Vodojemu. Starosta obeznámil zastupitele s návrhem na řešení této situace, odvodněním této komunikace a zabráněním problému s přívalovou vodou.. Zastupitelé souhlasí s návrhem starosty na odvodnění této cesty a souhlasí se zpracováním technického návrhu a cenové nabídky firmou Kony, pan Koneč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Posvícení.   </w:t>
      </w:r>
    </w:p>
    <w:p>
      <w:pPr>
        <w:pStyle w:val="Normal"/>
        <w:rPr/>
      </w:pPr>
      <w:r>
        <w:rPr/>
        <w:t>Starosta obeznámil zastupitele s návrhem na realizaci zábavního programu na Posvícení. Starosta navrhl pana Štamberu, pokud se do dalšího zastupitelstva konaného 29.6.2010 nepřihlásí jiný organizátor splňující dané pod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Dětský den. </w:t>
      </w:r>
    </w:p>
    <w:p>
      <w:pPr>
        <w:pStyle w:val="Normal"/>
        <w:rPr/>
      </w:pPr>
      <w:r>
        <w:rPr/>
        <w:t xml:space="preserve">Pan Tomáš Hečko obeznámil zastupitele s termínem uskutečnění dětského dne 26.6.2010. </w:t>
      </w:r>
    </w:p>
    <w:p>
      <w:pPr>
        <w:pStyle w:val="Normal"/>
        <w:rPr/>
      </w:pPr>
      <w:r>
        <w:rPr/>
        <w:t xml:space="preserve">Zastupitele odsouhlasili 10.000 Kč na dárky a upomínkové předměty pro děti. </w:t>
      </w:r>
    </w:p>
    <w:p>
      <w:pPr>
        <w:pStyle w:val="Normal"/>
        <w:rPr/>
      </w:pPr>
      <w:r>
        <w:rPr/>
        <w:t>Zastupitele odsouhlasili objednání a zaplacení „Skákacího hradu“ pro dě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Kontrolní prohlídka stavby.</w:t>
      </w:r>
    </w:p>
    <w:p>
      <w:pPr>
        <w:pStyle w:val="Normal"/>
        <w:rPr>
          <w:bCs/>
        </w:rPr>
      </w:pPr>
      <w:r>
        <w:rPr>
          <w:bCs/>
        </w:rPr>
        <w:t>Starosta přečetl dopis z MMOP - odboru výstavby s Výzvou k účasti na kontrolní prohlídce stavby – oplocení vlastníka: Iveta Klementová, ul. Přerovecká, Suché Lazce. Kontrolní prohlídky se zúčastní star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Primátorky.</w:t>
      </w:r>
    </w:p>
    <w:p>
      <w:pPr>
        <w:pStyle w:val="Normal"/>
        <w:rPr>
          <w:bCs/>
        </w:rPr>
      </w:pPr>
      <w:r>
        <w:rPr>
          <w:bCs/>
        </w:rPr>
        <w:t>Starosta přečetl dopis a seznámil zastupitele s novým termínem soutěže o pohár primátora. Termín: neděle 12.9.2010, Vlaštovič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Žádost o hudební produkci – pan Jiří Lerche</w:t>
      </w:r>
    </w:p>
    <w:p>
      <w:pPr>
        <w:pStyle w:val="Normal"/>
        <w:rPr>
          <w:bCs/>
        </w:rPr>
      </w:pPr>
      <w:r>
        <w:rPr>
          <w:bCs/>
        </w:rPr>
        <w:t>Starosta přečetl žádost pana Jiřího Lercheho o povolení soukromé hudební produkce na Srážnici dne 12.6.2010. 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Střelnice – Strážnice.</w:t>
      </w:r>
    </w:p>
    <w:p>
      <w:pPr>
        <w:pStyle w:val="Normal"/>
        <w:rPr>
          <w:b/>
          <w:b/>
          <w:bCs/>
        </w:rPr>
      </w:pPr>
      <w:r>
        <w:rPr/>
        <w:t>Starosta obeznámil zastupitele s návrhem na využití střelnice na Srážnici pro sportovní účely. Starosta obeznámil zastupitele s jednáním s členy Asociace technických spor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Změna užívání vodního díla Sedlinka</w:t>
      </w:r>
    </w:p>
    <w:p>
      <w:pPr>
        <w:pStyle w:val="Normal"/>
        <w:rPr>
          <w:bCs/>
        </w:rPr>
      </w:pPr>
      <w:r>
        <w:rPr>
          <w:bCs/>
        </w:rPr>
        <w:t>Starosta přečetl dopis z MMOP – odboru životního prostředí o Oznámení zahájení řízení o změně užívání vodního díla „Závlahová nádrž Sedlin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Výsledky voleb do poslanecké sněmovny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tarosta přečetl výsledky voleb v ob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Retardéry – cenová nabídka.</w:t>
      </w:r>
    </w:p>
    <w:p>
      <w:pPr>
        <w:pStyle w:val="Normal"/>
        <w:rPr/>
      </w:pPr>
      <w:r>
        <w:rPr>
          <w:bCs/>
        </w:rPr>
        <w:t>Starosta přečetl technickou a cenovou nabídku od Technických služeb Opava s.r.o. na umístění retardérů.</w:t>
      </w:r>
    </w:p>
    <w:p>
      <w:pPr>
        <w:pStyle w:val="Normal"/>
        <w:rPr>
          <w:bCs/>
        </w:rPr>
      </w:pPr>
      <w:r>
        <w:rPr>
          <w:bCs/>
        </w:rPr>
        <w:t>Cena 45.600,00 Kč. Zastupitelé souhlasí s cenovou nabídkou a pověřují starostu sepsáním objednávky a odsouhlasení smlouvy.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Oznámení a zahájení stavebního řízení – Jan Sonek.</w:t>
      </w:r>
    </w:p>
    <w:p>
      <w:pPr>
        <w:pStyle w:val="Normal"/>
        <w:rPr>
          <w:bCs/>
        </w:rPr>
      </w:pPr>
      <w:r>
        <w:rPr>
          <w:bCs/>
        </w:rPr>
        <w:t>Starosta přečetl dopis z MMOP – odboru výstavby o Oznámení zahájení stavebního řízení – zemědělská hala – sklad zemědělských komod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Žádost Mgr. Martiny Škrobánkové o finanční příspěvek.</w:t>
      </w:r>
    </w:p>
    <w:p>
      <w:pPr>
        <w:pStyle w:val="Normal"/>
        <w:rPr/>
      </w:pPr>
      <w:r>
        <w:rPr/>
        <w:t>Paní Martina Škrobánková požádala o příspěvek do 1500 Kč na občerstvení pro děti na dopravní soutěž „Bezpečná cesta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2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1.06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/>
      </w:pPr>
      <w:r>
        <w:rPr/>
        <w:t>- návrh starosty na odvodnění cesty K Vodojemu a vypracování technického a cenového návrhu.</w:t>
      </w:r>
    </w:p>
    <w:p>
      <w:pPr>
        <w:pStyle w:val="Normal"/>
        <w:rPr/>
      </w:pPr>
      <w:r>
        <w:rPr/>
        <w:t>- realizaci zábavného programu na Posvícení.</w:t>
      </w:r>
    </w:p>
    <w:p>
      <w:pPr>
        <w:pStyle w:val="Normal"/>
        <w:rPr/>
      </w:pPr>
      <w:r>
        <w:rPr/>
        <w:t>- termín a organizaci konání dětského dne, finanční příspěvek 10.000,00 Kč a objednání a zaplacení „Skákacího hradu“ pro děti.</w:t>
      </w:r>
    </w:p>
    <w:p>
      <w:pPr>
        <w:pStyle w:val="Normal"/>
        <w:rPr/>
      </w:pPr>
      <w:r>
        <w:rPr/>
        <w:t>- žádost pana Jiřího Lercheho o soukromou hudební produkci na Strážnici.</w:t>
      </w:r>
    </w:p>
    <w:p>
      <w:pPr>
        <w:pStyle w:val="Normal"/>
        <w:rPr/>
      </w:pPr>
      <w:r>
        <w:rPr/>
        <w:t>- cenovou a technickou nabídku Technických služeb Opava s.r.o. na umístění retardérů: 45.600,00 Kč.</w:t>
      </w:r>
    </w:p>
    <w:p>
      <w:pPr>
        <w:pStyle w:val="Normal"/>
        <w:rPr/>
      </w:pPr>
      <w:r>
        <w:rPr/>
        <w:t>- žádost paní Mgr. Martiny Škrobánkové o finanční příspěvek 1.500,00 Kč na dopravní soutěž pro dě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/>
      </w:pPr>
      <w:r>
        <w:rPr/>
        <w:t>- výzvu kontrolní prohlídky stavby a účast starosty na této prohlídce.</w:t>
      </w:r>
    </w:p>
    <w:p>
      <w:pPr>
        <w:pStyle w:val="Normal"/>
        <w:rPr/>
      </w:pPr>
      <w:r>
        <w:rPr/>
        <w:t>- termín konání soutěže o pohár primátora města, termín 12.9.2010 ve Vlaštovičkách.</w:t>
      </w:r>
    </w:p>
    <w:p>
      <w:pPr>
        <w:pStyle w:val="Normal"/>
        <w:rPr/>
      </w:pPr>
      <w:r>
        <w:rPr/>
        <w:t>- návrh starosty na využití střelnice na Strážnici pro sportovní účely.</w:t>
      </w:r>
    </w:p>
    <w:p>
      <w:pPr>
        <w:pStyle w:val="Normal"/>
        <w:rPr/>
      </w:pPr>
      <w:r>
        <w:rPr/>
        <w:t>- Oznámení odboru životního prostředí o zahájení řízení o změně užívání vodního díla „Závlahová nádrž Sedlinka“</w:t>
      </w:r>
    </w:p>
    <w:p>
      <w:pPr>
        <w:pStyle w:val="Normal"/>
        <w:rPr/>
      </w:pPr>
      <w:r>
        <w:rPr/>
        <w:t>- výsledky voleb do poslanecké sněmovny.</w:t>
      </w:r>
    </w:p>
    <w:p>
      <w:pPr>
        <w:pStyle w:val="Normal"/>
        <w:rPr/>
      </w:pPr>
      <w:r>
        <w:rPr/>
        <w:t>- dopis odboru výstavby o Oznámení zahájení stavebního řízení – zemědělská hala – sklad zem. kom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0-06-01T19:51:00Z</cp:lastPrinted>
  <dcterms:modified xsi:type="dcterms:W3CDTF">2010-06-01T17:53:00Z</dcterms:modified>
  <cp:revision>200</cp:revision>
  <dc:subject/>
  <dc:title/>
</cp:coreProperties>
</file>