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0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6.04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Václav Žůrek a pan Tomáš Hečko.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02.03.2010.</w:t>
      </w:r>
    </w:p>
    <w:p>
      <w:pPr>
        <w:pStyle w:val="Normal"/>
        <w:rPr/>
      </w:pPr>
      <w:r>
        <w:rPr/>
        <w:t>Starosta informoval zastupitele o plnění usnesení ze dne 02.03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Umístění stavby kabin TJ Suché Lazce. </w:t>
      </w:r>
    </w:p>
    <w:p>
      <w:pPr>
        <w:pStyle w:val="Normal"/>
        <w:rPr/>
      </w:pPr>
      <w:r>
        <w:rPr/>
        <w:t>Starosta obeznámil zastupitele s postupem jednání ohledně kabin TJ Suché Lazce. Rada města schválila žádost o umístění budovy kabin. Zastupitel pan Tomáš Hečko podrobně obeznámil zastupitele s průběhem jednání ohledně těchto kabin.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Zřízení jednoho pracovního místa.   </w:t>
      </w:r>
    </w:p>
    <w:p>
      <w:pPr>
        <w:pStyle w:val="Normal"/>
        <w:rPr/>
      </w:pPr>
      <w:r>
        <w:rPr/>
        <w:t xml:space="preserve">Starosta obeznámil zastupitele s vytvořením nového pracovního místa a přijetím pana Jaroslava Kaduly jako „údržbáře městské zeleně“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řístavba RD – Monika Kubicová.   </w:t>
      </w:r>
    </w:p>
    <w:p>
      <w:pPr>
        <w:pStyle w:val="Normal"/>
        <w:rPr/>
      </w:pPr>
      <w:r>
        <w:rPr/>
        <w:t>Starosta obeznámil zastupitele s oznámením slečny Moniky Kubicové ohledně přístavby a nástavby rodinného do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Odkanalizování MČ Opava – Suché Lazce. </w:t>
      </w:r>
    </w:p>
    <w:p>
      <w:pPr>
        <w:pStyle w:val="Normal"/>
        <w:rPr/>
      </w:pPr>
      <w:r>
        <w:rPr/>
        <w:t>Starosta obeznámil zastupitele s průběhem jednání a podepisování smluv ve věci odkanalizování MČ Suché La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Jarní úklid – kontejnery.      </w:t>
      </w:r>
    </w:p>
    <w:p>
      <w:pPr>
        <w:pStyle w:val="Normal"/>
        <w:rPr/>
      </w:pPr>
      <w:r>
        <w:rPr/>
        <w:t>Starosta obeznámil zastupitele s přidělením kontejnerů pro Jarní úklid. Zastupitele navrhli termín a počet kontejnerů: 4 kontejnery, termín: čtvrtek 8.4.2010, pátek 9.4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Stanovení místní úpravy na pozemních komunikacích. . </w:t>
      </w:r>
    </w:p>
    <w:p>
      <w:pPr>
        <w:pStyle w:val="Normal"/>
        <w:rPr/>
      </w:pPr>
      <w:r>
        <w:rPr/>
        <w:t>Starosta obeznámil zastupitele se schválením umístění retardérů a značek na ulici Ke Strážnici. Starosta zjistí cenové a stavební podmínky k realizaci této místní úpravy. Zastupitele rozhodli o okamžité realizaci tohoto zámě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Demolice stavby + stavba RD.</w:t>
      </w:r>
    </w:p>
    <w:p>
      <w:pPr>
        <w:pStyle w:val="Normal"/>
        <w:rPr/>
      </w:pPr>
      <w:r>
        <w:rPr/>
        <w:t xml:space="preserve">Starosta přečetl žádost o demolici stavby a výstavbu RD slečny Moniky Pěntákové. Zastupitele schvalují tuto žádos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Osvobození obce.  </w:t>
      </w:r>
    </w:p>
    <w:p>
      <w:pPr>
        <w:pStyle w:val="Normal"/>
        <w:rPr/>
      </w:pPr>
      <w:r>
        <w:rPr/>
        <w:t>Starosta vyzval zastupitele k návrhu na oslavy osvobození obce. Zastupitele navrhují termín oslav na pátek 23.4.2010. Sraz u školy 19:45 hodin. Organizaci kolem občerstvení zajistí mláde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Žádost o zrušení obrubníků a vytvoření nového vjezdu.</w:t>
      </w:r>
    </w:p>
    <w:p>
      <w:pPr>
        <w:pStyle w:val="Normal"/>
        <w:rPr/>
      </w:pPr>
      <w:r>
        <w:rPr/>
        <w:t>Starosta přečetl žádost od paní Lenky Grodové o zrušení obrubníků místo vjezdu a vybudování vjezdu nového, za daných podmínek stanovených starostou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Žádost o schválení přístavby hospodářské budovy.</w:t>
      </w:r>
    </w:p>
    <w:p>
      <w:pPr>
        <w:pStyle w:val="Normal"/>
        <w:rPr/>
      </w:pPr>
      <w:r>
        <w:rPr/>
        <w:t xml:space="preserve">Starosta obeznámil zastupitele s žádostí pana Ladislava Žídka o přístavbu hospodářské budo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asport hasičské zbrojnice, zavkladování na KÚ.</w:t>
      </w:r>
    </w:p>
    <w:p>
      <w:pPr>
        <w:pStyle w:val="Normal"/>
        <w:rPr/>
      </w:pPr>
      <w:r>
        <w:rPr/>
        <w:t xml:space="preserve">Starosta obeznámil zastupitele s pokračováním jednání, vyřizování a povolení ohledně paspartu a zavkladování ohledně rozšíření hasičské zbrojn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Stav líp na Strážnici.</w:t>
      </w:r>
    </w:p>
    <w:p>
      <w:pPr>
        <w:pStyle w:val="Normal"/>
        <w:rPr/>
      </w:pPr>
      <w:r>
        <w:rPr/>
        <w:t>Pan Bronislav Vícha a starosta obeznámili zastupitele se špatným stavem líp na Strážnici. Starosta navrhl podat žádost na odbor životního prostředí o revizi těchto stromů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Sběr železného šrotu.</w:t>
      </w:r>
    </w:p>
    <w:p>
      <w:pPr>
        <w:pStyle w:val="Normal"/>
        <w:rPr/>
      </w:pPr>
      <w:r>
        <w:rPr/>
        <w:t>Pan Ladislav Valík oznámil, že dne 24.4.2010 SDH uskuteční sběr železného šrotu v ob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0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6.04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termín přistavení kontejnerů 8.4.2010 a 9.4.2010 v počtu 4 kusy.</w:t>
      </w:r>
    </w:p>
    <w:p>
      <w:pPr>
        <w:pStyle w:val="Normal"/>
        <w:rPr/>
      </w:pPr>
      <w:r>
        <w:rPr/>
        <w:t>- okamžitou realizaci umístění retardérů a značek.</w:t>
      </w:r>
    </w:p>
    <w:p>
      <w:pPr>
        <w:pStyle w:val="Normal"/>
        <w:rPr/>
      </w:pPr>
      <w:r>
        <w:rPr/>
        <w:t>- žádost slečny Moniky Pěntákové o demolici a následné stavbě RD.</w:t>
      </w:r>
    </w:p>
    <w:p>
      <w:pPr>
        <w:pStyle w:val="Normal"/>
        <w:rPr/>
      </w:pPr>
      <w:r>
        <w:rPr/>
        <w:t>- termín a průběh oslav osvobození obce. Termín 23.4.2010.</w:t>
      </w:r>
    </w:p>
    <w:p>
      <w:pPr>
        <w:pStyle w:val="Normal"/>
        <w:rPr/>
      </w:pPr>
      <w:r>
        <w:rPr/>
        <w:t>- žádost paní Lenky Grodové o vybourání obrubníků a vybudování nového vjezdu.</w:t>
      </w:r>
    </w:p>
    <w:p>
      <w:pPr>
        <w:pStyle w:val="Normal"/>
        <w:rPr/>
      </w:pPr>
      <w:r>
        <w:rPr/>
        <w:t>- žádost pana Ladislava Žídka o přístavbě hospodářské budov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říspěvek starosty a pana Tomáše Hečky ohledně průběhu jednání ohledně stavby kabin na obecním hřišti.</w:t>
      </w:r>
    </w:p>
    <w:p>
      <w:pPr>
        <w:pStyle w:val="Normal"/>
        <w:rPr/>
      </w:pPr>
      <w:r>
        <w:rPr/>
        <w:t>- vytvoření nového pracovního místa a přijetí pana Jaroslava Kaduly jako „údržbáře městské zeleně“.</w:t>
      </w:r>
    </w:p>
    <w:p>
      <w:pPr>
        <w:pStyle w:val="Normal"/>
        <w:rPr/>
      </w:pPr>
      <w:r>
        <w:rPr/>
        <w:t>- oznámení slečny Moniky Kubicové o rekonstrukci a přístavbě RD.</w:t>
      </w:r>
    </w:p>
    <w:p>
      <w:pPr>
        <w:pStyle w:val="Normal"/>
        <w:rPr/>
      </w:pPr>
      <w:r>
        <w:rPr/>
        <w:t>- průběh podepisování smluv o kanalizaci.</w:t>
      </w:r>
    </w:p>
    <w:p>
      <w:pPr>
        <w:pStyle w:val="Normal"/>
        <w:rPr/>
      </w:pPr>
      <w:r>
        <w:rPr/>
        <w:t>- průběh jednání ohledně umístění značek a retardérů.</w:t>
      </w:r>
    </w:p>
    <w:p>
      <w:pPr>
        <w:pStyle w:val="Normal"/>
        <w:rPr/>
      </w:pPr>
      <w:r>
        <w:rPr/>
        <w:t>- průběh jednání a prací ohledně pasportu hasičské zbrojnice.</w:t>
      </w:r>
    </w:p>
    <w:p>
      <w:pPr>
        <w:pStyle w:val="Normal"/>
        <w:rPr/>
      </w:pPr>
      <w:r>
        <w:rPr/>
        <w:t>- příspěvek starosty a pana Bronislava Víchy ohledně stavu líp na Strážnici.</w:t>
      </w:r>
    </w:p>
    <w:p>
      <w:pPr>
        <w:pStyle w:val="Normal"/>
        <w:rPr/>
      </w:pPr>
      <w:r>
        <w:rPr/>
        <w:t>- sběr železného šrotu dne 24.4.2010 složkou SD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s napsáním žádosti o revizi stromů na Strážn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0-04-06T20:21:00Z</cp:lastPrinted>
  <dcterms:modified xsi:type="dcterms:W3CDTF">2010-04-06T18:22:00Z</dcterms:modified>
  <cp:revision>165</cp:revision>
  <dc:subject/>
  <dc:title/>
</cp:coreProperties>
</file>