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0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5.5.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 9 zastupitelů, omluveni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>Ověřovateli byli zvoleni pan Tomáš Hečko a pan Josef Kubín.</w:t>
      </w:r>
    </w:p>
    <w:p>
      <w:pPr>
        <w:pStyle w:val="Normal"/>
        <w:rPr/>
      </w:pPr>
      <w:r>
        <w:rPr/>
        <w:t>Zápisem byla pověřena sleč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7.4.2009.</w:t>
      </w:r>
    </w:p>
    <w:p>
      <w:pPr>
        <w:pStyle w:val="Normal"/>
        <w:rPr/>
      </w:pPr>
      <w:r>
        <w:rPr/>
        <w:t>Starosta informoval zastupitele o plnění usnesení ze dne 7.4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prava kanalizace – hřbitov.</w:t>
      </w:r>
    </w:p>
    <w:p>
      <w:pPr>
        <w:pStyle w:val="Normal"/>
        <w:rPr/>
      </w:pPr>
      <w:r>
        <w:rPr/>
        <w:t xml:space="preserve">Starosta informoval zastupitele s cenovým a technickým návrhem k opravě kanalizace na hřbitově firmou STAZO. Cena opravy: 53.044,00 Kč včetně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ekání trávy v obci – výpomoc.</w:t>
      </w:r>
    </w:p>
    <w:p>
      <w:pPr>
        <w:pStyle w:val="Normal"/>
        <w:rPr/>
      </w:pPr>
      <w:r>
        <w:rPr/>
        <w:t>Starosta informoval zastupitele s problémem při sekání trávy v letních měsících. Požádal zastupitele o vyhledání pomocné síly při sekání trávy, jeden týden v měsíci. Zastupitele pověřují starostu s odsouhlasením konkrétní osoby a podepsání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dvodnění asfaltových ploch nad bytovkami – ulice Májová – pan Bahenský.</w:t>
      </w:r>
    </w:p>
    <w:p>
      <w:pPr>
        <w:pStyle w:val="Normal"/>
        <w:rPr/>
      </w:pPr>
      <w:r>
        <w:rPr/>
        <w:t>Starosta informoval o této problematice zastupitele, záležitost si řeší samotné bytové družst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Posvícení.</w:t>
      </w:r>
    </w:p>
    <w:p>
      <w:pPr>
        <w:pStyle w:val="Normal"/>
        <w:rPr/>
      </w:pPr>
      <w:r>
        <w:rPr/>
        <w:t>Starosta obeznámil zastupitelstvo s obecním posvícením, byl pověřen zastupiteli o projednání zábavního programu s panem Štamber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Vítání občánků -  návrh Ing.  Rabínského</w:t>
      </w:r>
    </w:p>
    <w:p>
      <w:pPr>
        <w:pStyle w:val="Normal"/>
        <w:rPr/>
      </w:pPr>
      <w:r>
        <w:rPr/>
        <w:t>Zastupitelstvo bere na vědomí, do příštího zastupitelstva rozvážit, zda se toto bude dělat, pokud ano, kdo si to vezme na sta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Odvodnění komunikace Ke strážnici.</w:t>
      </w:r>
    </w:p>
    <w:p>
      <w:pPr>
        <w:pStyle w:val="Normal"/>
        <w:rPr/>
      </w:pPr>
      <w:r>
        <w:rPr/>
        <w:t>Starosta přečetl dopis občanů ze Strážnice ohledně odvodnění cesty a ořezu větví. Zastupitelstvo pověřuje starostu o zjištění cenových podmínek u Technických služeb za ořez větví. Zastupitele pověřují starostu zajistit cenové a technické řešení na odvodnění komunik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Odsouhlasení novostavby rekreačního domku.</w:t>
      </w:r>
    </w:p>
    <w:p>
      <w:pPr>
        <w:pStyle w:val="Normal"/>
        <w:rPr/>
      </w:pPr>
      <w:r>
        <w:rPr/>
        <w:t xml:space="preserve">Starosta obeznámil zastupitele se žádostí pana Palety o výstavbě rekreačního domku dle technické dokumentace. Zastupitele pověřují starostu jednáním na MMO odbor hlavního architekta města ohledně této výstavby rekreačního domku a odročuje schválení žádosti na další zastupitelstv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hlášení stavebních úprav na domku č. 279, ulice Ke strážnici – pan Martin Mikšík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rosta přečetl oznámení o stavebních úpravách, zastupitele berou na vědomí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pis pana Josefa Věntuse – ozelenění obecních pozemků.</w:t>
      </w:r>
    </w:p>
    <w:p>
      <w:pPr>
        <w:pStyle w:val="Normal"/>
        <w:rPr/>
      </w:pPr>
      <w:r>
        <w:rPr/>
        <w:t>Starosta přečetl dopis, pan Václav Žůrek blíže obeznámil zastupitele s danou problematikou. Zastupitele pověřili starostu jednáním se zástupci MS Hošťata panem Josefem Věntusem a panem Václavem Žůrkem a dále se zástupci Zemědělského družstva Kylešovice a.s. a pracovníky M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Žádost o zapůjčení hřiště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rosta přečetl žádost o zapůjčení hřiště střeleckému klubu na soutěž ve střelbě z polních kuší. Závod se koná 18.9.2009 – 19.9.2009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Interpelace zastupitelů.</w:t>
      </w:r>
    </w:p>
    <w:p>
      <w:pPr>
        <w:pStyle w:val="Normal"/>
        <w:rPr/>
      </w:pPr>
      <w:r>
        <w:rPr/>
        <w:t>- pan Tomáš Hečko navrhl konání dětského dne, starosta pověřil pana Miroslava Satkeho zajištěním dětského dne, den konání 30.5.2009.</w:t>
      </w:r>
    </w:p>
    <w:p>
      <w:pPr>
        <w:pStyle w:val="Normal"/>
        <w:rPr/>
      </w:pPr>
      <w:r>
        <w:rPr/>
        <w:t>- pan Jaromír Sedláček obeznámil zastupitele s cvičením hasičů se stavěním stanů dne 13.6.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14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0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5.5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enový a technický návrh + provedení opravy kanalizace na hřbitově.</w:t>
      </w:r>
    </w:p>
    <w:p>
      <w:pPr>
        <w:pStyle w:val="Normal"/>
        <w:numPr>
          <w:ilvl w:val="0"/>
          <w:numId w:val="2"/>
        </w:numPr>
        <w:rPr/>
      </w:pPr>
      <w:r>
        <w:rPr/>
        <w:t>Přijetí pomocníka na sečení trávy v sezoně, dle určených podmínek.</w:t>
      </w:r>
    </w:p>
    <w:p>
      <w:pPr>
        <w:pStyle w:val="Normal"/>
        <w:numPr>
          <w:ilvl w:val="0"/>
          <w:numId w:val="2"/>
        </w:numPr>
        <w:rPr/>
      </w:pPr>
      <w:r>
        <w:rPr/>
        <w:t>Vytvoření cenového a technického návrhu na odvodnění cesty na Strážni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řezání větví lip na Strážnici a u Sv. Jana. </w:t>
      </w:r>
    </w:p>
    <w:p>
      <w:pPr>
        <w:pStyle w:val="Normal"/>
        <w:numPr>
          <w:ilvl w:val="0"/>
          <w:numId w:val="2"/>
        </w:numPr>
        <w:rPr/>
      </w:pPr>
      <w:r>
        <w:rPr/>
        <w:t>Zapůjčení hřiště střeleckému klubu k soutěži ve střelbě z kuší, konané dne 18.,19.9.200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>schválení výstavby rekreačního domku pana Pale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Řešení oprav na odvod vody nad bytovkami – ulice Májová.</w:t>
      </w:r>
    </w:p>
    <w:p>
      <w:pPr>
        <w:pStyle w:val="Normal"/>
        <w:numPr>
          <w:ilvl w:val="0"/>
          <w:numId w:val="2"/>
        </w:numPr>
        <w:rPr/>
      </w:pPr>
      <w:r>
        <w:rPr/>
        <w:t>Oslavy posvícení.</w:t>
      </w:r>
    </w:p>
    <w:p>
      <w:pPr>
        <w:pStyle w:val="Normal"/>
        <w:numPr>
          <w:ilvl w:val="0"/>
          <w:numId w:val="2"/>
        </w:numPr>
        <w:rPr/>
      </w:pPr>
      <w:r>
        <w:rPr/>
        <w:t>Návrh pana Ing. Rabínského – Vítání občánků. Do příštího zastupitelstva podat návrhy.</w:t>
      </w:r>
    </w:p>
    <w:p>
      <w:pPr>
        <w:pStyle w:val="Normal"/>
        <w:numPr>
          <w:ilvl w:val="0"/>
          <w:numId w:val="2"/>
        </w:numPr>
        <w:rPr/>
      </w:pPr>
      <w:r>
        <w:rPr/>
        <w:t>Ohlášení stavebních úprav - rodinný dům, ulice Ke Strážnici č. 279, pan Martin Mikšík.</w:t>
      </w:r>
    </w:p>
    <w:p>
      <w:pPr>
        <w:pStyle w:val="Normal"/>
        <w:numPr>
          <w:ilvl w:val="0"/>
          <w:numId w:val="2"/>
        </w:numPr>
        <w:rPr/>
      </w:pPr>
      <w:r>
        <w:rPr/>
        <w:t>Dopis předsedy MS Hošťata ohledně programu ozelenění obecních pozemk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>- starostu o zajištění podmínek s panem Štamberou na posvícení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>- starostu o zjištění podmínek u Technických služeb na ořez větví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>- starostu projednat podmínky k výstavbě rekreačního domku – pan Paleta.</w:t>
      </w:r>
    </w:p>
    <w:p>
      <w:pPr>
        <w:pStyle w:val="Normal"/>
        <w:tabs>
          <w:tab w:val="left" w:pos="709" w:leader="none"/>
        </w:tabs>
        <w:ind w:left="360" w:hanging="0"/>
        <w:rPr>
          <w:sz w:val="28"/>
          <w:szCs w:val="28"/>
        </w:rPr>
      </w:pPr>
      <w:r>
        <w:rPr/>
        <w:t>- starostu jednáním ve věci ozelenění obecních pozemků – dopis MS Hošť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1:00Z</dcterms:created>
  <dc:creator/>
  <dc:description/>
  <cp:keywords/>
  <dc:language>en-US</dc:language>
  <cp:lastModifiedBy>Obec </cp:lastModifiedBy>
  <cp:lastPrinted>2009-05-05T21:39:00Z</cp:lastPrinted>
  <dcterms:modified xsi:type="dcterms:W3CDTF">2009-05-11T06:00:00Z</dcterms:modified>
  <cp:revision>28</cp:revision>
  <dc:subject/>
  <dc:title/>
</cp:coreProperties>
</file>