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6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6.5.2003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9 zastupitelů. Omluveni: pan Kubín a pan Sedláček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í Satková a pan Rabinský.</w:t>
      </w:r>
    </w:p>
    <w:p>
      <w:pPr>
        <w:pStyle w:val="Normal"/>
        <w:ind w:left="708" w:hanging="0"/>
        <w:rPr/>
      </w:pPr>
      <w:r>
        <w:rPr/>
        <w:t>Zápisem byla pověřena slečna Kateřina Ištvánkov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Normal"/>
        <w:ind w:firstLine="708"/>
        <w:rPr/>
      </w:pPr>
      <w:r>
        <w:rPr/>
        <w:t>Starosta informoval zastupitelé o následujících provedených prací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48" w:leader="none"/>
        </w:tabs>
        <w:ind w:left="1122" w:hanging="360"/>
        <w:rPr/>
      </w:pPr>
      <w:r>
        <w:rPr/>
        <w:t>odvodnění vykopáním příkopy za zadní částí hřbitova, které provedla zdarma Zemědělská a. s., Opava-Kylešov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48" w:leader="none"/>
        </w:tabs>
        <w:ind w:left="1122" w:hanging="360"/>
        <w:rPr/>
      </w:pPr>
      <w:r>
        <w:rPr/>
        <w:t>přistavení tří kontejnerů na organický odpad dne 12.4.20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48" w:leader="none"/>
        </w:tabs>
        <w:ind w:left="1122" w:hanging="360"/>
        <w:rPr/>
      </w:pPr>
      <w:r>
        <w:rPr/>
        <w:t xml:space="preserve">malý kontejner k úklidu kolem místního úřadu městské části objednán nebyl z důvodu provádění úklidu členů Klubu důchodců ve stejném termínu jako byly přistaveny kontejnery na organický odpad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48" w:leader="none"/>
        </w:tabs>
        <w:ind w:left="1122" w:hanging="360"/>
        <w:rPr/>
      </w:pPr>
      <w:r>
        <w:rPr/>
        <w:t>oslava k výročí osvobození obce dne 22.4.2003 proběhla za účasti občanů a žáků místní základní šk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48" w:leader="none"/>
        </w:tabs>
        <w:ind w:left="1122" w:hanging="360"/>
        <w:rPr>
          <w:b/>
          <w:b/>
          <w:bCs/>
        </w:rPr>
      </w:pPr>
      <w:r>
        <w:rPr/>
        <w:t>změny trasy autobusů MHD jsou v jed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48" w:leader="none"/>
        </w:tabs>
        <w:ind w:left="1122" w:hanging="360"/>
        <w:rPr>
          <w:b/>
          <w:b/>
          <w:bCs/>
        </w:rPr>
      </w:pPr>
      <w:r>
        <w:rPr/>
        <w:t>zjištění, že majitelem pozemku na kterém v měsíci červnu a srpnu je poblíž nádrže Sedlinka provozováno občerstvení je Povodí Odry, a. s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provedených opravách na kapli</w:t>
      </w:r>
    </w:p>
    <w:p>
      <w:pPr>
        <w:pStyle w:val="Normal"/>
        <w:ind w:left="708" w:hanging="0"/>
        <w:rPr/>
      </w:pPr>
      <w:r>
        <w:rPr/>
        <w:t>Místostarosta informoval o tom, že přidělených 150 000 Kč, které poskytlo zastupitelstvo městské části Opava-Suché Lazce na opravu věžičky bylo již vyčerpáno a celá střecha je opravena. Občané, kteří dobrovolně opravu kaple provádějí odpracovali již 2 600 hodin zdarma. Dále se bude provádět odvodnění okolo kap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pronájmu hostince U bílého anděla</w:t>
      </w:r>
    </w:p>
    <w:p>
      <w:pPr>
        <w:pStyle w:val="Normal"/>
        <w:ind w:left="708" w:hanging="0"/>
        <w:rPr/>
      </w:pPr>
      <w:r>
        <w:rPr/>
        <w:t>Místostarosta informoval, že stále se čeká na podepsání smlouvy o dlouhodobém pronájmu s panem Kamilem Kavan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o přípravě otevření ordinace praktické lékařky</w:t>
      </w:r>
    </w:p>
    <w:p>
      <w:pPr>
        <w:pStyle w:val="Normal"/>
        <w:ind w:left="708" w:hanging="0"/>
        <w:rPr/>
      </w:pPr>
      <w:r>
        <w:rPr/>
        <w:t>Místostarosta informoval zastupitelé, že již je nutno zpracovat nájemní smlouvu s MUDr. Šárkou Běrskou.</w:t>
      </w:r>
    </w:p>
    <w:p>
      <w:pPr>
        <w:pStyle w:val="Normal"/>
        <w:ind w:left="708" w:hanging="0"/>
        <w:rPr/>
      </w:pPr>
      <w:r>
        <w:rPr/>
        <w:t>Zastupitelstvo navrhlo a hlasovalo o pověření starosty zajistit vypracování nájemní smlouvy s MUDr. Šárkou Běrskou o pronájmu místnosti na úřadě městské části pro výkon ordinace praktické lékařky s tím, že telefonní linku si bude lékařka platit sama a od roku 2004 se začne jednat ohledně výši nájmu za tuto místnost: pro: 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Žádost občanů o vyřešení problému s dodávkou pitné vody</w:t>
      </w:r>
    </w:p>
    <w:p>
      <w:pPr>
        <w:pStyle w:val="Normal"/>
        <w:ind w:left="708" w:hanging="0"/>
        <w:rPr/>
      </w:pPr>
      <w:r>
        <w:rPr/>
        <w:t>Občané ul. Májové odevzdali na ÚMČ Suché Lazce žádost o vyřešení problému odpouštění rezavé a kalné vody při pravidelném odkalování SmVaK, a. s..</w:t>
      </w:r>
    </w:p>
    <w:p>
      <w:pPr>
        <w:pStyle w:val="Normal"/>
        <w:ind w:left="708" w:hanging="0"/>
        <w:rPr/>
      </w:pPr>
      <w:r>
        <w:rPr/>
        <w:t>Zastupitelstvo navrhlo a hlasovalo o pověření starosty projednat na SmVaK, a. s. dodávku nezávadné pitné vody na ul. Májové: pro: 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podnikatelského záměru-otevření kadeřnictví</w:t>
      </w:r>
    </w:p>
    <w:p>
      <w:pPr>
        <w:pStyle w:val="Normal"/>
        <w:ind w:left="708" w:hanging="0"/>
        <w:rPr/>
      </w:pPr>
      <w:r>
        <w:rPr/>
        <w:t>Slečna Renáta Prajslerová, Na Pomezí 63, Opava 6 předložila na ÚMČ žádost o schválení podnikatelského záměru na otevření kadeřnictví v Suchých Lazcích, U Kašny 7, neboť žádá o finanční příspěvek Úřad práce v Opavě na zakoupení potřebného vybavení.</w:t>
      </w:r>
    </w:p>
    <w:p>
      <w:pPr>
        <w:pStyle w:val="Normal"/>
        <w:ind w:left="708" w:hanging="0"/>
        <w:rPr/>
      </w:pPr>
      <w:r>
        <w:rPr/>
        <w:t>Zastupitelstvo navrhlo a hlasovalo o schválení podnikatelského záměru slečny Renáty Prajslerová, Na Pomezí 63, Opava 6 na otevření kadeřnictví v Suchých Lazcích, U Kašny 7: pro: 9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e o sečení zeleně</w:t>
      </w:r>
    </w:p>
    <w:p>
      <w:pPr>
        <w:pStyle w:val="Normal"/>
        <w:ind w:left="708" w:hanging="0"/>
        <w:rPr/>
      </w:pPr>
      <w:r>
        <w:rPr/>
        <w:t>Starosta informoval o současném nezájmu místních složek séct zeleň v Suchých Lazcích a informoval o nabídce firmy pana Lubomíra Hanáka tuto zeleň séct.</w:t>
      </w:r>
    </w:p>
    <w:p>
      <w:pPr>
        <w:pStyle w:val="Normal"/>
        <w:ind w:left="708" w:hanging="0"/>
        <w:rPr/>
      </w:pPr>
      <w:r>
        <w:rPr/>
        <w:t>Zastupitelstvo navrhlo a hlasovalo, že v případě nezájmu místních složek o sečení zeleně, uzavřít smlouvu s firmou pana Lubomíra Hanáka o sečení zeleně včetně školního hřiště a to minimálně 4 x ročně: pro: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nterpelace členů ZMČ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Starosta informoval o odkupu hřiště v Suchých Lazcích.</w:t>
      </w:r>
    </w:p>
    <w:p>
      <w:pPr>
        <w:pStyle w:val="Normal"/>
        <w:ind w:left="1122" w:hanging="0"/>
        <w:rPr/>
      </w:pPr>
      <w:r>
        <w:rPr/>
        <w:t>Zastupitelstvo navrhlo a hlasovalo o pověření starosty zasláním dopisu na Magistrát města Opavy a Okresní výbor fotbalového svazu o finanční výpomoc při odkupu místního hřiště: pro: 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 xml:space="preserve">Zastupitelé byli starostou informování o nutnosti jmenování zapisovatelky při referendu o vstupu ČR do EU. </w:t>
      </w:r>
    </w:p>
    <w:p>
      <w:pPr>
        <w:pStyle w:val="Normal"/>
        <w:ind w:left="1122" w:hanging="0"/>
        <w:rPr/>
      </w:pPr>
      <w:r>
        <w:rPr/>
        <w:t>Zastupitelstvo navrhlo a hlasovalo o jmenování zapisovatelky při referendu o vstupu ČR do EU paní Pavlínu Paláčkovou: pro: 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Starosta informoval zastupitele o sběru nebezpečného odpadu, který se uskuteční dne 26.5.2003 od 15:00 do 17:00 hod.. Občané budou o tomto sběru informování místním rozhlas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Starosta informoval o velkém počtu nezaplacených poplatků ke psů, který je splatný vždy k 31.březnu daného roku.</w:t>
      </w:r>
    </w:p>
    <w:p>
      <w:pPr>
        <w:pStyle w:val="Normal"/>
        <w:ind w:left="1122" w:hanging="0"/>
        <w:rPr/>
      </w:pPr>
      <w:r>
        <w:rPr/>
        <w:t>Zastupitelstvo navrhlo a hlasovalo o pověření starosty 2 x vyhlásit upozornění na nezaplacené poplatky ze psů za rok 2003: pro: 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Dále byli zastupitelé informováni o nutnosti vysekání tují před místním hřbitovem.</w:t>
      </w:r>
    </w:p>
    <w:p>
      <w:pPr>
        <w:pStyle w:val="Normal"/>
        <w:ind w:left="1122" w:hanging="0"/>
        <w:rPr/>
      </w:pPr>
      <w:r>
        <w:rPr/>
        <w:t>Zastupitelstvo navrhlo a hlasovalo o pověření starosty zajistit vysekání tují před místním hřbitovem a zajistit jeho následné zatravnění: pro: 9</w:t>
      </w:r>
    </w:p>
    <w:p>
      <w:pPr>
        <w:pStyle w:val="Normal"/>
        <w:ind w:left="1122" w:hanging="0"/>
        <w:rPr/>
      </w:pPr>
      <w:r>
        <w:rPr/>
        <w:t>Zastupitelstvo navrhlo a hlasovalo o pověření paní Brhelové zpracovat návrh ozelenění před místním hřbitovem: pro: 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Zastupitelstvo navrhlo a hlasovalo o pověření starosty zjistit na SmVaK, a. s. proč se pitná voda pro Suché Lazce nebere z obecní studny v lese: pro: 9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22" w:hanging="360"/>
        <w:rPr/>
      </w:pPr>
      <w:r>
        <w:rPr/>
        <w:t>Paní Brhelová měla dotaz, zda se bude organizovat Dětský den. Pan Rabinský informoval o tom, že TJ Suché Lazce bude organizovat Dětský den po skončení fotbalové ligy.</w:t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ind w:left="112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Miloslav Kostřiba</w:t>
      </w:r>
    </w:p>
    <w:p>
      <w:pPr>
        <w:pStyle w:val="Heading2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6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6.5.2003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</w:tabs>
        <w:ind w:left="1309" w:hanging="360"/>
        <w:rPr/>
      </w:pPr>
      <w:r>
        <w:rPr/>
        <w:t>podnikatelský záměr slečny Renáty Prajslerová, Na Pomezí 63, Opava 6 na otevření kadeřnictví v Suchých Lazcích, U Kašny 7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</w:tabs>
        <w:ind w:left="1309" w:hanging="360"/>
        <w:rPr/>
      </w:pPr>
      <w:r>
        <w:rPr/>
        <w:t>v případě nezájmu místních složek o sečení zeleně, uzavřít smlouvu s firmou pana Lubomíra Hanáka o sečení zeleně včetně školního hřiště a to minimálně 4 x ročně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</w:tabs>
        <w:ind w:left="1309" w:hanging="360"/>
        <w:rPr/>
      </w:pPr>
      <w:r>
        <w:rPr/>
        <w:t>jmenování zapisovatelky při referendu o vstupu ČR do EU paní Pavlínu Paláčkov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pověřuje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  <w:tab w:val="left" w:pos="-187" w:leader="none"/>
        </w:tabs>
        <w:ind w:left="1309" w:hanging="360"/>
        <w:jc w:val="both"/>
        <w:rPr/>
      </w:pPr>
      <w:r>
        <w:rPr/>
        <w:t>starostu zajistit vypracování nájemní smlouvy s MUDr. Šárkou Běrskou o pronájmu místnosti na úřadě městské části pro výkon ordinace praktické lékařky s tím, že telefonní linku si bude lékařka platit sama a od roku 2004 se začne jednat ohledně výši nájmu za tuto místnost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13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  <w:tab w:val="left" w:pos="-187" w:leader="none"/>
        </w:tabs>
        <w:ind w:left="1309" w:hanging="360"/>
        <w:jc w:val="both"/>
        <w:rPr/>
      </w:pPr>
      <w:r>
        <w:rPr/>
        <w:t>starostu projednat na SmVaK, a. s. dodávku nezávadné pitné vody na ul. Májové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13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  <w:tab w:val="left" w:pos="-187" w:leader="none"/>
        </w:tabs>
        <w:ind w:left="1309" w:hanging="360"/>
        <w:jc w:val="both"/>
        <w:rPr/>
      </w:pPr>
      <w:r>
        <w:rPr/>
        <w:t>starostu zasláním dopisu na Magistrát města Opavy a Okresní výbor fotbalového svazu o finanční výpomoc při odkupu místního hřiště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13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  <w:tab w:val="left" w:pos="-187" w:leader="none"/>
        </w:tabs>
        <w:ind w:left="1309" w:hanging="360"/>
        <w:jc w:val="both"/>
        <w:rPr/>
      </w:pPr>
      <w:r>
        <w:rPr/>
        <w:t>starostu 2 x vyhlásit upozornění na nezaplacené poplatky ze psů za rok 2003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13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  <w:tab w:val="left" w:pos="-187" w:leader="none"/>
        </w:tabs>
        <w:ind w:left="1309" w:hanging="360"/>
        <w:jc w:val="both"/>
        <w:rPr/>
      </w:pPr>
      <w:r>
        <w:rPr/>
        <w:t>starostu zajistit vysekání tují před místním hřbitovem a jeho následné zatravnění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13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  <w:tab w:val="left" w:pos="-187" w:leader="none"/>
        </w:tabs>
        <w:ind w:left="1309" w:hanging="360"/>
        <w:jc w:val="both"/>
        <w:rPr/>
      </w:pPr>
      <w:r>
        <w:rPr/>
        <w:t>paní Brhelovou zpracovat návrh ozelenění před místním hřbitovem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13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1" w:leader="none"/>
          <w:tab w:val="left" w:pos="-187" w:leader="none"/>
        </w:tabs>
        <w:ind w:left="1309" w:hanging="360"/>
        <w:jc w:val="both"/>
        <w:rPr/>
      </w:pPr>
      <w:r>
        <w:rPr/>
        <w:t>starostu zjistit na SmVaK, a. s. proč se pitná voda pro Suché Lazce nebere z obední studny v lese</w:t>
      </w:r>
    </w:p>
    <w:p>
      <w:pPr>
        <w:pStyle w:val="Normal"/>
        <w:tabs>
          <w:tab w:val="clear" w:pos="708"/>
          <w:tab w:val="left" w:pos="-561" w:leader="none"/>
          <w:tab w:val="left" w:pos="-187" w:leader="none"/>
        </w:tabs>
        <w:ind w:left="13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1" w:leader="none"/>
        </w:tabs>
        <w:ind w:left="13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ateřina Ištvá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Statutární město Opav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úřad městské části Opava-Suché Lazce</w:t>
      </w:r>
    </w:p>
    <w:p>
      <w:pPr>
        <w:pStyle w:val="Normal"/>
        <w:ind w:left="4956" w:firstLine="708"/>
        <w:jc w:val="both"/>
        <w:rPr/>
      </w:pPr>
      <w:r>
        <w:rPr/>
        <w:t xml:space="preserve">    </w:t>
      </w:r>
      <w:r>
        <w:rPr/>
        <w:t>starosta</w:t>
      </w:r>
    </w:p>
    <w:p>
      <w:pPr>
        <w:pStyle w:val="Heading3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Miloslav Kostřib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7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hanging="227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18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7" w:leader="none"/>
      </w:tabs>
      <w:ind w:left="935" w:hanging="0"/>
    </w:pPr>
    <w:rPr/>
  </w:style>
  <w:style w:type="paragraph" w:styleId="Zkladntextodsazen3">
    <w:name w:val="Základní text odsazený 3"/>
    <w:basedOn w:val="Normal"/>
    <w:qFormat/>
    <w:pPr>
      <w:ind w:left="935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16:00Z</dcterms:created>
  <dc:creator>Milenka</dc:creator>
  <dc:description/>
  <dc:language>en-US</dc:language>
  <cp:lastModifiedBy>Starosta</cp:lastModifiedBy>
  <cp:lastPrinted>2003-05-08T14:59:00Z</cp:lastPrinted>
  <dcterms:modified xsi:type="dcterms:W3CDTF">2003-05-13T16:09:00Z</dcterms:modified>
  <cp:revision>4</cp:revision>
  <dc:subject/>
  <dc:title>     Nejprve než začnu psát na téma  ,,uplatnění promlčení v občanskoprávních </dc:title>
</cp:coreProperties>
</file>