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5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1.4.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10 zastupitelů. Omluveni: pan Rabinský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Brhelová a paní Halšková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zastupitele o nových požadavcích MUDr. Šárky Běrské s tím, že investice na zprovoznění ordinace praktického lékaře v Suchých Lazcích nebude předpokládaných 20 000 Kč, ale 40 000 Kč pro letošní rok.</w:t>
      </w:r>
    </w:p>
    <w:p>
      <w:pPr>
        <w:pStyle w:val="Normal"/>
        <w:ind w:left="1416" w:hanging="0"/>
        <w:rPr/>
      </w:pPr>
      <w:r>
        <w:rPr/>
        <w:t>Zastupitelstvo hlasovalo o schválení změny výše investice z původních 20 000 Kč na 40 000 Kč pro letošní rok na zprovoznění ordinace praktického lékaře v Suchých Lazcích pro MUDr. Šárku Běrskou: pro: 1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starosty k probíhajícím pracím</w:t>
      </w:r>
    </w:p>
    <w:p>
      <w:pPr>
        <w:pStyle w:val="Normal"/>
        <w:numPr>
          <w:ilvl w:val="1"/>
          <w:numId w:val="2"/>
        </w:numPr>
        <w:rPr/>
      </w:pPr>
      <w:r>
        <w:rPr/>
        <w:t>Zastupitelé byli seznámeni se skutečnostmi ohledně konání veřejné finanční sbírky na místní kapli. Sbírka může být vykonávaná po libovolnou dobu s tím, že starosta její začátek a konec vyhlás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ání ohledně vlastnictví místního hřiště</w:t>
      </w:r>
    </w:p>
    <w:p>
      <w:pPr>
        <w:pStyle w:val="Normal"/>
        <w:numPr>
          <w:ilvl w:val="1"/>
          <w:numId w:val="2"/>
        </w:numPr>
        <w:rPr/>
      </w:pPr>
      <w:r>
        <w:rPr/>
        <w:t>Zastupitelstvo bylo informováno, že jednání ohledně vlastnictví pozemku na němž je umístěno místní hřiště bude probíhat za pomocí Magistrátu města Op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e jarního úklidu</w:t>
      </w:r>
    </w:p>
    <w:p>
      <w:pPr>
        <w:pStyle w:val="Normal"/>
        <w:numPr>
          <w:ilvl w:val="1"/>
          <w:numId w:val="2"/>
        </w:numPr>
        <w:rPr/>
      </w:pPr>
      <w:r>
        <w:rPr/>
        <w:t>Zastupitelstvo navrhlo objednat tři kontejnery, které budou přistaveny u hasičárny, u místního úřadu městské části a na Přerovci a to na sobotu 12.4.2003. Dále pak jeden malý kontejner, který bude k dispozici členům Klubu důchodců v Suchých Lazcích, kteří budou provádět úklid u místního úřadu a to v jimi upřesněný termín.</w:t>
      </w:r>
    </w:p>
    <w:p>
      <w:pPr>
        <w:pStyle w:val="Normal"/>
        <w:ind w:left="1416" w:hanging="0"/>
        <w:rPr/>
      </w:pPr>
      <w:r>
        <w:rPr/>
        <w:t>Zastupitelstvo hlasovalo o pověření starosty objednat u Technických služeb Opava, s. r. o.</w:t>
      </w:r>
      <w:r>
        <w:rPr>
          <w:b/>
          <w:bCs/>
        </w:rPr>
        <w:t xml:space="preserve">, </w:t>
      </w:r>
      <w:r>
        <w:rPr/>
        <w:t>tři kontejnery na sobotu 12.4.2003: pro: 10</w:t>
      </w:r>
    </w:p>
    <w:p>
      <w:pPr>
        <w:pStyle w:val="Normal"/>
        <w:ind w:left="1416" w:hanging="0"/>
        <w:rPr/>
      </w:pPr>
      <w:r>
        <w:rPr/>
        <w:t>Zastupitelstvo hlasovalo o pověření starosty objednat u Technických služeb Opava, s. r. o., jeden malý kontejner na termín úklidu kolem místního úřadu městské části, který uskuteční členové Klubu důchodců: pro: 10</w:t>
      </w:r>
    </w:p>
    <w:p>
      <w:pPr>
        <w:pStyle w:val="Normal"/>
        <w:numPr>
          <w:ilvl w:val="1"/>
          <w:numId w:val="2"/>
        </w:numPr>
        <w:rPr/>
      </w:pPr>
      <w:r>
        <w:rPr/>
        <w:t>Starosta informoval o nabídce Českého svazu zahrádkářů v Suchých Lazcích,SDH Suché Lazce a Mysliveckého sdružení na sečení trávy dle potřeby (nejméně však 4x ročně) a na ořez okrasných stromů ( 2x ročně) podél ulice Přerovecké, přičemž by ořez 1 stromu stál městskou část 40 Kč. Úřad městské části by musel pouze zakoupit sekačku na sečení trávy, křovinořez a drobné zahradnické nářadí.</w:t>
      </w:r>
    </w:p>
    <w:p>
      <w:pPr>
        <w:pStyle w:val="Normal"/>
        <w:ind w:left="1416" w:hanging="0"/>
        <w:rPr/>
      </w:pPr>
      <w:r>
        <w:rPr/>
        <w:t>Zastupitelstvo navrhlo a hlasovalo o schválení nákupu sekačky a křovinořezu v hodnotě do 35 000 Kč pro úpravu místní zeleně složkami činnými v Suchých Lazcích: pro: 1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ind w:left="708" w:hanging="0"/>
        <w:rPr/>
      </w:pPr>
      <w:r>
        <w:rPr/>
        <w:t>Zastupitelé byli informováni o následující došlé poště:</w:t>
      </w:r>
    </w:p>
    <w:p>
      <w:pPr>
        <w:pStyle w:val="Normal"/>
        <w:numPr>
          <w:ilvl w:val="1"/>
          <w:numId w:val="2"/>
        </w:numPr>
        <w:rPr/>
      </w:pPr>
      <w:r>
        <w:rPr/>
        <w:t>Žádost pana Richarda Brady, Pod lesem 222, Branka u Opavy, o odprodeji části parcely č. 756, k. ú. Suché Lazce k přístupu k parcele č. 754/6, kterou již vlastní a zamýšlené výstavby rodinného domku.</w:t>
      </w:r>
    </w:p>
    <w:p>
      <w:pPr>
        <w:pStyle w:val="Normal"/>
        <w:ind w:left="1416" w:hanging="0"/>
        <w:rPr/>
      </w:pPr>
      <w:r>
        <w:rPr/>
        <w:t>Zastupitelstvo hlasovalo o schválení odkupu části parcely č. 756 pro pana Richarda Bradu, Pod lesem 222, Branka u Opavy dle předložené žádosti: pro: 9, zdrželi se: 1</w:t>
      </w:r>
    </w:p>
    <w:p>
      <w:pPr>
        <w:pStyle w:val="Normal"/>
        <w:numPr>
          <w:ilvl w:val="1"/>
          <w:numId w:val="2"/>
        </w:numPr>
        <w:rPr/>
      </w:pPr>
      <w:r>
        <w:rPr/>
        <w:t>Stížnost majitele penzionu Heja pana Jiřího Jaška na používání WC a umyvadel v jeho restauraci hosty stánku pro občerstvení u nádrže Sedlinka v níž se uvádí, že část tohoto pozemku je majetkem města Opavy a to by mělo prostřednictvím městské části Suché Lazce kontrolovat dodržování předpisů o pořádku, hygieně a úklidu.</w:t>
      </w:r>
    </w:p>
    <w:p>
      <w:pPr>
        <w:pStyle w:val="Normal"/>
        <w:ind w:left="1416" w:hanging="0"/>
        <w:rPr/>
      </w:pPr>
      <w:r>
        <w:rPr/>
        <w:t>Zastupitelstvo navrhlo a hlasovalo o pověření starosty zjistit, kdo jsou majitelé parcel na nichž je v měsíci červenci a srpnu občerstvení poblíž nádrže Sedlinky provozováno: pro: 1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lava osvobození obce</w:t>
      </w:r>
    </w:p>
    <w:p>
      <w:pPr>
        <w:pStyle w:val="Normal"/>
        <w:ind w:left="708" w:hanging="0"/>
        <w:rPr>
          <w:b/>
          <w:b/>
          <w:bCs/>
        </w:rPr>
      </w:pPr>
      <w:r>
        <w:rPr/>
        <w:t>Zastupitelstvo navrhlo provést oslavu k výročí osvobození obce, na které vystoupí děti z místní školy a školky a starosta, který bude mít proslov a položí věnec u pomníku padlých.</w:t>
      </w:r>
    </w:p>
    <w:p>
      <w:pPr>
        <w:pStyle w:val="Normal"/>
        <w:ind w:left="708" w:hanging="0"/>
        <w:rPr/>
      </w:pPr>
      <w:r>
        <w:rPr/>
        <w:t xml:space="preserve">Zastupitelstvo navrhlo a hlasovalo o pověření starosty zajistit věnec s upozornit občany na konání oslavy osvobození obce dne 22.4.2003 v 18:00 hod.: pro: 10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2"/>
        </w:numPr>
        <w:rPr/>
      </w:pPr>
      <w:r>
        <w:rPr/>
        <w:t>Pan Kubín informoval přítomné o tom, že ze zadu hřbitova teče z pole voda na hřbitov.</w:t>
      </w:r>
    </w:p>
    <w:p>
      <w:pPr>
        <w:pStyle w:val="Normal"/>
        <w:ind w:left="1416" w:hanging="0"/>
        <w:rPr/>
      </w:pPr>
      <w:r>
        <w:rPr/>
        <w:t>Zastupitelstvo navrhlo a hlasovalo o pověření starosty zjistit stav vytékání vody z pole na hřbitov a navrhnout řešení tohoto problému: pro: 10</w:t>
      </w:r>
    </w:p>
    <w:p>
      <w:pPr>
        <w:pStyle w:val="Normal"/>
        <w:numPr>
          <w:ilvl w:val="1"/>
          <w:numId w:val="2"/>
        </w:numPr>
        <w:rPr/>
      </w:pPr>
      <w:r>
        <w:rPr/>
        <w:t>Pan Valík a pan Sedláček informovali zastupitelé, že místní dobrovolní hasiči vyčistí po opravě čerpadla před velikonocemi kašnu ve středu městské části a to v pracovní den a v dopoledních hodinách.</w:t>
      </w:r>
    </w:p>
    <w:p>
      <w:pPr>
        <w:pStyle w:val="Normal"/>
        <w:numPr>
          <w:ilvl w:val="1"/>
          <w:numId w:val="2"/>
        </w:numPr>
        <w:rPr/>
      </w:pPr>
      <w:r>
        <w:rPr/>
        <w:t>Paní Brhelová upozornila zastupitele na změnu jízdního řádu od 1.4.2003, kde jeden spoj dopoledne zajíždí ke Globusu a zpět do Suchých Lazců.</w:t>
      </w:r>
    </w:p>
    <w:p>
      <w:pPr>
        <w:pStyle w:val="Normal"/>
        <w:ind w:left="1416" w:hanging="0"/>
        <w:rPr/>
      </w:pPr>
      <w:r>
        <w:rPr/>
        <w:t>Dále bylo navrženo, aby jeden spoj zajížděl ke Globusu také odpoledne a přidat jeden dopoledne a aby byly ponechány všechny spoje v letním jízdním řádu a upravit spoj, který by pasoval na nedělní mši v kostele v Komárově a zpátky do Suchých Lazců.</w:t>
      </w:r>
    </w:p>
    <w:p>
      <w:pPr>
        <w:pStyle w:val="Normal"/>
        <w:ind w:left="1416" w:hanging="0"/>
        <w:rPr/>
      </w:pPr>
      <w:r>
        <w:rPr/>
        <w:t>Zastupitelstvo hlasovalo o pověření starosty sjednat na Městském dopravním podniku Opava, a. s. zajíždění autobusů ke Globusu: 16:10 z Přerovce, 17:35 z Praskové, dále z Přerovce v 9:40 a z Praskové v 10:05; ponechat všechny spoje v letním jízdním řádu a upravit spoj, který by vyhovoval na nedělní mši do kostela v Komárově a zpátky do Suchých Lazců: pro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5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1.4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změnu investice z původních 20 000 Kč na 40 000 Kč pro letošní rok na zprovoznění ordinace praktického lékaře v Suchých Lazcích pro MUDr. Šárku Běrsk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ákup sekačky a křovinořezu v hodnotě do 35 000 Kč pro úpravu místní zeleně složkami činnými v Suchých Laz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dkupu části parcely č. 756 pro pana Richarda Bradu, Pod lesem 222, Branka u Opavy dle předložené žád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pověř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starostu zjistit stav vytékání vody z pole na hřbitov a navrhnout řešení tohoto problém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rostu objednat u Technických služeb Opava, s. r. o.,</w:t>
      </w:r>
      <w:r>
        <w:rPr>
          <w:b/>
          <w:bCs/>
        </w:rPr>
        <w:t xml:space="preserve"> </w:t>
      </w:r>
      <w:r>
        <w:rPr/>
        <w:t>tři kontejnery na sobotu 12.4.20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rostu objednat u Technických služeb Opava, s. r. o.,</w:t>
      </w:r>
      <w:r>
        <w:rPr>
          <w:b/>
          <w:bCs/>
        </w:rPr>
        <w:t xml:space="preserve"> </w:t>
      </w:r>
      <w:r>
        <w:rPr/>
        <w:t>jeden malý kontejner na termín úklidu kolem místního úřadu městské části, který uskuteční členové Klubu důchodc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rostu zajistit věnec s upozornit občany na konání oslavy osvobození obce dne 22.4.20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rostu sjednat s Městským dopravním podnikem Opava, a. s.  zajíždění autobusů ke Globusu - 16:10 z Přerovce, 17:35 z Praskové a dále z Přerovce v 9:40 a z Praskové v 10:05; ponechat všechny spoje v letním jízdním řádu a upravit spoj, který by vyhovoval na nedělní mši do kostela v Komárově a zpátky do Suchých Lazc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rostu zjistit, kdo jsou majitelé parcel na nichž je v měsíci červenci a srpnu občerstvení poblíž nádrže Sedlinky provozová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</w:t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48:00Z</dcterms:created>
  <dc:creator>Milenka</dc:creator>
  <dc:description/>
  <dc:language>en-US</dc:language>
  <cp:lastModifiedBy>Starosta</cp:lastModifiedBy>
  <cp:lastPrinted>2003-04-05T10:44:00Z</cp:lastPrinted>
  <dcterms:modified xsi:type="dcterms:W3CDTF">2003-04-08T14:48:00Z</dcterms:modified>
  <cp:revision>2</cp:revision>
  <dc:subject/>
  <dc:title>     Nejprve než začnu psát na téma  ,,uplatnění promlčení v občanskoprávních </dc:title>
</cp:coreProperties>
</file>