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45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4. 4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10 zastupitelů. Omluvena paní Brhelová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Rabinský a pan Valík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e dne 7.3.2006</w:t>
      </w:r>
    </w:p>
    <w:p>
      <w:pPr>
        <w:pStyle w:val="Normal"/>
        <w:rPr/>
      </w:pPr>
      <w:r>
        <w:rPr/>
        <w:t>Starosta informoval zastupitele o nakoupení malých vodá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Ustanovení krizového štábu</w:t>
      </w:r>
    </w:p>
    <w:p>
      <w:pPr>
        <w:pStyle w:val="Normal"/>
        <w:rPr/>
      </w:pPr>
      <w:r>
        <w:rPr/>
        <w:t>Starosta informoval zastupitele o zpracování krizového plánu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známení o rekonstrukci RD paní Hany Buksové</w:t>
      </w:r>
    </w:p>
    <w:p>
      <w:pPr>
        <w:pStyle w:val="Normal"/>
        <w:rPr/>
      </w:pPr>
      <w:r>
        <w:rPr/>
        <w:t>Starosta informoval zastupitele o oznámení o rekonstrukci rodinného domu paní Hany Buksové.</w:t>
      </w:r>
    </w:p>
    <w:p>
      <w:pPr>
        <w:pStyle w:val="Normal"/>
        <w:rPr/>
      </w:pPr>
      <w:r>
        <w:rPr/>
        <w:t>Zastupitelstvo navrhlo a hlasovalo o schválení rekonstrukce rodinného domu paní Hany Buksové: pro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paní Moniky Vrabelové o odkoupení části obecního pozemku</w:t>
      </w:r>
    </w:p>
    <w:p>
      <w:pPr>
        <w:pStyle w:val="Normal"/>
        <w:rPr/>
      </w:pPr>
      <w:r>
        <w:rPr/>
        <w:t>Starosta informoval zastupitele o žádosti paní Moniky Vrabelové o odkoupení části obecního pozemku.</w:t>
      </w:r>
    </w:p>
    <w:p>
      <w:pPr>
        <w:pStyle w:val="Normal"/>
        <w:rPr/>
      </w:pPr>
      <w:r>
        <w:rPr/>
        <w:t>Zastupitelstvo navrhlo a hlasovalo o schválení žádosti paní Moniky Vrabelové o odkoupení části obecního pozemku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chválení zapisovatele ve volbách 2. a 3. 6. 2006 do Poslanecké sněmovny a Parlamentu České republiky</w:t>
      </w:r>
    </w:p>
    <w:p>
      <w:pPr>
        <w:pStyle w:val="Normal"/>
        <w:rPr/>
      </w:pPr>
      <w:r>
        <w:rPr/>
        <w:t>Starosta informoval o nutnosti schválení zapisovatele ve volbách 2. a 3. 6. 2006 do Poslanecké sněmovny a Parlamentu České republiky.</w:t>
      </w:r>
    </w:p>
    <w:p>
      <w:pPr>
        <w:pStyle w:val="Normal"/>
        <w:rPr/>
      </w:pPr>
      <w:r>
        <w:rPr/>
        <w:t>Zastupitelstvo navrhlo a hlasovalo do funkce zapisovatelky ve volbách 2. a 3. 6. 2006 paní Pavlínu Paláčkovou, V Ulici 2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7. Osvobození obce – organizace</w:t>
      </w:r>
    </w:p>
    <w:p>
      <w:pPr>
        <w:pStyle w:val="Normal"/>
        <w:rPr/>
      </w:pPr>
      <w:r>
        <w:rPr/>
        <w:t>Starosta informoval zastupitele o průběhu osvobození obce dne 21. 4. 2006.</w:t>
      </w:r>
    </w:p>
    <w:p>
      <w:pPr>
        <w:pStyle w:val="Normal"/>
        <w:rPr/>
      </w:pPr>
      <w:r>
        <w:rPr/>
        <w:t>Zastupitelstvo navrhlo a hlasovalo pro program průběhu osvobození obce včetně táboráku a ohňostroje na obecním hřišti do částky 8 000 Kč: 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8. Projekt na odvod povrchové vody Vodojem – Přerovecká a na komunikaci Ke Strážnici</w:t>
      </w:r>
    </w:p>
    <w:p>
      <w:pPr>
        <w:pStyle w:val="Normal"/>
        <w:rPr/>
      </w:pPr>
      <w:r>
        <w:rPr/>
        <w:t>Starosta informoval zastupitele o nutnosti zhotovit projekt na odvod povrchové vody z komunikací Vodojem – Přerovecká a Ke Strážnici.</w:t>
      </w:r>
    </w:p>
    <w:p>
      <w:pPr>
        <w:pStyle w:val="Normal"/>
        <w:rPr/>
      </w:pPr>
      <w:r>
        <w:rPr/>
        <w:t>Zastupitelstvo navrhlo a hlasovalo nechat zhotovit projekt na odvod povrchové vody z komunikací Vodojem – Přerovecká a Ke Strážnici: 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Čerpání rozpočtu složek</w:t>
      </w:r>
    </w:p>
    <w:p>
      <w:pPr>
        <w:pStyle w:val="Normal"/>
        <w:rPr/>
      </w:pPr>
      <w:r>
        <w:rPr/>
        <w:t>Starosta informoval zastupitele o nutnosti rozdělení rozpočtu složek do dvou pololetí.</w:t>
      </w:r>
    </w:p>
    <w:p>
      <w:pPr>
        <w:pStyle w:val="Normal"/>
        <w:rPr/>
      </w:pPr>
      <w:r>
        <w:rPr/>
        <w:t>Zastupitelstvo doporučuje složkám obce průběžné čerpání rozpočtu po celý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Zakoupení autobusu</w:t>
      </w:r>
    </w:p>
    <w:p>
      <w:pPr>
        <w:pStyle w:val="Normal"/>
        <w:rPr/>
      </w:pPr>
      <w:r>
        <w:rPr/>
        <w:t>Starosta navrhl zastupitelům nákup autobusu pro obecní potřeby.</w:t>
      </w:r>
    </w:p>
    <w:p>
      <w:pPr>
        <w:pStyle w:val="Normal"/>
        <w:rPr/>
      </w:pPr>
      <w:r>
        <w:rPr/>
        <w:t>Zastupitelstvo rozhodne na své další schůzi.</w:t>
      </w:r>
    </w:p>
    <w:p>
      <w:pPr>
        <w:pStyle w:val="Normal"/>
        <w:rPr/>
      </w:pPr>
      <w:r>
        <w:rPr/>
        <w:t>Zastupitelstvo pověřuje starostu zjistit technické a finanční podmínky pro nákup a provoz obecního autob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Úprava vjezdu – Radim a Ivana Liší</w:t>
      </w:r>
    </w:p>
    <w:p>
      <w:pPr>
        <w:pStyle w:val="Normal"/>
        <w:rPr/>
      </w:pPr>
      <w:r>
        <w:rPr/>
        <w:t>Starosta informoval zastupitele o žádosti Radima a Ivany Lichých na úpravu vjezdu.</w:t>
      </w:r>
    </w:p>
    <w:p>
      <w:pPr>
        <w:pStyle w:val="Normal"/>
        <w:rPr/>
      </w:pPr>
      <w:r>
        <w:rPr/>
        <w:t>Zastupitelstvo navrhlo a hlasovalo o nákupu zámkové dlažby a obrubníku do 7 000 Kč na úpravu vjezdu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Dokončení úpravy ploch kolem hřbitova</w:t>
      </w:r>
    </w:p>
    <w:p>
      <w:pPr>
        <w:pStyle w:val="Normal"/>
        <w:rPr/>
      </w:pPr>
      <w:r>
        <w:rPr/>
        <w:t>Starosta informoval zastupitelstvo o nutnosti dokončení úprav ploch kolem hřbitova v částce 100 000 Kč.</w:t>
      </w:r>
    </w:p>
    <w:p>
      <w:pPr>
        <w:pStyle w:val="Normal"/>
        <w:rPr/>
      </w:pPr>
      <w:r>
        <w:rPr/>
        <w:t>Zastupitelstvo navrhlo a hlasovalo o uvolnění 100 000 Kč na dokončení úprav kolem hřbitova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Úprava kašny</w:t>
      </w:r>
    </w:p>
    <w:p>
      <w:pPr>
        <w:pStyle w:val="Normal"/>
        <w:rPr/>
      </w:pPr>
      <w:r>
        <w:rPr/>
        <w:t>Starosta informoval zastupitele o návrhu upravit protipožární nádrž před obecním úřadem.</w:t>
      </w:r>
    </w:p>
    <w:p>
      <w:pPr>
        <w:pStyle w:val="Normal"/>
        <w:rPr/>
      </w:pPr>
      <w:r>
        <w:rPr/>
        <w:t>Zastupitelstvo navrhlo a hlasovalo o uvolnění z rezervního fondu 500 000 Kč na úpravu protipožární nádrže: pro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Interpelace zastupitelů</w:t>
      </w:r>
    </w:p>
    <w:p>
      <w:pPr>
        <w:pStyle w:val="Normal"/>
        <w:rPr/>
      </w:pPr>
      <w:r>
        <w:rPr/>
        <w:t>14.1 Starosta informoval zastupitele o návrhu TS na přistavení kontejneru.</w:t>
      </w:r>
    </w:p>
    <w:p>
      <w:pPr>
        <w:pStyle w:val="Normal"/>
        <w:rPr/>
      </w:pPr>
      <w:r>
        <w:rPr/>
        <w:t>Zastupitelstvo navrhlo a hlasovalo o přistavení kontejnerů a to dne 19. 4. nebo 28.4.: pro:10.</w:t>
      </w:r>
    </w:p>
    <w:p>
      <w:pPr>
        <w:pStyle w:val="Normal"/>
        <w:rPr/>
      </w:pPr>
      <w:r>
        <w:rPr/>
        <w:t>14.2 Starosta informoval zastupitele o rozpočtu Statutárního města Opava na rok 2006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 xml:space="preserve">14.3 Starosta informoval zastupitele o výměně občanských průkazů nejpozději do 31. 12. 2006. 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4.4 Starosta informoval zastupitele o sbírce pro humanitární akci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4.5 Starosta informoval o žádosti o vyjádření k novostavbě rodinného domu manželů Ondrových.</w:t>
      </w:r>
    </w:p>
    <w:p>
      <w:pPr>
        <w:pStyle w:val="Normal"/>
        <w:rPr/>
      </w:pPr>
      <w:r>
        <w:rPr/>
        <w:t>Zastupitelstvo navrhlo a hlasovalo o schválení výstavby rodinného domku dle projektu na pozemku parc. č. 208/1: pro: 10.</w:t>
      </w:r>
    </w:p>
    <w:p>
      <w:pPr>
        <w:pStyle w:val="Normal"/>
        <w:rPr/>
      </w:pPr>
      <w:r>
        <w:rPr/>
        <w:t>14.6a) Starosta informoval zastupitelstvo o žádosti na výstavbu zahradního domku – skladu nářadí na parcele č. 747/14.</w:t>
      </w:r>
    </w:p>
    <w:p>
      <w:pPr>
        <w:pStyle w:val="Normal"/>
        <w:rPr/>
      </w:pPr>
      <w:r>
        <w:rPr/>
        <w:t>Zastupitelstvo pověřuje starostu prověřit žádost na výstavbu zahradního domku - skladu nářadí.</w:t>
      </w:r>
    </w:p>
    <w:p>
      <w:pPr>
        <w:pStyle w:val="Normal"/>
        <w:rPr/>
      </w:pPr>
      <w:r>
        <w:rPr/>
        <w:t>14.6b) Starosta informoval zastupitele o žádosti na přístavbu krytého posezení na parce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č. 749/20, dle přiloženého nákresu.</w:t>
      </w:r>
    </w:p>
    <w:p>
      <w:pPr>
        <w:pStyle w:val="Normal"/>
        <w:rPr/>
      </w:pPr>
      <w:r>
        <w:rPr/>
        <w:t xml:space="preserve">Zastupitelstvo navrhlo a hlasovalo o schválení krytého posezení dle nákresu na parcele </w:t>
      </w:r>
    </w:p>
    <w:p>
      <w:pPr>
        <w:pStyle w:val="Normal"/>
        <w:rPr/>
      </w:pPr>
      <w:r>
        <w:rPr/>
        <w:t>č. 749/20: pro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 Paní Škrobánková informovala zastupitelstvo o ustanovení školské rady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4.8 Paní Škrobánková informovala zastupitelstvo o sběru papíru.</w:t>
      </w:r>
    </w:p>
    <w:p>
      <w:pPr>
        <w:pStyle w:val="Normal"/>
        <w:rPr/>
      </w:pPr>
      <w:r>
        <w:rPr/>
        <w:t>Zastupitelstvo navrhlo a hlasovalo o použití obecního traktoru na sběr papíru: pro: 10.</w:t>
      </w:r>
    </w:p>
    <w:p>
      <w:pPr>
        <w:pStyle w:val="Normal"/>
        <w:rPr/>
      </w:pPr>
      <w:r>
        <w:rPr/>
        <w:t>14.9 Pan Valík informoval o podobě zpravodaje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4.10 Pan Vícha informoval zastupitele o možnosti pověšení na roh Kulturního zařízení vývěsku pro teraristický kroužek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45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4. 4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ekonstrukci rodinného domu paní Hany Buksov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žádost paní Moniky Vrabelové o odkoupení části obecního pozem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o funkce zapisovatelky ve volbách 2. a 3. 6. 2006 paní Pavlínu Paláčkovou, V Ulici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rogram průběhu osvobození obce včetně táboráku a ohňostroje na obecním hřišti do částky 8 000 K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zhotovení projektu na odvod povrchové vody z komunikací Vodojem – Přerovecká a Ke Strážni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ákup zámkové dlažby a obrubníku do 7 000 Kč na úpravu vjezd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volnění 100 000 Kč na dokončení úprav kolem hřbito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volnění z rezervního fondu 500 000 Kč na úpravu protipožární nádrž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řistavení kontejnerů a to dne 19. 4. nebo 28.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ýstavbu rodinného domku dle projektu na pozemku parc. č. 208/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</w:t>
        <w:tab/>
        <w:t>výstavbu krytého posezení dle nákresu na parcele č. 749/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užití obecního traktoru na sběr papí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doporu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ab/>
        <w:t>- složkám obce průběžné čerpání rozpočtu po celý r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zpracování krizového plá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ozpočet Statutárního města Opava na rok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nformaci o výměně občanských průkazů nejpozději do 31. 12.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bírku pro humanitární ak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stanovení školské r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dobu zpravoda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možnost pověsit na roh Kulturního zařízení vývěsku pro teraristický krouž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- </w:t>
        <w:tab/>
        <w:t>starostu zjistit technické a finanční podmínky pro nákup a provoz obecního autobusu.</w:t>
      </w:r>
    </w:p>
    <w:p>
      <w:pPr>
        <w:pStyle w:val="Normal"/>
        <w:ind w:left="360" w:hanging="360"/>
        <w:rPr/>
      </w:pPr>
      <w:r>
        <w:rPr/>
        <w:t>-</w:t>
        <w:tab/>
        <w:t>starostu prověřit žádost na výstavbu zahradního domku a skladu ná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0:00Z</dcterms:created>
  <dc:creator>Kostriba</dc:creator>
  <dc:description/>
  <dc:language>en-US</dc:language>
  <cp:lastModifiedBy> Zapletal</cp:lastModifiedBy>
  <dcterms:modified xsi:type="dcterms:W3CDTF">2006-08-22T14:31:00Z</dcterms:modified>
  <cp:revision>77</cp:revision>
  <dc:subject/>
  <dc:title>Zápis</dc:title>
</cp:coreProperties>
</file>