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43. zasedání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části Opava-Suché Lazce ze dne 7. 2.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11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í Brhelová a pan Žůrek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ontrola plnění usnesení ze dne 3.1.2006</w:t>
      </w:r>
    </w:p>
    <w:p>
      <w:pPr>
        <w:pStyle w:val="Normal"/>
        <w:rPr/>
      </w:pPr>
      <w:r>
        <w:rPr/>
        <w:t>Starosta informoval zastupitele, že byl vykoupen pozemek č. 250 v k. ú. Suché Lazce za 3 780 Kč.</w:t>
      </w:r>
    </w:p>
    <w:p>
      <w:pPr>
        <w:pStyle w:val="Normal"/>
        <w:rPr/>
      </w:pPr>
      <w:r>
        <w:rPr/>
        <w:t>Starosta informoval zastupitele o dodatečném schválení staveb pana Hališky a paní Osmančíkové.</w:t>
      </w:r>
    </w:p>
    <w:p>
      <w:pPr>
        <w:pStyle w:val="Normal"/>
        <w:rPr/>
      </w:pPr>
      <w:r>
        <w:rPr/>
        <w:t>Starosta informoval zastupitele o úpravě rozpočtu na rok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yhláška o pravidlech pro pohyb psů na veřejném prostranství</w:t>
      </w:r>
    </w:p>
    <w:p>
      <w:pPr>
        <w:pStyle w:val="Normal"/>
        <w:rPr/>
      </w:pPr>
      <w:r>
        <w:rPr/>
        <w:t>Starosta informoval zastupitele o vyhlášce pro pohyb psů na veřejném prostranství.</w:t>
      </w:r>
    </w:p>
    <w:p>
      <w:pPr>
        <w:pStyle w:val="Normal"/>
        <w:rPr/>
      </w:pPr>
      <w:r>
        <w:rPr/>
        <w:t>Zastupitelstvo navrhlo a hlasovalo o vyhlášce pro pohyb psů na veřejném prostranství: pro: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výšení ceny za projekt střed Suché Lazce o DPH</w:t>
      </w:r>
    </w:p>
    <w:p>
      <w:pPr>
        <w:pStyle w:val="Normal"/>
        <w:rPr/>
      </w:pPr>
      <w:r>
        <w:rPr/>
        <w:t>Starosta informoval zastupitele o navýšení ceny za projekt střed Suché Lazce o DPH a to částku 18 620 Kč.</w:t>
      </w:r>
    </w:p>
    <w:p>
      <w:pPr>
        <w:pStyle w:val="Normal"/>
        <w:rPr/>
      </w:pPr>
      <w:r>
        <w:rPr/>
        <w:t>Zastupitelstvo navrhlo a hlasovalo o schválení navýšení ceny za projekt středu Suché Lazce o DPH o částku 18 620 Kč a proplacení celé částky z fondu rezerv Městské části Opava-Suché Lazce: pro: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Žádost o uspořádání hudební produkce dne 17. 6. 2006</w:t>
      </w:r>
    </w:p>
    <w:p>
      <w:pPr>
        <w:pStyle w:val="Normal"/>
        <w:rPr/>
      </w:pPr>
      <w:r>
        <w:rPr/>
        <w:t>Starosta informoval zastupitele o žádosti na uspořádání hudební produkce na Strážnici dne 17.6.2006.</w:t>
      </w:r>
    </w:p>
    <w:p>
      <w:pPr>
        <w:pStyle w:val="Normal"/>
        <w:rPr/>
      </w:pPr>
      <w:r>
        <w:rPr/>
        <w:t>Zastupitelstvo navrhlo a hlasovalo o schválení žádosti na uspořádání hudební produkce na Strážnici dne 17.6.2006 s podmínkou, že po 3 hodině ranní bude snížená hladina hluku</w:t>
      </w:r>
    </w:p>
    <w:p>
      <w:pPr>
        <w:pStyle w:val="Normal"/>
        <w:rPr/>
      </w:pPr>
      <w:r>
        <w:rPr/>
        <w:t>o 30 %  po splnění této podmínky bude brán zřetel při další spolupráci: pro: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Interpelace zastupitelů</w:t>
      </w:r>
    </w:p>
    <w:p>
      <w:pPr>
        <w:pStyle w:val="Normal"/>
        <w:ind w:left="360" w:hanging="360"/>
        <w:rPr/>
      </w:pPr>
      <w:r>
        <w:rPr/>
        <w:t>6.1 Starosta informoval zastupitele o převedení díla Suché Lazce Strážnice vodovod do majeteku SMVaK.</w:t>
      </w:r>
    </w:p>
    <w:p>
      <w:pPr>
        <w:pStyle w:val="Normal"/>
        <w:ind w:left="360" w:hanging="0"/>
        <w:rPr/>
      </w:pPr>
      <w:r>
        <w:rPr/>
        <w:t>Zastupitelstvo navrhlo a hlasovalo o schválení  smlouvy převedení díla vodovod Suché Lazce Strážnice do majetku SMVaK: pro: 11.</w:t>
      </w:r>
    </w:p>
    <w:p>
      <w:pPr>
        <w:pStyle w:val="Normal"/>
        <w:ind w:left="360" w:hanging="360"/>
        <w:rPr/>
      </w:pPr>
      <w:r>
        <w:rPr/>
        <w:t>6.2 Starosta informoval zastupitele o žádosti Ladislava a Martiny Paláčkových na přístavbu k RD.</w:t>
      </w:r>
    </w:p>
    <w:p>
      <w:pPr>
        <w:pStyle w:val="Normal"/>
        <w:ind w:left="360" w:hanging="0"/>
        <w:rPr/>
      </w:pPr>
      <w:r>
        <w:rPr/>
        <w:t>Zastupitelstvo navrhlo a hlasovalo o žádosti Ladislava a Martiny Paláčkových na přístavbu k RD: pro: 1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3 Starosta informoval zastupitele o poděkování Charity za pomoc při Tříkrálové sbírce. </w:t>
      </w:r>
    </w:p>
    <w:p>
      <w:pPr>
        <w:pStyle w:val="Normal"/>
        <w:ind w:left="360" w:hanging="0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43. zasedání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části Opava-Suché Lazce ze dne 7. 2. 200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>- vyhlášku pro pohyb psů na veřejném prostranství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0" w:hanging="180"/>
        <w:rPr/>
      </w:pPr>
      <w:r>
        <w:rPr/>
        <w:t>- navýšení ceny za projekt středu Suché Lazce o DPH o částku 18 620 Kč a proplacení celé částky z fondu rezerv Městské části Opava-Suché Lazce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0" w:hanging="180"/>
        <w:rPr/>
      </w:pPr>
      <w:r>
        <w:rPr/>
        <w:t>- žádost na uspořádání hudební produkce na Strážnici dne 17.6.2006 s podmínkou, že po 3 hodině ranní bude snížená hladina hluku o 30 %  po splnění této podmínky bude brán zřetel při další spolupráci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>- smlouvu převedení díla vodovod Suché Lazce Strážnice do majetku SMVa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80" w:hanging="180"/>
        <w:rPr/>
      </w:pPr>
      <w:r>
        <w:rPr/>
        <w:t>- žádost Ladislava a Martiny Paláčkových na přístavbu k R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 xml:space="preserve">- poděkování Charity za pomoc při Tříkrálové sbírce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5:00Z</dcterms:created>
  <dc:creator> Lucie Sedláčková</dc:creator>
  <dc:description/>
  <dc:language>en-US</dc:language>
  <cp:lastModifiedBy> Zapletal</cp:lastModifiedBy>
  <cp:lastPrinted>2006-01-02T10:26:00Z</cp:lastPrinted>
  <dcterms:modified xsi:type="dcterms:W3CDTF">2006-02-10T09:47:00Z</dcterms:modified>
  <cp:revision>20</cp:revision>
  <dc:subject/>
  <dc:title>Zápis</dc:title>
</cp:coreProperties>
</file>