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0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8. 11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1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Sedláček a pan Rabinský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vedení rozpisu rezervy</w:t>
      </w:r>
    </w:p>
    <w:p>
      <w:pPr>
        <w:pStyle w:val="Normal"/>
        <w:rPr/>
      </w:pPr>
      <w:r>
        <w:rPr/>
        <w:t>Starosta informoval zastupitele o navýšení rozpočtu Městské části Opava-Suché Lazce na rok 2005 schváleném zastupitelstvem Statutárního města Opava ze dne 1.11.2005 a to o částku 259 800 Kč.</w:t>
      </w:r>
    </w:p>
    <w:p>
      <w:pPr>
        <w:pStyle w:val="Normal"/>
        <w:rPr/>
      </w:pPr>
      <w:r>
        <w:rPr/>
        <w:t>Zastupitelstvo navrhlo a hlasovalo o rozpisu této rezervy na jednotlivé výdaje takt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prava zpevněných ploch</w:t>
        <w:tab/>
        <w:t>103 605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prava topení Kulturního zařízení</w:t>
        <w:tab/>
        <w:t>156 19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0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8. 11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rozpis rezervy 259 800 Kč na jednotlivé výdaje takt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prava zpevněných ploch</w:t>
        <w:tab/>
        <w:t>103 605 K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prava topení Kulturního zařízení</w:t>
        <w:tab/>
        <w:t>156 195 Kč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36:00Z</dcterms:created>
  <dc:creator> Lucie Sedláčková</dc:creator>
  <dc:description/>
  <dc:language>en-US</dc:language>
  <cp:lastModifiedBy> Zapletal</cp:lastModifiedBy>
  <cp:lastPrinted>2005-11-06T17:50:00Z</cp:lastPrinted>
  <dcterms:modified xsi:type="dcterms:W3CDTF">2005-11-06T16:52:00Z</dcterms:modified>
  <cp:revision>4</cp:revision>
  <dc:subject/>
  <dc:title>Zápis</dc:title>
</cp:coreProperties>
</file>