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4. zasedání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4.3.200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Přítomni dle prezenční listiny: 11 zastupitelů. 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 Kubín a pan Vícha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lnění usnesení</w:t>
      </w:r>
    </w:p>
    <w:p>
      <w:pPr>
        <w:pStyle w:val="Normal"/>
        <w:numPr>
          <w:ilvl w:val="1"/>
          <w:numId w:val="2"/>
        </w:numPr>
        <w:rPr/>
      </w:pPr>
      <w:r>
        <w:rPr/>
        <w:t>Paní Brhelová předložila návrh agentury Bohuslava Štambery Europrofi music show se zábavným programem při konání posvícení v Suchých Lazcích ve dnech 5. – 7. září a návrh předběžného rozpočtu na 16 500 Kč.</w:t>
      </w:r>
    </w:p>
    <w:p>
      <w:pPr>
        <w:pStyle w:val="Normal"/>
        <w:ind w:left="1416" w:hanging="0"/>
        <w:rPr/>
      </w:pPr>
      <w:r>
        <w:rPr/>
        <w:t>Zastupitelstvo hlasovalo o schválení návrhu agentury Bohuslava Štambery Europrofi music show na zábavný program při konání posvícení v Suchých Lazcích s předběžnou částkou 16 500 Kč: pro: 11</w:t>
      </w:r>
    </w:p>
    <w:p>
      <w:pPr>
        <w:pStyle w:val="Normal"/>
        <w:numPr>
          <w:ilvl w:val="1"/>
          <w:numId w:val="2"/>
        </w:numPr>
        <w:rPr/>
      </w:pPr>
      <w:r>
        <w:rPr/>
        <w:t>Pan Rabinský informoval o jednání s MUDr. Šárkou Běrskou o možnosti ordinování v Suchých Lazcích. MUDr. Šárka Běrská souhlasila s tímto návrhem, pokud ÚMČ Suché Lazce zařídí nákup dvojdřezu do ordinace, očalounění dveří do ordinace a nákup paravanu a topidla do ordinace. Pan Rabinký informoval o tom, že investice do nákupu požadovaných věcí bude do částky 20 000 Kč.</w:t>
      </w:r>
    </w:p>
    <w:p>
      <w:pPr>
        <w:pStyle w:val="Normal"/>
        <w:ind w:left="1416" w:hanging="0"/>
        <w:rPr/>
      </w:pPr>
      <w:r>
        <w:rPr/>
        <w:t>Zastupitelstvo hlasovalo o schválení investice do 20 000 Kč na nákup dvojdřezu, očalounění dveří, paravanu a topidla do ordinace praktické lékařky MUDr. Šárky Běrské v Suchých Lazcích: pro: 11</w:t>
      </w:r>
    </w:p>
    <w:p>
      <w:pPr>
        <w:pStyle w:val="Normal"/>
        <w:numPr>
          <w:ilvl w:val="1"/>
          <w:numId w:val="2"/>
        </w:numPr>
        <w:rPr/>
      </w:pPr>
      <w:r>
        <w:rPr/>
        <w:t>Paní Brhelová informovala o jednání s Městským dopravním podnikem Opava, a. s., ohledně projednání připomínek občanů k trase autobusů. Informovala také o podmínkách konání schůzky MDPO, a. s.  s občany, kdy se schůzka může konat pokud bude zájem občanů 1.7.2003. Zájem o její konání však musí být nahlášeno 40 dnů předem.</w:t>
      </w:r>
    </w:p>
    <w:p>
      <w:pPr>
        <w:pStyle w:val="Normal"/>
        <w:ind w:left="1416" w:hanging="0"/>
        <w:rPr/>
      </w:pPr>
      <w:r>
        <w:rPr/>
        <w:t>Paní Brhelová předložila nový jízdní řád s jedním spojem denně, který bude zajíždět k hypermarketu Globus.</w:t>
      </w:r>
    </w:p>
    <w:p>
      <w:pPr>
        <w:pStyle w:val="Normal"/>
        <w:numPr>
          <w:ilvl w:val="1"/>
          <w:numId w:val="2"/>
        </w:numPr>
        <w:rPr/>
      </w:pPr>
      <w:r>
        <w:rPr/>
        <w:t>Starosta informoval o předání podkladů právníkovi k sepsání dlouholetého pronájmu sálu v restauraci u Bílého Anděla. Poté bude smlouva předána majiteli restaurace panu Kamilu Kavanovi a po jeho souhlasu právníkům Magistrátu města Opavy.</w:t>
      </w:r>
    </w:p>
    <w:p>
      <w:pPr>
        <w:pStyle w:val="Normal"/>
        <w:numPr>
          <w:ilvl w:val="1"/>
          <w:numId w:val="2"/>
        </w:numPr>
        <w:rPr/>
      </w:pPr>
      <w:r>
        <w:rPr/>
        <w:t>Zjištění minimálního stáří vůdce psa, které měl zjistit starosta přechází do příštího zasedání ZMČ.</w:t>
      </w:r>
    </w:p>
    <w:p>
      <w:pPr>
        <w:pStyle w:val="Normal"/>
        <w:numPr>
          <w:ilvl w:val="1"/>
          <w:numId w:val="2"/>
        </w:numPr>
        <w:rPr/>
      </w:pPr>
      <w:r>
        <w:rPr/>
        <w:t>Starosta informoval o předání objednávky panu Ing. Pavlu Konečnému na zpracování projektu na vybudování přípojky pro dodávku vody na Strážnici. V současné době se s započetím prací čeká na vyhovující počasí.</w:t>
      </w:r>
    </w:p>
    <w:p>
      <w:pPr>
        <w:pStyle w:val="Normal"/>
        <w:numPr>
          <w:ilvl w:val="1"/>
          <w:numId w:val="2"/>
        </w:numPr>
        <w:rPr/>
      </w:pPr>
      <w:r>
        <w:rPr/>
        <w:t>Starosta informoval o apelování na předepsanou výbavu kol v místním rozhlase.</w:t>
      </w:r>
    </w:p>
    <w:p>
      <w:pPr>
        <w:pStyle w:val="Normal"/>
        <w:numPr>
          <w:ilvl w:val="1"/>
          <w:numId w:val="2"/>
        </w:numPr>
        <w:rPr/>
      </w:pPr>
      <w:r>
        <w:rPr/>
        <w:t>Starosta předložil návrh Dohody o provedení práce s panem Davidem Závěšičkým na aktualizaci webových stránek MČ Suché Lazce na dobu od 1.4.2003 do 31.12.2003 ve výši 4 000 Kč.</w:t>
      </w:r>
    </w:p>
    <w:p>
      <w:pPr>
        <w:pStyle w:val="Normal"/>
        <w:ind w:left="1416" w:hanging="0"/>
        <w:rPr/>
      </w:pPr>
      <w:r>
        <w:rPr/>
        <w:t>Zastupitelstvo hlasovalo o schválení uzavření Dohody o provedení práce s panem Davidem Závěšičkým na aktualizaci webových stránek MČ Suché Lazce na dobu od 1.4.2003 do 31.12.2003 ve výši 4 000 Kč: pro: 11</w:t>
      </w:r>
    </w:p>
    <w:p>
      <w:pPr>
        <w:pStyle w:val="Normal"/>
        <w:numPr>
          <w:ilvl w:val="1"/>
          <w:numId w:val="2"/>
        </w:numPr>
        <w:rPr/>
      </w:pPr>
      <w:r>
        <w:rPr/>
        <w:t>Starosta informoval o podané písemné stížnosti na Magistrát města Opavy-odboru životního prostředí ohledně svážení nebezpečných odpadů panem Bohumilem Lindovským na svůj pozemek.</w:t>
      </w:r>
    </w:p>
    <w:p>
      <w:pPr>
        <w:pStyle w:val="Normal"/>
        <w:numPr>
          <w:ilvl w:val="1"/>
          <w:numId w:val="2"/>
        </w:numPr>
        <w:rPr/>
      </w:pPr>
      <w:r>
        <w:rPr/>
        <w:t>Pan Valík předal starostovi seznam svítidel, která v MČ nesvítí.</w:t>
      </w:r>
    </w:p>
    <w:p>
      <w:pPr>
        <w:pStyle w:val="Normal"/>
        <w:numPr>
          <w:ilvl w:val="1"/>
          <w:numId w:val="2"/>
        </w:numPr>
        <w:rPr/>
      </w:pPr>
      <w:r>
        <w:rPr/>
        <w:t>Starosta informoval o zajištění vyčištění příkopů na Strážnici Zemědělskou, a. s., Opava-Kylešovice. Práce budou započaty na jaře dle vyhovujícího počas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konstrukce jímky a přilehlých prostor u kulturního zařízení</w:t>
      </w:r>
    </w:p>
    <w:p>
      <w:pPr>
        <w:pStyle w:val="Normal"/>
        <w:ind w:left="708" w:hanging="0"/>
        <w:rPr/>
      </w:pPr>
      <w:r>
        <w:rPr/>
        <w:t>Starosta předložil technickou zprávu firmy Unicont inženýring, s. r. o. na úpravu dvora u kulturního zařízení a návrh na čištění odpadních vod. Tato investice bude financovaná z rozpočtu města Opavy.</w:t>
      </w:r>
    </w:p>
    <w:p>
      <w:pPr>
        <w:pStyle w:val="Normal"/>
        <w:ind w:left="708" w:hanging="0"/>
        <w:rPr/>
      </w:pPr>
      <w:r>
        <w:rPr/>
        <w:t>Zastupitelstvo navrhlo a hlasovalo o schválení vybudování čističky odpadních vod a navržených úprav dvoru u místního kulturního zařízení dle zprávy firmy Unicont inženýring, s. r. o.: pro: 1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ucholazecký zpravodaj </w:t>
      </w:r>
    </w:p>
    <w:p>
      <w:pPr>
        <w:pStyle w:val="Normal"/>
        <w:ind w:left="708" w:hanging="0"/>
        <w:rPr/>
      </w:pPr>
      <w:r>
        <w:rPr/>
        <w:t xml:space="preserve">Předané podklady a návrhy na obsah Sucholazeckého zpravodaje zpracuje Kulturní a sociální komise.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šlá pošta</w:t>
      </w:r>
    </w:p>
    <w:p>
      <w:pPr>
        <w:pStyle w:val="Normal"/>
        <w:ind w:left="708" w:hanging="0"/>
        <w:rPr/>
      </w:pPr>
      <w:r>
        <w:rPr/>
        <w:t>Zastupitelé byli informováni o následující došlé poště:</w:t>
      </w:r>
    </w:p>
    <w:p>
      <w:pPr>
        <w:pStyle w:val="Normal"/>
        <w:numPr>
          <w:ilvl w:val="1"/>
          <w:numId w:val="2"/>
        </w:numPr>
        <w:rPr/>
      </w:pPr>
      <w:r>
        <w:rPr/>
        <w:t>Žádost pana Lukáše Grafa a slečny Lucie Onderové, Májová 4 o vyjádření stanoviska k výstavbě rodinného domu na parcele č. 594 s napojením vodovodního odpadu na místní kanalizaci.</w:t>
      </w:r>
    </w:p>
    <w:p>
      <w:pPr>
        <w:pStyle w:val="Normal"/>
        <w:ind w:left="1416" w:hanging="0"/>
        <w:rPr/>
      </w:pPr>
      <w:r>
        <w:rPr/>
        <w:t>Zastupitelstvo navrhlo a hlasovalo o schválení výstavby rodinného domu na parcele č. 594 pro pana Lukáše Grafa a slečnu Lucii Onderovou, Májová 4, která musí splňovat podmínky uvedené v Obecně závazné vyhlášce č. 10/2003 ze dne 4.2.2003: pro: 11</w:t>
      </w:r>
    </w:p>
    <w:p>
      <w:pPr>
        <w:pStyle w:val="Normal"/>
        <w:numPr>
          <w:ilvl w:val="1"/>
          <w:numId w:val="2"/>
        </w:numPr>
        <w:rPr/>
      </w:pPr>
      <w:r>
        <w:rPr/>
        <w:t>Žádost manželů Jiřího a Dany Schweidlerových, U Vodojemu 4 o vyjádření stanoviska pro novostavbu hospodářské budovy na parcele č. 233/2 a 234.</w:t>
      </w:r>
    </w:p>
    <w:p>
      <w:pPr>
        <w:pStyle w:val="Normal"/>
        <w:ind w:left="1416" w:hanging="0"/>
        <w:rPr/>
      </w:pPr>
      <w:r>
        <w:rPr/>
        <w:t>Zastupitelstvo navrhlo a hlasovalo o schválení výstavby hospodářské budovy na parcele č. 233/2 a 234 pro manželé Jiřího a Dany Schweidlerových, U Vodojemu 4, která musí splňovat podmínky uvedené v Obecně závazné vyhlášce č. 10/2003 ze dne 4.2.2003: pro: 11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pelace členů ZMČ</w:t>
      </w:r>
    </w:p>
    <w:p>
      <w:pPr>
        <w:pStyle w:val="Normal"/>
        <w:numPr>
          <w:ilvl w:val="1"/>
          <w:numId w:val="2"/>
        </w:numPr>
        <w:rPr/>
      </w:pPr>
      <w:r>
        <w:rPr/>
        <w:t>Starosta informoval zastupitele o schválení Rady města Opavy provést výběrové řízení na veřejné zakázky na akci „Odkanalizování městských částí Opava – Komárov a Suché Lazce“ – zastupitelstvo bere na vědomí</w:t>
      </w:r>
    </w:p>
    <w:p>
      <w:pPr>
        <w:pStyle w:val="Normal"/>
        <w:numPr>
          <w:ilvl w:val="1"/>
          <w:numId w:val="2"/>
        </w:numPr>
        <w:rPr/>
      </w:pPr>
      <w:r>
        <w:rPr/>
        <w:t>Paní Halšková měla dotaz zda bude pokračovat akce vydláždění chodníků na Přerovec. Starosta informoval o tom, že Magistrát města Opavy neuvolnil finanční prostředky na tuto a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  <w:tab/>
        <w:tab/>
        <w:tab/>
        <w:tab/>
        <w:tab/>
        <w:tab/>
        <w:tab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iloslav Kostřiba</w:t>
      </w:r>
    </w:p>
    <w:p>
      <w:pPr>
        <w:pStyle w:val="Heading2"/>
        <w:rPr/>
      </w:pPr>
      <w:r>
        <w:rPr/>
        <w:t>Usnesení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4. zasedání zastupitelstv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4.3.2003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schval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návrhu agentury Bohuslava Štambery Europrofi music show na zábavný program při konání posvícení v Suchých Lazcích s předběžnou částkou 16 500 Kč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vestici do 20 000 Kč na nákup dvojdřezu, očalounění dveří a nákup paravanu a topidla do ordinace praktické lékařky MUDr. Šárky Běrské v Suchých Lazc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zavření Dohody o provedení práce s panem Davidem Závěšičkým na aktualizaci webových stránek MČ Suché Lazce na dobu od 1.4.2003 do 31.12.2003 ve výši 4 000 Kč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ybudování čističky odpadních vod a navržených úprav dvoru u místního kulturního zařízení dle zprávy firmy Unicont inženýring, s. r. 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ýstavbu rodinného domu na parcele č. 594 pro pana Lukáše Grafa a slečnu Lucii Onderovou, Májová 4, která musí splňovat podmínky uvedené v Obecně závazné vyhlášce č. 10/2003 ze dne 4.2.200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ýstavbu hospodářské budovy na parcele č. 233/2 a 234 pro manželé Jiřího a Dany Schweidlerových, U Vodojemu 4, která musí splňovat podmínky uvedené v Obecně závazné vyhlášce č. 10/2003 ze dne 4.2.200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bere na vědom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schválení Rady města Opavy provést výběrové řízení na veřejné zakázky na akci „Odkanalizování městských částí Opava – Komárov a Suché Lazce“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ateřina Ištv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Statutární město Opav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úřad městské části Opava-Suché Lazce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Heading3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Miloslav Kostřib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7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5" w:hanging="227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18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7" w:leader="none"/>
      </w:tabs>
      <w:ind w:left="935" w:hanging="0"/>
    </w:pPr>
    <w:rPr/>
  </w:style>
  <w:style w:type="paragraph" w:styleId="Zkladntextodsazen3">
    <w:name w:val="Základní text odsazený 3"/>
    <w:basedOn w:val="Normal"/>
    <w:qFormat/>
    <w:pPr>
      <w:ind w:left="935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46:00Z</dcterms:created>
  <dc:creator>Milenka</dc:creator>
  <dc:description/>
  <dc:language>en-US</dc:language>
  <cp:lastModifiedBy>Starosta</cp:lastModifiedBy>
  <cp:lastPrinted>2003-03-11T18:41:00Z</cp:lastPrinted>
  <dcterms:modified xsi:type="dcterms:W3CDTF">2003-04-08T14:46:00Z</dcterms:modified>
  <cp:revision>2</cp:revision>
  <dc:subject/>
  <dc:title>     Nejprve než začnu psát na téma  ,,uplatnění promlčení v občanskoprávních </dc:title>
</cp:coreProperties>
</file>