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9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1. 11.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, omluveni pan Rabinský a paní Škrobánková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 Valík a paní Satková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Kontrola plnění usnesení ze dne 4.10. 2005</w:t>
      </w:r>
    </w:p>
    <w:p>
      <w:pPr>
        <w:pStyle w:val="Normal"/>
        <w:rPr/>
      </w:pPr>
      <w:r>
        <w:rPr/>
        <w:t>Starosta informoval zastupitele o probíhající opravě chodníku na ulici Přerovecká.</w:t>
      </w:r>
    </w:p>
    <w:p>
      <w:pPr>
        <w:pStyle w:val="Normal"/>
        <w:rPr/>
      </w:pPr>
      <w:r>
        <w:rPr/>
        <w:t>Starosta informoval zastupitele o brzké schůzi se starosty Komárova a Nových Sedlic ohledně nebezpečné dopravní křižovatky mezi Suchými Lazcemi a Komárovem.</w:t>
      </w:r>
    </w:p>
    <w:p>
      <w:pPr>
        <w:pStyle w:val="Normal"/>
        <w:rPr/>
      </w:pPr>
      <w:r>
        <w:rPr/>
        <w:t>Starosta informoval zastupitele o zaslání dopisu s oznámením zapůjčení obecního hřiště pro SDH Suché Lazce dne 13.5.2006.</w:t>
      </w:r>
    </w:p>
    <w:p>
      <w:pPr>
        <w:pStyle w:val="Normal"/>
        <w:rPr/>
      </w:pPr>
      <w:r>
        <w:rPr/>
        <w:t>Starosta informoval zastupitele o zaslání dopisů pro dodání žádostí na finanční příspěvek pro rok 2006 od všech obecních složek.</w:t>
      </w:r>
    </w:p>
    <w:p>
      <w:pPr>
        <w:pStyle w:val="Normal"/>
        <w:rPr/>
      </w:pPr>
      <w:r>
        <w:rPr/>
        <w:t>Paní Satková informovala zastupitele o proběhlé kontrole účetnictví včetně kontroly hmotného majetku městské části Opava-Suché Lazce a dodala, že vše souhlas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jednání rozpočtů složek na rok 2006</w:t>
      </w:r>
    </w:p>
    <w:p>
      <w:pPr>
        <w:pStyle w:val="Normal"/>
        <w:rPr/>
      </w:pPr>
      <w:r>
        <w:rPr/>
        <w:t>Zastupitelstvo navrhlo přesunutí projednání rozpočtů složek na příští zastupitelst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Úprava rozpočtové skladby</w:t>
      </w:r>
    </w:p>
    <w:p>
      <w:pPr>
        <w:pStyle w:val="Normal"/>
        <w:rPr/>
      </w:pPr>
      <w:r>
        <w:rPr/>
        <w:t>Starosta informoval zastupitele o nutnosti úpravy rozpočtové skladby za rok 2005.</w:t>
      </w:r>
    </w:p>
    <w:p>
      <w:pPr>
        <w:pStyle w:val="Normal"/>
        <w:rPr/>
      </w:pPr>
      <w:r>
        <w:rPr/>
        <w:t>Zastupitelstvo navrhlo a hlasovalo o úpravě rozpočtové skladby za rok 2005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Úprava zeleně – Hřbitov</w:t>
      </w:r>
    </w:p>
    <w:p>
      <w:pPr>
        <w:pStyle w:val="Normal"/>
        <w:rPr/>
      </w:pPr>
      <w:r>
        <w:rPr/>
        <w:t>Starosta informoval zastupitele o prováděných úpravách zeleně u hřbitova a úpravě zpevněných ploch, které nepřesáhnou částku 97 000 Kč.</w:t>
      </w:r>
    </w:p>
    <w:p>
      <w:pPr>
        <w:pStyle w:val="Normal"/>
        <w:rPr/>
      </w:pPr>
      <w:r>
        <w:rPr/>
        <w:t>Zastupitelstvo navrhlo a hlasovalo o uvolnění částky 97 000 Kč na úpravu zeleně a zpevněných ploch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prava hřiště – pan Sonek</w:t>
      </w:r>
    </w:p>
    <w:p>
      <w:pPr>
        <w:pStyle w:val="Normal"/>
        <w:rPr/>
      </w:pPr>
      <w:r>
        <w:rPr/>
        <w:t>Starosta informoval zastupitele o využití a odvozu hlíny od hřbitova a o provedení terénních úprav na místním hřišti.</w:t>
      </w:r>
    </w:p>
    <w:p>
      <w:pPr>
        <w:pStyle w:val="Normal"/>
        <w:rPr/>
      </w:pPr>
      <w:r>
        <w:rPr/>
        <w:t>Zastupitelstvo navrhlo a hlasovalo o oznámení občanům pomocí místního rozhlasu o možnosti do 14.11. si odebrat hlínu od hřbitova po uplynulé době se odveze panem Sonkem na úpravu místního hřiště: pro: 9.</w:t>
      </w:r>
    </w:p>
    <w:p>
      <w:pPr>
        <w:pStyle w:val="Normal"/>
        <w:rPr/>
      </w:pPr>
      <w:r>
        <w:rPr/>
        <w:t>Zastupitelstvo navrhlo a hlasovalo, aby úpravu zeleně a zpevněných ploch provedla firma Stazo s. r. o.: pr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nterpelace členů ZMČ</w:t>
      </w:r>
    </w:p>
    <w:p>
      <w:pPr>
        <w:pStyle w:val="Normal"/>
        <w:ind w:left="360" w:hanging="360"/>
        <w:rPr/>
      </w:pPr>
      <w:r>
        <w:rPr/>
        <w:t>7.1 Starosta  informoval zastupitele o postavení sloupů a nutnosti zaslat objednávku na TS Opava na dodávku a montáž osvětlení na ulicích Na Pískovně a V Ulici.</w:t>
      </w:r>
    </w:p>
    <w:p>
      <w:pPr>
        <w:pStyle w:val="Normal"/>
        <w:ind w:left="360" w:hanging="0"/>
        <w:rPr/>
      </w:pPr>
      <w:r>
        <w:rPr/>
        <w:t>Zastupitelstvo navrhlo a hlasovalo o objednání TS Opava na dodávku a montáž osvětlení na ulicích Na Pískovně a V Ulici: pro: 9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2 Starosta informoval zastupitele o návrhu dvou firem na opravu topení – Kulturní zařízení.</w:t>
      </w:r>
    </w:p>
    <w:p>
      <w:pPr>
        <w:pStyle w:val="Normal"/>
        <w:ind w:left="360" w:hanging="0"/>
        <w:rPr/>
      </w:pPr>
      <w:r>
        <w:rPr/>
        <w:t>Zastupitelstvo navrhlo a hlasovalo o nechání stávajícího kotle na ohřev vody a zakoupení jednoduchého kotle na vyhřívání objektu Kulturního zařízení: pro: 9.</w:t>
      </w:r>
    </w:p>
    <w:p>
      <w:pPr>
        <w:pStyle w:val="Normal"/>
        <w:ind w:left="360" w:hanging="0"/>
        <w:rPr/>
      </w:pPr>
      <w:r>
        <w:rPr/>
        <w:t>Zastupitelstvo navrhlo a hlasovalo o výběru firmy FRIKO z Mokrých Lazců na opravu topení – Kulturní zařízení: pro: 9.</w:t>
      </w:r>
    </w:p>
    <w:p>
      <w:pPr>
        <w:pStyle w:val="Normal"/>
        <w:ind w:left="360" w:hanging="360"/>
        <w:rPr/>
      </w:pPr>
      <w:r>
        <w:rPr/>
        <w:t>7.3 Paní Satková informovala zastupitele o nutnosti sestavit inventurní komisi.</w:t>
      </w:r>
    </w:p>
    <w:p>
      <w:pPr>
        <w:pStyle w:val="Normal"/>
        <w:ind w:left="360" w:hanging="0"/>
        <w:rPr/>
      </w:pPr>
      <w:r>
        <w:rPr/>
        <w:t>Zastupitelstvo bere na vědomí novou inventurní komisi ve složení paní Satková, pan Rabinský a pan Vích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9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1. 11. 200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úpravu rozpočtové skladby za rok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- částku 97 000 Kč na úpravy zeleně a zpevněných ploch u hřbitova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- oznámení občanům pomocí místního rozhlasu o možnosti do 14.11. si odebrat hlínu od hřbitova po uplynulé době se odveze panem Sonkem na úpravu místního hřiš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rovedení úprav u hřbitova firmou Stazo s. r. 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objednání TS Opava na dodávku a montáž osvětlení na ulicích Na Pískovně a V Ulici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nechání stávajícího kotle na ohřev vody a zakoupení jednoduchého kotle na vyhřívání objektu Kulturního zařízení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firmu FRIKO z Mokrých Lazců na opravu topení – Kulturní zařízení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volbu inventární komise ve složení paní Satková, pan Rabinský a pan Vích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4:00Z</dcterms:created>
  <dc:creator> Lucie Sedláčková</dc:creator>
  <dc:description/>
  <dc:language>en-US</dc:language>
  <cp:lastModifiedBy> Zapletal</cp:lastModifiedBy>
  <cp:lastPrinted>2005-10-31T16:51:00Z</cp:lastPrinted>
  <dcterms:modified xsi:type="dcterms:W3CDTF">2005-11-02T12:05:00Z</dcterms:modified>
  <cp:revision>19</cp:revision>
  <dc:subject/>
  <dc:title>Zápis</dc:title>
</cp:coreProperties>
</file>