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8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4. 10.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i dle prezenční listiny: 10 zastupitelů, omluveni pan Kubín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lba ověřovatelů a zapisovatelky</w:t>
      </w:r>
    </w:p>
    <w:p>
      <w:pPr>
        <w:pStyle w:val="Normal"/>
        <w:rPr/>
      </w:pPr>
      <w:r>
        <w:rPr/>
        <w:t>Ověřovateli byli zvoleni pan Rabinský a paní Brhelová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Kontrola plnění usnesení ze dne 6. 9. 2005</w:t>
      </w:r>
    </w:p>
    <w:p>
      <w:pPr>
        <w:pStyle w:val="Normal"/>
        <w:rPr/>
      </w:pPr>
      <w:r>
        <w:rPr/>
        <w:t>Starosta informoval zastupitele o zajištění dopravy u TQM na divadelní představení pro školu a školku.</w:t>
      </w:r>
    </w:p>
    <w:p>
      <w:pPr>
        <w:pStyle w:val="Normal"/>
        <w:rPr/>
      </w:pPr>
      <w:r>
        <w:rPr/>
        <w:t xml:space="preserve">Starosta informoval zastupitele o jmenování paní Jaroslavy Kostřibové do funkce kronikářky. </w:t>
      </w:r>
    </w:p>
    <w:p>
      <w:pPr>
        <w:pStyle w:val="Normal"/>
        <w:rPr/>
      </w:pPr>
      <w:r>
        <w:rPr/>
        <w:t>Starosta informoval zastupitele o objednání zpracování projektu ulice Na Pískovně za účelem výstavby rodinných do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zimní šrot hasiči</w:t>
      </w:r>
    </w:p>
    <w:p>
      <w:pPr>
        <w:pStyle w:val="Normal"/>
        <w:rPr/>
      </w:pPr>
      <w:r>
        <w:rPr/>
        <w:t>Starosta informoval zastupitele o žádosti SDH Suché Lazce o umožnění sběru šrotu v listopadu.</w:t>
      </w:r>
    </w:p>
    <w:p>
      <w:pPr>
        <w:pStyle w:val="Normal"/>
        <w:rPr/>
      </w:pPr>
      <w:r>
        <w:rPr/>
        <w:t>Zastupitelstvo navrhlo a hlasovalo o žádosti SDH Suché Lazce o umožnění sběru šrotu v listopadu: pro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Jan a Ludmila Hulvovi – úprava Rodinného domu</w:t>
      </w:r>
    </w:p>
    <w:p>
      <w:pPr>
        <w:pStyle w:val="Normal"/>
        <w:rPr/>
      </w:pPr>
      <w:r>
        <w:rPr/>
        <w:t>Starosta informoval zastupitele o žádosti manželů Hulvových na úpravu rodinného domu.</w:t>
      </w:r>
    </w:p>
    <w:p>
      <w:pPr>
        <w:pStyle w:val="Normal"/>
        <w:rPr/>
      </w:pPr>
      <w:r>
        <w:rPr/>
        <w:t>Zastupitelstvo navrhlo a hlasovalo o žádosti manželů Hulvových na úpravu rodinného domu: pro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rojednání změny územního plánu - hřiště</w:t>
      </w:r>
    </w:p>
    <w:p>
      <w:pPr>
        <w:pStyle w:val="Normal"/>
        <w:rPr/>
      </w:pPr>
      <w:r>
        <w:rPr/>
        <w:t>Starosta informoval zastupitele o nutnosti před zakoupením pozemků  pro výstavbu hřišť o zažádání změny v územním plánu.</w:t>
      </w:r>
    </w:p>
    <w:p>
      <w:pPr>
        <w:pStyle w:val="Normal"/>
        <w:rPr/>
      </w:pPr>
      <w:r>
        <w:rPr/>
        <w:t>Zastupitelstvo navrhlo a hlasovalo o zažádání změny v územním plánu jako využívání pro sport a individuální rekreaci: pro: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rojednání úpravy zelně - Hřbitov</w:t>
      </w:r>
    </w:p>
    <w:p>
      <w:pPr>
        <w:pStyle w:val="Normal"/>
        <w:rPr/>
      </w:pPr>
      <w:r>
        <w:rPr/>
        <w:t>Starosta informoval zastupitele o nutnosti schválit přesun 240 000 Kč z fondu rezerv na úpravu zeleně u hřbitova.</w:t>
      </w:r>
    </w:p>
    <w:p>
      <w:pPr>
        <w:pStyle w:val="Normal"/>
        <w:rPr/>
      </w:pPr>
      <w:r>
        <w:rPr/>
        <w:t>Zastupitelstvo navrhlo a hlasovalo o přesunu 240 000 Kč z fondu rezerv na úpravu zeleně u hřbitova: pro: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Interpelace členů ZMČ</w:t>
      </w:r>
    </w:p>
    <w:p>
      <w:pPr>
        <w:pStyle w:val="Normal"/>
        <w:ind w:left="360" w:hanging="360"/>
        <w:rPr/>
      </w:pPr>
      <w:r>
        <w:rPr/>
        <w:t>7.1 Starosta  informoval zastupitele o nutnosti schválit přesun 60 000 Kč z fondu rezerv na nákup frézy na sníh včetně příslušenství.</w:t>
      </w:r>
    </w:p>
    <w:p>
      <w:pPr>
        <w:pStyle w:val="Normal"/>
        <w:ind w:left="360" w:hanging="0"/>
        <w:rPr/>
      </w:pPr>
      <w:r>
        <w:rPr/>
        <w:t>Zastupitelstvo navrhlo a hlasovalo o přesunu 60 000 Kč z fondu rezerv na nákup frézy na sníh včetně příslušenství: pro: 10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2 Starosta informoval zastupitele o probíhajícím jednání s Magistrátem města Opavy týkajícího se nákupu vodáren – na Strážnici.</w:t>
      </w:r>
    </w:p>
    <w:p>
      <w:pPr>
        <w:pStyle w:val="Normal"/>
        <w:ind w:left="360" w:hanging="0"/>
        <w:rPr/>
      </w:pPr>
      <w:r>
        <w:rPr/>
        <w:t>Zastupitelstvo navrhlo a hlasovalo o finančním příspěvku na nákup vodáren ATP 6 000 Kč na jednu vodárnu: pro: 10.</w:t>
      </w:r>
    </w:p>
    <w:p>
      <w:pPr>
        <w:pStyle w:val="Normal"/>
        <w:ind w:left="360" w:hanging="360"/>
        <w:rPr/>
      </w:pPr>
      <w:r>
        <w:rPr/>
        <w:t>7.3 Starosta informoval zastupitele o cenovém návrhu na rozhlas a osvětlení do částky 40 000 Kč.</w:t>
      </w:r>
    </w:p>
    <w:p>
      <w:pPr>
        <w:pStyle w:val="Normal"/>
        <w:ind w:left="360" w:hanging="0"/>
        <w:rPr/>
      </w:pPr>
      <w:r>
        <w:rPr/>
        <w:t>Zastupitelstvo navrhlo a hlasovalo o cenovém návrhu 40 000 Kč na prodloužení rozhlasového a světelného připojení pro ulici Na Pískovně: pro: 10.</w:t>
      </w:r>
    </w:p>
    <w:p>
      <w:pPr>
        <w:pStyle w:val="Normal"/>
        <w:ind w:left="360" w:hanging="360"/>
        <w:rPr/>
      </w:pPr>
      <w:r>
        <w:rPr/>
        <w:t>7.4 Starosta informoval zastupitele o špatném stavu chodníku na ulici Přerovecká a nutnosti opravy.</w:t>
      </w:r>
    </w:p>
    <w:p>
      <w:pPr>
        <w:pStyle w:val="Normal"/>
        <w:ind w:left="360" w:hanging="0"/>
        <w:rPr/>
      </w:pPr>
      <w:r>
        <w:rPr/>
        <w:t>Zastupitelstvo navrhlo a hlasovalo o nutnosti opravy chodníku na ulici Přerovecká v ceně 16 000 Kč: pro: 10.</w:t>
      </w:r>
    </w:p>
    <w:p>
      <w:pPr>
        <w:pStyle w:val="Normal"/>
        <w:ind w:left="360" w:hanging="360"/>
        <w:rPr/>
      </w:pPr>
      <w:r>
        <w:rPr/>
        <w:t>7.5 Starosta informoval zastupitele o provedení zařízení topení v kulturním zařízení městské části a oslovení firmy pana Friedla Jiřího.</w:t>
      </w:r>
    </w:p>
    <w:p>
      <w:pPr>
        <w:pStyle w:val="Normal"/>
        <w:ind w:left="360" w:hanging="0"/>
        <w:rPr/>
      </w:pPr>
      <w:r>
        <w:rPr/>
        <w:t>Zastupitelstvo navrhlo a hlasovalo o převedení finanční částky z fondu rezerv na topení v Kulturním zařízení: pro: 10.</w:t>
      </w:r>
    </w:p>
    <w:p>
      <w:pPr>
        <w:pStyle w:val="Normal"/>
        <w:ind w:left="360" w:hanging="360"/>
        <w:rPr/>
      </w:pPr>
      <w:r>
        <w:rPr/>
        <w:t>7.6 Starosta informoval zastupitele o zaslání žádosti na finanční příspěvek pro rok 2006 od složek v městské části nejpozději do 2. 11. 2005.</w:t>
      </w:r>
    </w:p>
    <w:p>
      <w:pPr>
        <w:pStyle w:val="Normal"/>
        <w:ind w:left="360" w:hanging="0"/>
        <w:rPr/>
      </w:pPr>
      <w:r>
        <w:rPr/>
        <w:t>Zastupitelstvo bere na vědomí.</w:t>
      </w:r>
    </w:p>
    <w:p>
      <w:pPr>
        <w:pStyle w:val="Normal"/>
        <w:ind w:left="360" w:hanging="360"/>
        <w:rPr/>
      </w:pPr>
      <w:r>
        <w:rPr/>
        <w:t>7.7 Paní Satková upozornila o nutnosti provedení kontroly účetnictví včetně kontroly hmotného majetku městské části Opava-Suché Lazce do konce října.</w:t>
      </w:r>
    </w:p>
    <w:p>
      <w:pPr>
        <w:pStyle w:val="Normal"/>
        <w:ind w:left="360" w:hanging="0"/>
        <w:rPr/>
      </w:pPr>
      <w:r>
        <w:rPr/>
        <w:t>Zastupitelstvo bere na vědomí.</w:t>
      </w:r>
    </w:p>
    <w:p>
      <w:pPr>
        <w:pStyle w:val="Normal"/>
        <w:rPr/>
      </w:pPr>
      <w:r>
        <w:rPr/>
        <w:t>7.8 Paní Škrobánková přednesla stížnost občanů bydlících poblíž ZD na zápach.</w:t>
      </w:r>
    </w:p>
    <w:p>
      <w:pPr>
        <w:pStyle w:val="Normal"/>
        <w:ind w:left="360" w:hanging="0"/>
        <w:rPr/>
      </w:pPr>
      <w:r>
        <w:rPr/>
        <w:t>Zastupitelstvo bere na vědomí.</w:t>
      </w:r>
    </w:p>
    <w:p>
      <w:pPr>
        <w:pStyle w:val="Normal"/>
        <w:ind w:left="360" w:hanging="360"/>
        <w:rPr/>
      </w:pPr>
      <w:r>
        <w:rPr/>
        <w:t>7.9 Pan Žůrek přednesl žádost o vyřešení situace nebezpečné dopravní křižovatky mezi Suchými Lazcemi a Komárovem.</w:t>
      </w:r>
    </w:p>
    <w:p>
      <w:pPr>
        <w:pStyle w:val="Normal"/>
        <w:ind w:left="360" w:hanging="0"/>
        <w:rPr/>
      </w:pPr>
      <w:r>
        <w:rPr/>
        <w:t>Zastupitelstvo pověřuje starostu zaslat žádost o řešení situace nebezpečné dopravní křižovatky mezi Suchými Lazcemi a Komárovem na příslušný orgán: pro: 10.</w:t>
      </w:r>
    </w:p>
    <w:p>
      <w:pPr>
        <w:pStyle w:val="Normal"/>
        <w:ind w:left="360" w:hanging="360"/>
        <w:rPr/>
      </w:pPr>
      <w:r>
        <w:rPr/>
        <w:t>7.10 Pan Valík přednesl žádost na zapůjčení obecního hřiště a to na jarní soutěže okrskového kola Plamen pro SDH Suché Lazce a to dne 13.5.2006.</w:t>
      </w:r>
    </w:p>
    <w:p>
      <w:pPr>
        <w:pStyle w:val="Normal"/>
        <w:ind w:left="360" w:hanging="0"/>
        <w:rPr/>
      </w:pPr>
      <w:r>
        <w:rPr/>
        <w:t>Zastupitelstvo pověřuje starostu zaslat výboru TJ Suché Lazce doporučený dopis s oznámením zapůjčení obecního hřiště pro SDH Suché Lazce dne 13.5.2006: pro: 1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8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4. 10. 200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žádost SDH Suché Lazce o umožnění sběru šrotu v listopadu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- žádost manželů Hulvových na úpravu rodinného domu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- zažádání změny v územním plánu jako využívání pro sport a individuální rekrea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- přesun 240 000 Kč z fondu rezerv na úpravu zeleně u hřbitova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- přesun 60 000 Kč z fondu rezerv na nákup frézy na sníh včetně příslušenství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finanční příspěvek na nákup vodáren ATP 6 000 Kč na jednu vodárnu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cenový návrh 40 000 Kč na prodloužení rozhlasového a světelného připojení pro ulici Na Pískovně.</w:t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opravu chodníku na ulici Přerovecká v ceně 16 000 Kč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- převedení finanční částky z fondu rezerv na topení v Kulturním zařízení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- starostu zaslat žádost o řešení situace nebezpečné dopravní křižovatky mezi Suchými Lazcemi a Komárovem na příslušný orgán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- starostu zaslat výboru TJ Suché Lazce doporučený dopis s oznámením zapůjčení obecního hřiště pro SDH Suché Lazce dne 13.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- zaslání žádosti na finanční příspěvek pro rok 2006 od složek v městské části nejpozději do 2. 11. 2005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- nutnost provedení kontroly účetnictví včetně kontroly hmotného majetku městské části Opava-Suché Lazce do konce říj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13:00Z</dcterms:created>
  <dc:creator> Lucie Sedláčková</dc:creator>
  <dc:description/>
  <dc:language>en-US</dc:language>
  <cp:lastModifiedBy> Zapletal</cp:lastModifiedBy>
  <dcterms:modified xsi:type="dcterms:W3CDTF">2005-10-09T15:07:00Z</dcterms:modified>
  <cp:revision>32</cp:revision>
  <dc:subject/>
  <dc:title>Zápis</dc:title>
</cp:coreProperties>
</file>