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6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9. 8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 pan Vícha, paní Brhelová a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Kubín a paní Halšk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ontrola plnění usnesení ze dne 12. 7. 2005</w:t>
      </w:r>
    </w:p>
    <w:p>
      <w:pPr>
        <w:pStyle w:val="Normal"/>
        <w:rPr/>
      </w:pPr>
      <w:r>
        <w:rPr/>
        <w:t>Starosta informoval zastupitele o provedené úpravě rozpočtové skladby pro rok 2005.</w:t>
      </w:r>
    </w:p>
    <w:p>
      <w:pPr>
        <w:pStyle w:val="Normal"/>
        <w:rPr/>
      </w:pPr>
      <w:r>
        <w:rPr/>
        <w:t>Starosta informoval zastupitele o průběhu vydání Sucholazeckého zpravodaje.</w:t>
      </w:r>
    </w:p>
    <w:p>
      <w:pPr>
        <w:pStyle w:val="Normal"/>
        <w:rPr/>
      </w:pPr>
      <w:r>
        <w:rPr/>
        <w:t>Starosta informoval zastupitele o průběhu jednání s Magistrátem a zemským archívem možnost změny přiděleného znaku městské části Opava-Suché Lazce.</w:t>
      </w:r>
    </w:p>
    <w:p>
      <w:pPr>
        <w:pStyle w:val="Normal"/>
        <w:rPr/>
      </w:pPr>
      <w:r>
        <w:rPr/>
        <w:t>Starosta informoval zastupitele o vyhotovení dohody o pracovní činnosti s paní Marcelou Friedel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svícení</w:t>
      </w:r>
    </w:p>
    <w:p>
      <w:pPr>
        <w:pStyle w:val="Normal"/>
        <w:rPr/>
      </w:pPr>
      <w:r>
        <w:rPr/>
        <w:t xml:space="preserve">Starosta informoval zastupitele o stávajícím stavu příprav na posvícení. </w:t>
      </w:r>
    </w:p>
    <w:p>
      <w:pPr>
        <w:pStyle w:val="Normal"/>
        <w:rPr/>
      </w:pPr>
      <w:r>
        <w:rPr/>
        <w:t>Zastupitelstvo pověřuje pana Rabinského zajistit podmínky ohňostroje: pro: 8</w:t>
      </w:r>
    </w:p>
    <w:p>
      <w:pPr>
        <w:pStyle w:val="Normal"/>
        <w:rPr/>
      </w:pPr>
      <w:r>
        <w:rPr/>
        <w:t>Zastupitelstvo pověřuje starostu objednat 2-4 kusy WC na posvícení: pro: 8</w:t>
      </w:r>
    </w:p>
    <w:p>
      <w:pPr>
        <w:pStyle w:val="Normal"/>
        <w:rPr/>
      </w:pPr>
      <w:r>
        <w:rPr/>
        <w:t>Zastupitelstvo pověřuje pana Rabinského zajistit čistotu WC v průběhu posvícení do částky 2 000 Kč: pr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Úprava středu městské části Opava-Suché Lazce</w:t>
      </w:r>
    </w:p>
    <w:p>
      <w:pPr>
        <w:pStyle w:val="Normal"/>
        <w:rPr/>
      </w:pPr>
      <w:r>
        <w:rPr/>
        <w:t xml:space="preserve">Starosta informoval zastupitele o přechodu k jiné projekční kanceláři, která navrhne studii a zpracuje projektu úpravy středu městské části Opava-Suché Lazce. 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měna územního plánu – žádost paní Jiřiny Vintrové</w:t>
      </w:r>
    </w:p>
    <w:p>
      <w:pPr>
        <w:pStyle w:val="Normal"/>
        <w:rPr/>
      </w:pPr>
      <w:r>
        <w:rPr/>
        <w:t>Starosta informoval zastupitele o žádosti paní Jiřiny Vintrové na změnu územního plánu z důvodu stavby autosalonu a skladu.</w:t>
      </w:r>
    </w:p>
    <w:p>
      <w:pPr>
        <w:pStyle w:val="Normal"/>
        <w:rPr/>
      </w:pPr>
      <w:r>
        <w:rPr/>
        <w:t>Zastupitelstvo přesouvá rozhodnutí na další zastupitelst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Žádost povolení úpravy vjezdu – Josef a Věra Prajslerovi</w:t>
      </w:r>
    </w:p>
    <w:p>
      <w:pPr>
        <w:pStyle w:val="Normal"/>
        <w:rPr/>
      </w:pPr>
      <w:r>
        <w:rPr/>
        <w:t>Starosta informoval zastupitele o žádosti pro úpravu vjezdu Josefa a Věry Prajslerových.</w:t>
      </w:r>
    </w:p>
    <w:p>
      <w:pPr>
        <w:pStyle w:val="Normal"/>
        <w:rPr/>
      </w:pPr>
      <w:r>
        <w:rPr/>
        <w:t>Zastupitelstvo navrhlo odložit úpravu vjezdu na návrh studie úpravy středu městské části Opava-Suché La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tavební povolení – Jana a Zdeněk Adamcovi</w:t>
      </w:r>
    </w:p>
    <w:p>
      <w:pPr>
        <w:pStyle w:val="Normal"/>
        <w:ind w:left="360" w:hanging="360"/>
        <w:rPr/>
      </w:pPr>
      <w:r>
        <w:rPr/>
        <w:t>Starosta informoval zastupitele o žádosti Jany a Zdeňka Adamcových na přístavbu dílny.</w:t>
      </w:r>
    </w:p>
    <w:p>
      <w:pPr>
        <w:pStyle w:val="Normal"/>
        <w:rPr/>
      </w:pPr>
      <w:r>
        <w:rPr/>
        <w:t>Zastupitelstvo navrhlo a hlasovalo o schválení žádosti Jany a Zdeňka Adamcových na přístavbu dílny: pro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oda-Strážnice</w:t>
      </w:r>
    </w:p>
    <w:p>
      <w:pPr>
        <w:pStyle w:val="Normal"/>
        <w:rPr/>
      </w:pPr>
      <w:r>
        <w:rPr/>
        <w:t>Pan Rabinský informoval zastupitele o dokončovacích pracích na vodovodním řádu a přípojkách.</w:t>
      </w:r>
    </w:p>
    <w:p>
      <w:pPr>
        <w:pStyle w:val="Normal"/>
        <w:rPr/>
      </w:pPr>
      <w:r>
        <w:rPr/>
        <w:t>Zastupitelstvo pověřuje starostu zaslat doporučený dopis občanům Strážnice s datumem zrušení stávajícího vodovodního řádu a napojení na nový vodovodní řád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edení a zpracování kronik Suchých Lazců</w:t>
      </w:r>
    </w:p>
    <w:p>
      <w:pPr>
        <w:pStyle w:val="Normal"/>
        <w:rPr/>
      </w:pPr>
      <w:r>
        <w:rPr/>
        <w:t>Starosta informoval zastupitele o nutnosti zpracování kronik Suchých Lazců za období 2002 – 2005 a zároveň nechal zastupitele navrhnout případné kronikáře do příštího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Zpravodaj</w:t>
      </w:r>
    </w:p>
    <w:p>
      <w:pPr>
        <w:pStyle w:val="Normal"/>
        <w:rPr/>
      </w:pPr>
      <w:r>
        <w:rPr/>
        <w:t>Starosta informoval zastupitele o probíhajícím zpracování zpravodaje panem Valíkem s dodáním materiálů do 15. 8.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Společná schůze zájmových organizací a složek</w:t>
      </w:r>
    </w:p>
    <w:p>
      <w:pPr>
        <w:pStyle w:val="Normal"/>
        <w:rPr/>
      </w:pPr>
      <w:r>
        <w:rPr/>
        <w:t>Starosta informoval zastupitele o vyhlášené schůzi zájmových organizací a složek, která proběhne 23. 8. 2005 v Kulturním zařízení v 18: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Došlá pošta</w:t>
      </w:r>
    </w:p>
    <w:p>
      <w:pPr>
        <w:pStyle w:val="Normal"/>
        <w:ind w:left="540" w:hanging="540"/>
        <w:rPr/>
      </w:pPr>
      <w:r>
        <w:rPr/>
        <w:t>12.1 Starosta informoval zastupitele o žádosti na finanční příspěvek pro Přirodovědecko-teraristický kroužek Ekosklep na nákup krmiva ve výši 2 000 Kč.</w:t>
      </w:r>
    </w:p>
    <w:p>
      <w:pPr>
        <w:pStyle w:val="Normal"/>
        <w:ind w:left="540" w:hanging="0"/>
        <w:rPr/>
      </w:pPr>
      <w:r>
        <w:rPr/>
        <w:t>Zastupitelstvo navrhlo a hlasovalo o schválení finančního příspěvku pro Přirodovědecko-teraristický kroužek Ekosklep na nákup krmiva ve výši 2 000 Kč s podmínkou vyhodnotit svůj průběh činnosti: pro: 8</w:t>
      </w:r>
    </w:p>
    <w:p>
      <w:pPr>
        <w:pStyle w:val="Normal"/>
        <w:ind w:left="540" w:hanging="540"/>
        <w:rPr/>
      </w:pPr>
      <w:r>
        <w:rPr/>
        <w:t>12.2 Starosta informoval zastupitele o žádosti na povolení veřejné hudební produkce v areálu Strážnice dne 26. 8. 2005 a to od 20:00 do 02:00 hodin pro pana Vladimíra Kubánka.</w:t>
      </w:r>
    </w:p>
    <w:p>
      <w:pPr>
        <w:pStyle w:val="Normal"/>
        <w:ind w:left="540" w:hanging="0"/>
        <w:rPr/>
      </w:pPr>
      <w:r>
        <w:rPr/>
        <w:t>Zastupitelstvo navrhlo a hlasovalo o schválení žádosti na povolení veřejné hudební produkce v areálu Strážnice dne 26. 8. 2005 a to od 20:00 do 02:00 hodin pro pana Vladimíra Kubánka: pro: 8</w:t>
      </w:r>
    </w:p>
    <w:p>
      <w:pPr>
        <w:pStyle w:val="Normal"/>
        <w:ind w:left="540" w:hanging="540"/>
        <w:rPr/>
      </w:pPr>
      <w:r>
        <w:rPr/>
        <w:t>12.3 Starosta informoval zastupitele o žádosti Jedličkové Jany a Daniela Dodka na vyjádření k projektu Novostavby rodinného domku na parcele č. 245/2.</w:t>
      </w:r>
    </w:p>
    <w:p>
      <w:pPr>
        <w:pStyle w:val="Normal"/>
        <w:ind w:left="540" w:hanging="0"/>
        <w:rPr/>
      </w:pPr>
      <w:r>
        <w:rPr/>
        <w:t>Zastupitelstvo navrhlo a hlasovalo o schválení žádosti Jedličkové Jany a Daniela Dodka na vyjádření k projektu Novostavby rodinného domku na parcele č. 245/2: pro: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Dopis pana Štalmacha Ladislava</w:t>
      </w:r>
    </w:p>
    <w:p>
      <w:pPr>
        <w:pStyle w:val="Normal"/>
        <w:rPr/>
      </w:pPr>
      <w:r>
        <w:rPr/>
        <w:t>Starosta informoval zastupitele o došlém dopisu pana Štalmacha Ladislava, ze dne 18. 7. 2005 ve kterém nesouhlasí s údržbou zeleně v obci a žádá o písemné zveřejnění čerpání rozpočtu městské části Opava-Suché Lazce.</w:t>
      </w:r>
    </w:p>
    <w:p>
      <w:pPr>
        <w:pStyle w:val="Normal"/>
        <w:rPr/>
      </w:pPr>
      <w:r>
        <w:rPr/>
        <w:t>Zastupitelstvo pověřuje starostu odepsat panu Ladislavu Štalmachovi na jeho dopis ze dne 18. 7. 2005: pro: 8</w:t>
      </w:r>
    </w:p>
    <w:p>
      <w:pPr>
        <w:pStyle w:val="Normal"/>
        <w:rPr/>
      </w:pPr>
      <w:r>
        <w:rPr/>
        <w:t>Zastupitelstvo navrhlo a hlasovalo otisknout dopis pana Ladislava Štalmacha a odpověď starosty zastupujícího zastupitelstvo do Sucholazeckého zpravodaje: pro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Interpelace členů ZMČ</w:t>
      </w:r>
    </w:p>
    <w:p>
      <w:pPr>
        <w:pStyle w:val="Normal"/>
        <w:ind w:left="360" w:hanging="360"/>
        <w:rPr/>
      </w:pPr>
      <w:r>
        <w:rPr/>
        <w:t>14.1 Pan Valík informoval zastupitele o nutnosti protáhnout rozhlas na ulici Na Pískovně.</w:t>
      </w:r>
    </w:p>
    <w:p>
      <w:pPr>
        <w:pStyle w:val="Normal"/>
        <w:ind w:left="360" w:hanging="0"/>
        <w:rPr/>
      </w:pPr>
      <w:r>
        <w:rPr/>
        <w:t>Zastupitelstvo navrhlo a hlasovalo o protáhnutí dvou kusů rozhlasových reproduktorů: pro: 8</w:t>
      </w:r>
    </w:p>
    <w:p>
      <w:pPr>
        <w:pStyle w:val="Normal"/>
        <w:rPr/>
      </w:pPr>
      <w:r>
        <w:rPr/>
        <w:t>14.2 Pan Valík informoval zastupitele o nutnosti nainstalování světla nad hřištěm.</w:t>
      </w:r>
    </w:p>
    <w:p>
      <w:pPr>
        <w:pStyle w:val="Normal"/>
        <w:ind w:left="360" w:hanging="0"/>
        <w:rPr/>
      </w:pPr>
      <w:r>
        <w:rPr/>
        <w:t>Zastupitelstvo navrhlo a hlasovalo o nainstalování světla nad hřištěm: pro: 8</w:t>
      </w:r>
    </w:p>
    <w:p>
      <w:pPr>
        <w:pStyle w:val="Normal"/>
        <w:rPr/>
      </w:pPr>
      <w:r>
        <w:rPr/>
        <w:t>14.3 Pan Valík informoval zastupitele o nutnosti vyčištění příčného kanálu u hřbitova.</w:t>
      </w:r>
    </w:p>
    <w:p>
      <w:pPr>
        <w:pStyle w:val="Normal"/>
        <w:ind w:left="540" w:hanging="0"/>
        <w:rPr/>
      </w:pPr>
      <w:r>
        <w:rPr/>
        <w:t>Zastupitelstvo pověřuje starostu zajistit vyčištění příčného kanálu u hřbitova: pro: 8</w:t>
      </w:r>
    </w:p>
    <w:p>
      <w:pPr>
        <w:pStyle w:val="Normal"/>
        <w:ind w:left="540" w:hanging="540"/>
        <w:rPr/>
      </w:pPr>
      <w:r>
        <w:rPr/>
        <w:t>14.4 Starosta informoval zastupitele o budoucí potřebě dlaždic 50 x 50 na opravu chodníku na ulici Májová, z toho důvodu se nebudou dlaždice 50 x 50 rozprodávat.</w:t>
      </w:r>
    </w:p>
    <w:p>
      <w:pPr>
        <w:pStyle w:val="Normal"/>
        <w:ind w:left="540" w:hanging="0"/>
        <w:rPr/>
      </w:pPr>
      <w:r>
        <w:rPr/>
        <w:t>Zastupitelstvo bere na vědomí.</w:t>
      </w:r>
    </w:p>
    <w:p>
      <w:pPr>
        <w:pStyle w:val="Normal"/>
        <w:rPr/>
      </w:pPr>
      <w:r>
        <w:rPr/>
        <w:t>14.5 Starosta informoval zastupitele o možnosti prodeje zahradních obrubníků.</w:t>
      </w:r>
    </w:p>
    <w:p>
      <w:pPr>
        <w:pStyle w:val="Normal"/>
        <w:ind w:left="540" w:hanging="0"/>
        <w:rPr/>
      </w:pPr>
      <w:r>
        <w:rPr/>
        <w:t>Zastupitelstvo navrhlo a hlasovalo o prodeji zahradních obrubníků za 5 Kč: pro: 8</w:t>
      </w:r>
    </w:p>
    <w:p>
      <w:pPr>
        <w:pStyle w:val="Normal"/>
        <w:rPr/>
      </w:pPr>
      <w:r>
        <w:rPr/>
        <w:t>14.6 Pan Rabinský navrhl z fondu rezerv nakoupit frézu na sníh.</w:t>
      </w:r>
    </w:p>
    <w:p>
      <w:pPr>
        <w:pStyle w:val="Normal"/>
        <w:ind w:left="540" w:hanging="0"/>
        <w:rPr/>
      </w:pPr>
      <w:r>
        <w:rPr/>
        <w:t>Zastupitelstvo pověřuje starostu zjistit technické požadavky a cenu frézy na sníh: pro: 8</w:t>
      </w:r>
    </w:p>
    <w:p>
      <w:pPr>
        <w:pStyle w:val="Normal"/>
        <w:ind w:left="540" w:hanging="540"/>
        <w:rPr/>
      </w:pPr>
      <w:r>
        <w:rPr/>
        <w:t>14.7 Pan Rabinský navrhl nakoupit do kanceláře úřadu městské části Opava-Suché Lazce telefon s faxem a stávající telefonní přístroj se nainstaluje v ordinaci lékaře.</w:t>
      </w:r>
    </w:p>
    <w:p>
      <w:pPr>
        <w:pStyle w:val="Normal"/>
        <w:ind w:left="540" w:hanging="0"/>
        <w:rPr/>
      </w:pPr>
      <w:r>
        <w:rPr/>
        <w:t>Zastupitelstvo navrhlo a hlasovalo o nákupu telefonu s faxem do kanceláře úřadu městské části Opava-Suché Lazce: pro: 8</w:t>
      </w:r>
    </w:p>
    <w:p>
      <w:pPr>
        <w:pStyle w:val="Normal"/>
        <w:ind w:left="540" w:hanging="540"/>
        <w:rPr/>
      </w:pPr>
      <w:r>
        <w:rPr/>
        <w:t>14.8 Starosta navrhl nakoupit novou ledničku pro potřeby lékaře do částky 4 700 Kč a stávající převést na hřiště pro potřeby fotbalistů.</w:t>
      </w:r>
    </w:p>
    <w:p>
      <w:pPr>
        <w:pStyle w:val="Normal"/>
        <w:ind w:left="540" w:hanging="0"/>
        <w:rPr/>
      </w:pPr>
      <w:r>
        <w:rPr/>
        <w:t>Zastupitelstvo navrhlo a hlasovalo o nákupu ledničky pro potřeby lékaře do výše 4 700 Kč: pro: 8</w:t>
      </w:r>
    </w:p>
    <w:p>
      <w:pPr>
        <w:pStyle w:val="Normal"/>
        <w:ind w:left="540" w:hanging="540"/>
        <w:rPr/>
      </w:pPr>
      <w:r>
        <w:rPr/>
        <w:t>14.9 Starosta informoval zastupitele o nutnosti úpravy příkopů na Přerovci u autobusové zastávky.</w:t>
      </w:r>
    </w:p>
    <w:p>
      <w:pPr>
        <w:pStyle w:val="Normal"/>
        <w:ind w:left="540" w:hanging="0"/>
        <w:rPr/>
      </w:pPr>
      <w:r>
        <w:rPr/>
        <w:t>Zastupitelstvo přesouvá rozhodnutí na další zastupitelstv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6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9. 8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žádost Jany a Zdeňka Adamcových na přístavbu dílny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finanční příspěvek pro Přirodovědecko-teraristický kroužek Ekosklep na nákup krmiva ve výši 2 000 Kč s podmínkou vyhodnotit svůj průběh činnosti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žádost na povolení veřejné hudební produkce v areálu Strážnice dne 26. 8. 2005 a to od 20:00 do 02:00 hodin pro pana Vladimíra Kubánka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žádost Jedličkové Jany a Daniela Dodka na vyjádření k projektu Novostavby rodinného domku na parcele č. 245/2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otisknutí dopisu pana Ladislava Štalmacha a odpověď starosty zastupujícího zastupitelstvo do Sucholazeckého zpravoda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montáž dvou kusů rozhlasových reproduktorů na ulici Na Pískovně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  <w:t>- nainstalování místního osvětlení na ulici Na Pískovně, u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dej zahradních obrubníků za 5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ákup telefonu s faxem do kanceláře úřadu městské části Opava-Suché Laz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ákup ledničky do ordinace lékaře do částky 4 700 Kč.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ana Rabinského zajistit podmínky ohňo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u objednat 2-4 kusy WC na posví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na Rabinského zajistit čistotu WC v průběhu posvícení do částky 2 000 Kč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starostu zaslat doporučený dopis občanům Strážnice s datumem zrušen stávajícího vodovodního řádu a napojení na nový vodovod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u odepsat panu Ladislavu Štalmachovi na jeho dopis ze dne 18. 7. 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tarostu zajistit vyčištění příčného kanálu u hřbi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arostu zjistit technické požadavky a cenu frézy na sníh. </w:t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 xml:space="preserve">- přechod k jiné projekční kanceláři, která navrhne studii a zpracuje projekt úpravy středu městské části Opava-Suché Lazce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budoucí potřebu dlaždic 50 x 50 na opravu chodníku na ulici Májová, z toho důvodu nebudou dlaždice rozprodávány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0:00Z</dcterms:created>
  <dc:creator> Lucie Sedláčková</dc:creator>
  <dc:description/>
  <dc:language>en-US</dc:language>
  <cp:lastModifiedBy> Zapletal</cp:lastModifiedBy>
  <dcterms:modified xsi:type="dcterms:W3CDTF">2005-08-16T15:46:00Z</dcterms:modified>
  <cp:revision>67</cp:revision>
  <dc:subject/>
  <dc:title>Zápis</dc:title>
</cp:coreProperties>
</file>