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 34. zasedání Zastupitelstv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ěstské části Opava-Suché Lazce ze dne 21. 6. 200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řítomni dle prezenční listiny: 9 zastupitelů, omluveni pan Sedláček a paní Škrobánková.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Volba ověřovatelů a zapisovatelky</w:t>
      </w:r>
    </w:p>
    <w:p>
      <w:pPr>
        <w:pStyle w:val="Normal"/>
        <w:rPr/>
      </w:pPr>
      <w:r>
        <w:rPr/>
        <w:t>Ověřovateli byli zvoleni pan Valík a pan Žůrek.</w:t>
      </w:r>
    </w:p>
    <w:p>
      <w:pPr>
        <w:pStyle w:val="Normal"/>
        <w:rPr/>
      </w:pPr>
      <w:r>
        <w:rPr/>
        <w:t>Zápisem byla pověřena slečna Sedláčk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Pronájem restaurace a sálu U Bílého Anděla</w:t>
      </w:r>
    </w:p>
    <w:p>
      <w:pPr>
        <w:pStyle w:val="Normal"/>
        <w:rPr/>
      </w:pPr>
      <w:r>
        <w:rPr/>
        <w:t>Starosta informoval zastupitele o jednání s panem Kamilem Kavanem, který chce pronajmout restauraci a sál U Bílého Anděla za 25 000 Kč měsíčně.</w:t>
      </w:r>
    </w:p>
    <w:p>
      <w:pPr>
        <w:pStyle w:val="Normal"/>
        <w:rPr/>
      </w:pPr>
      <w:r>
        <w:rPr/>
        <w:t>Zastupitelstvo navrhlo a hlasovalo revokovat usnesení z 33. zasedání Zastupitelstva městské části Opava-Suché Lazce týkajícího se pronájmu restaurace U Bílého Anděla: pro: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Stavební úpravy rodinného domu Petry a Lubomíra Šimkových, Střední 28</w:t>
      </w:r>
    </w:p>
    <w:p>
      <w:pPr>
        <w:pStyle w:val="Normal"/>
        <w:rPr/>
      </w:pPr>
      <w:r>
        <w:rPr/>
        <w:t>Starosta informoval zastupitele o žádosti povolení úprav na rodinném domu Petry a Lubomíra Šimkových a to na Střední 28.</w:t>
      </w:r>
    </w:p>
    <w:p>
      <w:pPr>
        <w:pStyle w:val="Normal"/>
        <w:rPr/>
      </w:pPr>
      <w:r>
        <w:rPr/>
        <w:t>Zastupitelstvo navrhlo a hlasovalo žádost Petry a Lubomíra Šimkových na úpravu rodinného domu na Střední 28: pro: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Stavební úpravy rodinného domu Břetislava Střílky, Střední 6</w:t>
      </w:r>
    </w:p>
    <w:p>
      <w:pPr>
        <w:pStyle w:val="Normal"/>
        <w:rPr/>
      </w:pPr>
      <w:r>
        <w:rPr/>
        <w:t>Starosta informoval zastupitele o žádosti povolení úprav na rodinném domu Břetislava Střílky a to na Střední 6.</w:t>
      </w:r>
    </w:p>
    <w:p>
      <w:pPr>
        <w:pStyle w:val="Normal"/>
        <w:rPr/>
      </w:pPr>
      <w:r>
        <w:rPr/>
        <w:t>Zastupitelstvo navrhlo a hlasovalo žádost Břetislava Střílky na úpravu rodinného domu na Střední 6: pro: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říspěvek na dětský hasičský tábor 2. – 9. 7. 2005</w:t>
      </w:r>
    </w:p>
    <w:p>
      <w:pPr>
        <w:pStyle w:val="Normal"/>
        <w:rPr/>
      </w:pPr>
      <w:r>
        <w:rPr/>
        <w:t>Starosta informoval zastupitele o žádosti SDH Suché Lazce o příspěvek na hasičský dětský letní tábor konaný 2. – 9. 7. 2005.</w:t>
      </w:r>
    </w:p>
    <w:p>
      <w:pPr>
        <w:pStyle w:val="Normal"/>
        <w:rPr/>
      </w:pPr>
      <w:r>
        <w:rPr/>
        <w:t>Zastupitelstvo navrhlo a hlasovalo o o žádosti SDH Suché Lazce o příspěvek na hasičský dětský letní tábor konaný 2. – 9. 7. 2005: pro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 Interpelace členů ZMČ</w:t>
      </w:r>
    </w:p>
    <w:p>
      <w:pPr>
        <w:pStyle w:val="Normal"/>
        <w:ind w:left="360" w:hanging="360"/>
        <w:rPr/>
      </w:pPr>
      <w:r>
        <w:rPr/>
        <w:t>6.1 Starosta informoval zastupitele o změně firmy, která bude opravovat střechu Kulturního zařízení a zastupitelstvo navrhlo firmu Miroslava Martinka, který souhlasí s danými podmínkami zastupitelstva.</w:t>
      </w:r>
    </w:p>
    <w:p>
      <w:pPr>
        <w:pStyle w:val="Normal"/>
        <w:ind w:left="360" w:hanging="0"/>
        <w:rPr/>
      </w:pPr>
      <w:r>
        <w:rPr/>
        <w:t>Zastupitelstvo navrhlo a hlasovalo o změně firmy, která bude opravovat střechu Kulturního zařízení a to firma Miroslava Martinka: pro: 9</w:t>
      </w:r>
    </w:p>
    <w:p>
      <w:pPr>
        <w:pStyle w:val="Normal"/>
        <w:ind w:left="360" w:hanging="360"/>
        <w:rPr/>
      </w:pPr>
      <w:r>
        <w:rPr/>
        <w:t xml:space="preserve">6.2 Starosta informoval zastupitele o nedodání kontejneru na nebezpečný odpad, který není k dispozici do září 2005, kdy bude objednán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Zapsala: Lucie Sedláčková</w:t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snesení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 34. zasedání Zastupitelstv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ěstské části Opava-Suché Lazce ze dne 21. 6. 2005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u w:val="single"/>
        </w:rPr>
        <w:t>Zastupitelstvo revokuje:</w:t>
      </w:r>
    </w:p>
    <w:p>
      <w:pPr>
        <w:pStyle w:val="Normal"/>
        <w:tabs>
          <w:tab w:val="clear" w:pos="708"/>
          <w:tab w:val="left" w:pos="66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ind w:left="180" w:hanging="180"/>
        <w:rPr/>
      </w:pPr>
      <w:r>
        <w:rPr/>
        <w:t>- usnesení z 33. zasedání Zastupitelstva městské části Opava-Suché Lazce týkajícího se pronájmu restaurace U Bílého Anděla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tabs>
          <w:tab w:val="clear" w:pos="708"/>
          <w:tab w:val="left" w:pos="66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ind w:left="180" w:hanging="180"/>
        <w:rPr/>
      </w:pPr>
      <w:r>
        <w:rPr/>
        <w:t>- žádost Petry a Lubomíra Šimkových na úpravu rodinného domu na Střední 28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180" w:hanging="180"/>
        <w:rPr/>
      </w:pPr>
      <w:r>
        <w:rPr/>
        <w:t>- žádost Břetislava Střílky na úpravu rodinného domu na Střední 6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180" w:hanging="180"/>
        <w:rPr/>
      </w:pPr>
      <w:r>
        <w:rPr/>
        <w:t>- žádost SDH Suché Lazce o příspěvek na hasičský dětský letní tábor konaný 2. – 9. 7. 2005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180" w:hanging="180"/>
        <w:rPr/>
      </w:pPr>
      <w:r>
        <w:rPr/>
        <w:t>- změnu firmy, která bude opravovat střechu Kulturního zařízení a to firma Miroslava Martinka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Zapsala: Lucie Sedláčková</w:t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1:21:00Z</dcterms:created>
  <dc:creator> Lucie Sedláčková</dc:creator>
  <dc:description/>
  <dc:language>en-US</dc:language>
  <cp:lastModifiedBy> Lucie Sedláčková</cp:lastModifiedBy>
  <dcterms:modified xsi:type="dcterms:W3CDTF">2005-06-24T11:48:00Z</dcterms:modified>
  <cp:revision>6</cp:revision>
  <dc:subject/>
  <dc:title>Zápis</dc:title>
</cp:coreProperties>
</file>