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 33. zasedání Zastupitelst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ské části Opava-Suché Lazce ze dne 7. 6. 20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řítomni dle prezenční listiny: 10 zastupitelů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olba ověřovatelů a zapisovatelky</w:t>
      </w:r>
    </w:p>
    <w:p>
      <w:pPr>
        <w:pStyle w:val="Normal"/>
        <w:rPr/>
      </w:pPr>
      <w:r>
        <w:rPr/>
        <w:t>Ověřovateli byli zvoleni paní Škrobánková a pan Kubín, omluven pan Valík.</w:t>
      </w:r>
    </w:p>
    <w:p>
      <w:pPr>
        <w:pStyle w:val="Normal"/>
        <w:rPr/>
      </w:pPr>
      <w:r>
        <w:rPr/>
        <w:t>Zápisem byla pověřena slečna Sedláčk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ontrola plnění usnesení ze dnů 3.5.2005 a 13.5.2005</w:t>
      </w:r>
    </w:p>
    <w:p>
      <w:pPr>
        <w:pStyle w:val="Normal"/>
        <w:ind w:left="360" w:hanging="360"/>
        <w:rPr/>
      </w:pPr>
      <w:r>
        <w:rPr/>
        <w:t>2.1 Starosta informoval zastupitele, že byly obnoveny dohody o provedení práce s panem Josefem Laryšem, Milanem Slaninou, Davidem Závěšickým a panem Eduardem Otýpkou.</w:t>
      </w:r>
    </w:p>
    <w:p>
      <w:pPr>
        <w:pStyle w:val="Normal"/>
        <w:ind w:left="360" w:hanging="360"/>
        <w:rPr/>
      </w:pPr>
      <w:r>
        <w:rPr/>
        <w:t>2.2 Starosta informoval zastupitele, že byla schválena žádost pro hudební produkci ke dni 18.7.2005 a požádána městská policie o zvýšený dohled.</w:t>
      </w:r>
    </w:p>
    <w:p>
      <w:pPr>
        <w:pStyle w:val="Normal"/>
        <w:ind w:left="360" w:hanging="360"/>
        <w:rPr/>
      </w:pPr>
      <w:r>
        <w:rPr/>
        <w:t>2.3 Starosta informoval zastupitele o vydání povolení umístění unimobuňky na pozemku pana Emila Láryše č. parcely 208/1.</w:t>
      </w:r>
    </w:p>
    <w:p>
      <w:pPr>
        <w:pStyle w:val="Normal"/>
        <w:ind w:left="360" w:hanging="360"/>
        <w:rPr/>
      </w:pPr>
      <w:r>
        <w:rPr/>
        <w:t>2.4 Starosta informoval zastupitele, že zjištění důvodů pro zřízení telefonní budky s panem Dluhošem Janem je v jednání.</w:t>
      </w:r>
    </w:p>
    <w:p>
      <w:pPr>
        <w:pStyle w:val="Normal"/>
        <w:ind w:left="360" w:hanging="360"/>
        <w:rPr/>
      </w:pPr>
      <w:r>
        <w:rPr/>
        <w:t>2.5 Starosta informoval zastupitele o podepsání smlouvy s panem Štamberou na program pro Sucho Lazcecké posvícení.</w:t>
      </w:r>
    </w:p>
    <w:p>
      <w:pPr>
        <w:pStyle w:val="Normal"/>
        <w:ind w:left="360" w:hanging="360"/>
        <w:rPr/>
      </w:pPr>
      <w:r>
        <w:rPr/>
        <w:t>2.6 Starosta informoval zastupitele, že spolky byly osloveny pro zpracování činnosti k 1.5.2005 a následně vytvořen Zpravodaj panem Ladislavem Valíkem.</w:t>
      </w:r>
    </w:p>
    <w:p>
      <w:pPr>
        <w:pStyle w:val="Normal"/>
        <w:ind w:left="360" w:hanging="360"/>
        <w:rPr/>
      </w:pPr>
      <w:r>
        <w:rPr/>
        <w:t>2.7 Starosta informoval zastupitele, že jednání s TS Opava ohledně úpravy zeleně kolem hřbitova bylo obnoveno.</w:t>
      </w:r>
    </w:p>
    <w:p>
      <w:pPr>
        <w:pStyle w:val="Normal"/>
        <w:rPr/>
      </w:pPr>
      <w:r>
        <w:rPr/>
        <w:t>2.8 Nákup zavlažovače pro TJ Suché Lazce byl proveden.</w:t>
      </w:r>
    </w:p>
    <w:p>
      <w:pPr>
        <w:pStyle w:val="Normal"/>
        <w:rPr/>
      </w:pPr>
      <w:r>
        <w:rPr/>
        <w:t>2.9 Projekt na opravu moštárny bude zhotoven.</w:t>
      </w:r>
    </w:p>
    <w:p>
      <w:pPr>
        <w:pStyle w:val="Normal"/>
        <w:ind w:left="360" w:hanging="360"/>
        <w:rPr/>
      </w:pPr>
      <w:r>
        <w:rPr/>
        <w:t>2.10 Starosta informoval zastupitele o vydání povolení na stavbu RD na parcele č. 245/2 kú Suché Lazce a připojení na dostupné inženýrské sí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Žádost o proplacení faktury za potraviny na táboře teraristického kroužku ve dnech 13. – 15. 5. 2005</w:t>
      </w:r>
    </w:p>
    <w:p>
      <w:pPr>
        <w:pStyle w:val="Normal"/>
        <w:rPr/>
      </w:pPr>
      <w:r>
        <w:rPr/>
        <w:t>Starosta informoval zastupitele o překročení finančního limitu při nákupu potravin na táboře teraristického kroužku. Navrhl proplatit fakturu za potraviny dle skutečnosti.</w:t>
      </w:r>
    </w:p>
    <w:p>
      <w:pPr>
        <w:pStyle w:val="Normal"/>
        <w:rPr/>
      </w:pPr>
      <w:r>
        <w:rPr/>
        <w:t>Zastupitelstvo navrhlo a hlasovalo o proplacení faktury za potraviny pro teraristický kroužek na víkendovém táboře 13. – 15. 5. 2005 dle skutečnosti: pro: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Žádost o přidělení dotace ve výši 2 000 Kč pro víkendový pobyt dětí teraristického kroužku na Mladecku ve dnech 10. – 12. 6. 2005</w:t>
      </w:r>
    </w:p>
    <w:p>
      <w:pPr>
        <w:pStyle w:val="Normal"/>
        <w:rPr/>
      </w:pPr>
      <w:r>
        <w:rPr/>
        <w:t>Starosta informoval zastupitele o žádosti teraristického kroužku o dotaci ve výši 2 000 Kč pro víkendový pobyt na Mladecku.</w:t>
      </w:r>
    </w:p>
    <w:p>
      <w:pPr>
        <w:pStyle w:val="Normal"/>
        <w:rPr/>
      </w:pPr>
      <w:r>
        <w:rPr/>
        <w:t>Zastupitelstvo navrhlo a hlasovalo o zamítnutí dotace ve výši 2 000 Kč pro oddíl teraristického kroužku: pro: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rojednání možnosti dlouhodobého pronájmu restaurace Bílého anděla</w:t>
      </w:r>
    </w:p>
    <w:p>
      <w:pPr>
        <w:pStyle w:val="Normal"/>
        <w:rPr/>
      </w:pPr>
      <w:r>
        <w:rPr/>
        <w:t>Starosta informoval zastupitele o jednání mezi úřadem městské části Opava-Suché Lazce, zastoupeným starostou panem Kostřibou a místostarostou panem Rabinským a majitelem restaurace Bílý Anděl panem Kamilem Kavanem ohledně dlouholetého pronájmu restaurace Bílý Anděl včetně sálu a příslušenství.</w:t>
      </w:r>
    </w:p>
    <w:p>
      <w:pPr>
        <w:pStyle w:val="Normal"/>
        <w:rPr/>
      </w:pPr>
      <w:r>
        <w:rPr/>
        <w:t>Zastupitelstvo navrhlo a hlasovalo o výši nájemného 20 000 Kč měsíčně za podmínek, že budova bude opravena majitelem dle návrhu zastupitelstva městské části Opava-Suché Lazce: pro: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bjednání kontejneru na nebezpečný odpad</w:t>
      </w:r>
    </w:p>
    <w:p>
      <w:pPr>
        <w:pStyle w:val="Normal"/>
        <w:rPr/>
      </w:pPr>
      <w:r>
        <w:rPr/>
        <w:t>Starosta informoval zastupitele o nutnosti objednání kontejneru na nebezpečný odpad.</w:t>
      </w:r>
    </w:p>
    <w:p>
      <w:pPr>
        <w:pStyle w:val="Normal"/>
        <w:rPr/>
      </w:pPr>
      <w:r>
        <w:rPr/>
        <w:t>Zastupitelstvo navrhlo a hlasovalo o objednání kontejneru na nebezpečný odpad ke konci měsíce červen s možností uložení auto-baterií, barev, televizorů, počítačů a ledniček (kontejner bude přistaven u hřbitova): pro: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Zpracování projektu na úpravu středu obce včetně kašny</w:t>
      </w:r>
    </w:p>
    <w:p>
      <w:pPr>
        <w:pStyle w:val="Normal"/>
        <w:rPr/>
      </w:pPr>
      <w:r>
        <w:rPr/>
        <w:t xml:space="preserve">Starosta informoval zastupitele o vypracování studie na úpravu středu obce včetně kašny s následným zpracováním projektu. </w:t>
      </w:r>
    </w:p>
    <w:p>
      <w:pPr>
        <w:pStyle w:val="Normal"/>
        <w:rPr/>
      </w:pPr>
      <w:r>
        <w:rPr/>
        <w:t>Zastupitelstvo navrhlo a hlasovalo o vypracování studie úpravy středu obce a následným zpracováním projektu, tak aby mohl být tento projekt zařazen do investic na počátek roku 2006. Pokud bude možno, přizvat architekta na jednání zastupitelstva: pro: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Návrhy na úpravu obecního hřiště</w:t>
      </w:r>
    </w:p>
    <w:p>
      <w:pPr>
        <w:pStyle w:val="Normal"/>
        <w:rPr/>
      </w:pPr>
      <w:r>
        <w:rPr/>
        <w:t xml:space="preserve">Starosta informoval zastupitele o možnosti podat návrhy a požadavky na úpravu obecního hřiště. </w:t>
      </w:r>
    </w:p>
    <w:p>
      <w:pPr>
        <w:pStyle w:val="Normal"/>
        <w:rPr/>
      </w:pPr>
      <w:r>
        <w:rPr/>
        <w:t>Zastupitelstvo pověřuje starostu napsat všem složkám dopis o možnosti dodat požadavky na návrhy úpravy obecního hřiště a oslovit majitele pozemků sousedících s hřištěm o možnosti odkoupení části těchto pozemků: pro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9. Interpelace členů ZMČ</w:t>
      </w:r>
    </w:p>
    <w:p>
      <w:pPr>
        <w:pStyle w:val="Normal"/>
        <w:ind w:left="360" w:hanging="360"/>
        <w:rPr/>
      </w:pPr>
      <w:r>
        <w:rPr/>
        <w:t>9.1 Starosta informoval zastupitele o možnosti očkovat psi proti vzteklině a to v sobotu 11. 6. 2005 mezi 8:00 – 9:30.</w:t>
      </w:r>
    </w:p>
    <w:p>
      <w:pPr>
        <w:pStyle w:val="Normal"/>
        <w:ind w:left="360" w:hanging="0"/>
        <w:rPr/>
      </w:pPr>
      <w:r>
        <w:rPr/>
        <w:t>Zastupitelstvo navrhlo a hlasovalo o očkování psů proti vzteklině dne 11. 6. 2005 v 8:00 – 9:30: pro: 10</w:t>
      </w:r>
    </w:p>
    <w:p>
      <w:pPr>
        <w:pStyle w:val="Normal"/>
        <w:rPr/>
      </w:pPr>
      <w:r>
        <w:rPr/>
        <w:t>9.2 Starosta informoval zastupitele o probíhající opravě komunikace Přerovecká.</w:t>
      </w:r>
    </w:p>
    <w:p>
      <w:pPr>
        <w:pStyle w:val="Normal"/>
        <w:ind w:left="360" w:hanging="360"/>
        <w:rPr/>
      </w:pPr>
      <w:r>
        <w:rPr/>
        <w:t>9.3 Starosta informoval zastupitele, že byla provedena výměna dešťových žlabů a svodů na Kulturním zařízení. Upozornil na havarijní stav střechy a navrhl položení nové krytiny včetně výměny shnilých desek, případně trámů a oplechování.</w:t>
      </w:r>
    </w:p>
    <w:p>
      <w:pPr>
        <w:pStyle w:val="Normal"/>
        <w:ind w:left="360" w:hanging="0"/>
        <w:rPr/>
      </w:pPr>
      <w:r>
        <w:rPr/>
        <w:t>Zastupitelstvo navrhlo a hlasovalo, že je nutno opravit střechu na Kulturním zařízení s tím, že krytina se nakoupí u pana Vítězslava Halšky a opravu provede dle sjednaných podmínek firma Pavel Beinhauer: pro: 10</w:t>
      </w:r>
    </w:p>
    <w:p>
      <w:pPr>
        <w:pStyle w:val="Normal"/>
        <w:ind w:left="360" w:hanging="360"/>
        <w:rPr/>
      </w:pPr>
      <w:r>
        <w:rPr/>
        <w:t>9.4 Paní Satková požádala zastupitele o odhlasování proplacení faktur na opravu fasády místní kaple. Starosta informoval zastupitele, že k 7. 6. 2005 mu nebyl předán rozpočet na opravu fasády a ani iniciály firmy na kterou by mohl zaslat objednávku na potřebné barvy.</w:t>
      </w:r>
    </w:p>
    <w:p>
      <w:pPr>
        <w:pStyle w:val="Normal"/>
        <w:ind w:left="360" w:hanging="0"/>
        <w:rPr/>
      </w:pPr>
      <w:r>
        <w:rPr/>
        <w:t>Zastupitelstvo navrhlo a hlasovalo o proplacení faktur za barvy na místní kapli do výše 25 000 Kč na podkladě řádné objednávky a faktur: pro: 10</w:t>
      </w:r>
    </w:p>
    <w:p>
      <w:pPr>
        <w:pStyle w:val="Normal"/>
        <w:ind w:left="360" w:hanging="360"/>
        <w:rPr/>
      </w:pPr>
      <w:r>
        <w:rPr/>
        <w:t>9.5 Pan Vícha informoval zastupitelstvo o snížené viditelnosti na komunikaci Ke Strážnici.</w:t>
      </w:r>
    </w:p>
    <w:p>
      <w:pPr>
        <w:pStyle w:val="Normal"/>
        <w:ind w:left="360" w:hanging="0"/>
        <w:rPr/>
      </w:pPr>
      <w:r>
        <w:rPr/>
        <w:t>Zastupitelstvo navrhlo a hlasovalo pověřit starostu o vyřešení dané situace: pro: 1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6 Pan Vícha informoval zastupitelstvo o nutnosti zalepení děr na komunikaci Ke Strážnici.</w:t>
      </w:r>
    </w:p>
    <w:p>
      <w:pPr>
        <w:pStyle w:val="Normal"/>
        <w:ind w:left="360" w:hanging="0"/>
        <w:rPr/>
      </w:pPr>
      <w:r>
        <w:rPr/>
        <w:t>Zastupitelstvo navrhlo a hlasovalo v rámci akce Voda-Strážnice nechat zalepit díry v komunikace Strážnice: pro: 10</w:t>
      </w:r>
    </w:p>
    <w:p>
      <w:pPr>
        <w:pStyle w:val="Normal"/>
        <w:ind w:left="360" w:hanging="360"/>
        <w:rPr/>
      </w:pPr>
      <w:r>
        <w:rPr/>
        <w:t>9.7 Pan Kubín informoval zastupitele o plánovaném soustředění TJ Suché Lazce na Kružberku, a požádal o odvoz dětí na toto soustředění hasičským autem.</w:t>
      </w:r>
    </w:p>
    <w:p>
      <w:pPr>
        <w:pStyle w:val="Normal"/>
        <w:ind w:left="360" w:hanging="0"/>
        <w:rPr/>
      </w:pPr>
      <w:r>
        <w:rPr/>
        <w:t>Zastupitelstvo navrhlo a hlasovalo o odvozu dětí na soustředění TJ Suché Lazce s podmínkou osobního dojednání s pověřenými řidiči SDH: pro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 33. zasedání Zastupitelst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ské části Opava-Suché Lazce ze dne 7. 6. 2005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proplatit fakturu za potraviny pro teraristický kroužek na víkendovém táboře 13. – 15. 5. 2005 dle skutečnosti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výši nájemného (restaurace Bílý Anděl včetně sálu a příslušenství) 20 000 Kč měsíčně za podmínek, že budova bude opravena majitelem dle návrhu zastupitelstva městské části Opava-Suché Lazce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objednání kontejneru na nebezpečný odpad ke konci měsíce červen s možností uložení auto-baterií, barev, televizorů, počítačů a ledniček (kontejner bude přistaven u hřbitova)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vypracování studie úpravy středu obce a následným zpracováním projektu, tak aby mohl být tento projekt zařazen do investic na počátek roku 2006. Pokud bude možno, přizvat architekta na jednání zastupitelstva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- očkování psů proti vzteklině dne 11. 6. 2005 v 8:00 – 9:30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opravu střechy na Kulturním zařízení s tím, že krytina se nakoupí u pana Vítězslava Halšky a opravu provede dle sjednaných podmínek firma Pavel Beinhauer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proplacení faktur za barvy na místní kapli do výše 25 000 Kč na podkladě řádné objednávky a faktur.</w:t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- v rámci akce Voda-Strážnice nechat zalepit díry v komunikace Strážnice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odvoz dětí na soustředění TJ Suché Lazce s podmínkou osobního dojednání s pověřenými řidiči SDH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jc w:val="center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starostu napsat všem složkám dopis o možnosti dodat požadavky na návrhy úpravy obecního hřiště a oslovit majitele pozemků sousedících s hřištěm o možnosti odkoupení části těchto pozemků.</w:t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starostu k vyřešení situace snížené viditelnosti na komunikaci Ke Strážnici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jc w:val="center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dotaci ve výši 2 000 Kč pro oddíl teraristického kroužku na víkendový pobyt dětí na Mladecku ve dnech 10. – 12. 2005.</w:t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42:00Z</dcterms:created>
  <dc:creator> Lucie Sedláčková</dc:creator>
  <dc:description/>
  <dc:language>en-US</dc:language>
  <cp:lastModifiedBy> Zapletal</cp:lastModifiedBy>
  <cp:lastPrinted>2005-06-11T13:30:00Z</cp:lastPrinted>
  <dcterms:modified xsi:type="dcterms:W3CDTF">2005-06-12T11:43:00Z</dcterms:modified>
  <cp:revision>43</cp:revision>
  <dc:subject/>
  <dc:title>Zápis</dc:title>
</cp:coreProperties>
</file>