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32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13. 5.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 dle prezenční listiny: 11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ověřovatelů a zapisovatelky</w:t>
      </w:r>
    </w:p>
    <w:p>
      <w:pPr>
        <w:pStyle w:val="Normal"/>
        <w:ind w:left="720" w:hanging="0"/>
        <w:rPr/>
      </w:pPr>
      <w:r>
        <w:rPr/>
        <w:t>Ověřovateli byli zvoleni pan Sedláček a paní Satková</w:t>
      </w:r>
    </w:p>
    <w:p>
      <w:pPr>
        <w:pStyle w:val="Normal"/>
        <w:ind w:left="720" w:hanging="0"/>
        <w:rPr/>
      </w:pPr>
      <w:r>
        <w:rPr/>
        <w:t>Zápisem byla pověřena slečna Sedláčk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k povolení stavby Rodinného domku na parcele č. 245/2</w:t>
      </w:r>
    </w:p>
    <w:p>
      <w:pPr>
        <w:pStyle w:val="Normal"/>
        <w:ind w:left="708" w:hanging="0"/>
        <w:rPr/>
      </w:pPr>
      <w:r>
        <w:rPr/>
        <w:t>Starosta informoval zastupitele o žádosti Jedličkové Jany a Dodeka Daniela k povolení stavby RD na parcele č. 245/2 kú Suché Lazce a připojení na dostupné inženýrské sítě.</w:t>
      </w:r>
    </w:p>
    <w:p>
      <w:pPr>
        <w:pStyle w:val="Normal"/>
        <w:ind w:left="708" w:hanging="0"/>
        <w:rPr/>
      </w:pPr>
      <w:r>
        <w:rPr/>
        <w:t xml:space="preserve">Zastupitelstvo navrhlo a hlasovalo o povolení stavby RD na parcele č. 245/2 kú Suché Lazce a připojení na dostupné inženýrské sítě: pr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32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13. 5. 200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u w:val="single"/>
        </w:rPr>
        <w:t>Zastupitelstvo schvaluj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volení stavby RD na parcele č. 245/2 kú Suché Lazce a připojení na dostupné inženýrské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27:00Z</dcterms:created>
  <dc:creator> Zapletal</dc:creator>
  <dc:description/>
  <dc:language>en-US</dc:language>
  <cp:lastModifiedBy> Zapletal</cp:lastModifiedBy>
  <cp:lastPrinted>2005-05-31T17:21:00Z</cp:lastPrinted>
  <dcterms:modified xsi:type="dcterms:W3CDTF">2005-05-31T15:28:00Z</dcterms:modified>
  <cp:revision>5</cp:revision>
  <dc:subject/>
  <dc:title>Zápis</dc:title>
</cp:coreProperties>
</file>